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предоставяне на допълнителни средства от републиканския бюджет за 2003 г. по бюджета на Министерството на култур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3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по реда на чл. 34, ал. 1 и/или на чл. 35, ал. 2 от Закона за устройството на държавния бюджет допълнителни средства от републиканския бюджет за 2003 г.  по бюджета на Министерството на културата в размер  до 4700 хил. лв., разпределен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 3700 хил. лв. за текущи разход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 1000 хил. лв. за капиталови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икономии на разходите и/или от преизпълнение на приходите по републиканския бюджет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културата да извърши налагащите се промени по бюджета на Министерството на културата за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§ 1.</w:t>
      </w:r>
      <w:r>
        <w:rPr/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52:00Z</dcterms:created>
  <dc:creator>neli</dc:creator>
  <dc:description/>
  <dc:language>en-US</dc:language>
  <cp:lastModifiedBy>Workstation</cp:lastModifiedBy>
  <cp:lastPrinted>2003-11-17T12:56:00Z</cp:lastPrinted>
  <dcterms:modified xsi:type="dcterms:W3CDTF">2003-11-25T11:08:00Z</dcterms:modified>
  <cp:revision>8</cp:revision>
  <dc:subject/>
  <dc:title>Р Е П У Б Л И К А   Б Ъ Л Г А Р И Я</dc:title>
</cp:coreProperties>
</file>