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1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9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Устройствения правилник на Изпълнителна агенция “Железопътна администрация”, приет с Постановление N 167 на Министерския съвет от 2001 г. (обн., ДВ, бр. 61 от 2001 г.; изм., бр. 87 от 2001 г. и бр. 82 от 200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1 се правят следните изменения и допълнения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7 накрая се добавя “и предлага на министъра на транспорта и съобщенията решения относно издаването, преразглеждането и отнемането на лицензиите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9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9. предлага на министъра на транспорта и съобщенията проекти на подзаконови нормативни актове в областта на железопътния транспорт;”.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т. 9 става т. 10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color w:val="FF6600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Досегашната т. 10 става т. 11.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 се нова т. 12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2. предлага на министъра на транспорта и съобщенията състав на комисия за разследване и установяване на причините за железопътни произшествия, при които са настъпили смърт, тежки телесни повреди или значителни материални вреди;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сегашните  т. 11, 12, 13 и 14 стават съответно т. 13, 14, 15 и 16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Създава се т. 17: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7. прави предложения до министъра на транспорта и съобщенията за изменяне размера на инфраструктурните такси и за предприемане на други мерки за регулиране на транспортния железопътен пазар.”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7 се изменя така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участва в работата на международни организации, международни институции, съвещания и работни групи в областта на железопътния транспорт, включително регулиращи транспортния железопътен пазар;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15 накрая се добавя “и контролира изпълнението му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20 и 21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20. разработва и предлага на изпълнителния директор на агенцията проекти на подзаконови нормативни актове в областта на железопътния транспорт;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разработва методи и предлага решения за определяне размера на инфраструктурните такси и за регулиране на транспортния железопътен пазар.”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, ал. 2 се правят следните изменения и допълнения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след думата “развитието” съюзът “и” се заменя със запетая и след думата “функционирането” се добавя “и техническата експлоатация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и 7 - 14 се изменят така: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7. провежда изпити за даване на правоспособност за работа на длъжности в железопътния транспорт, свързани с безопасността на превозите, съхранява протоколите и систематизира резултатите от проведените изпити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овежда изпити по правилата за безопасност на превозите на лица, които са били лишени от правото да упражняват за определено време професия или дейност, свързани с безопасността на превозите и техническата експлоатация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оди регистър на подвижния състав на железопътните превозвачи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ровежда периодични изпити по правилата за безопасност и техническа експлоатация на персонала от железопътния транспорт, пряко ангажиран с безопасността на превозите и техническата експлоатация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методическо ръководство на ведомствените специализирани контролни органи по безопасността на превозите с железопътния транспорт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резултатите от разследванията на железопътни произшествия и инциденти и води статистика на железопътните произшествия;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</w:t>
      </w:r>
      <w:r>
        <w:rPr>
          <w:rFonts w:cs="HebarU" w:ascii="HebarU" w:hAnsi="HebarU"/>
          <w:lang w:val="bg-BG"/>
        </w:rPr>
        <w:t>дава заключение при разследване и установяване на причините за тежки и други произшествия и инциденти в железопътния транспорт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участва в комисиите, назначени от министъра на транспорта и съобщенията, за разследване на железопътни произшествия и инциденти, при които са настъпили смърт, тежки телесни повреди или значителни материални вреди;”.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т се т. 15, 16, 17, 18 и 19: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5. изготвя предложения за наказания по Закона за железопътния транспорт (ЗЖТ);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изготвя предложения за отнемане на лицензии при условията на чл. 118, ал. 2 от ЗЖТ;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предлага за съгласуване от изпълнителния директор на агенцията на списъците с длъжностите в железопътния транспорт, свързани с безопасността на превозите;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8. управлява извършването на дейностите по метрологията, стандартизацията  и безразрушителния контрол в железопътния транспорт;  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ланира, координира и контролира управлението на влаковата и маневрената работа в условия на кризи и във военновременна обстановка.”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Допълнителна разпоредба:</w:t>
      </w:r>
    </w:p>
    <w:p>
      <w:pPr>
        <w:pStyle w:val="Normal"/>
        <w:spacing w:before="120" w:after="120"/>
        <w:ind w:right="45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ДОПЪЛНИТЕЛНА РАЗПОРЕДБА</w:t>
      </w:r>
    </w:p>
    <w:p>
      <w:pPr>
        <w:pStyle w:val="Normal"/>
        <w:spacing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§ 1. “Безразрушителен контрол” е съвкупност от принципи, методи и средства за откриване и измерване на дефекти и допустими отклонения в свойствата на материалите, изделията, съединенията и други, без да се разрушават и повреждат обектите на контрол.”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араграф единствен от Заключителната разпоредба става § 2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01:00Z</dcterms:created>
  <dc:creator>Бойка Владова</dc:creator>
  <dc:description/>
  <dc:language>en-US</dc:language>
  <cp:lastModifiedBy>composer</cp:lastModifiedBy>
  <cp:lastPrinted>2003-11-19T16:00:00Z</cp:lastPrinted>
  <dcterms:modified xsi:type="dcterms:W3CDTF">2003-11-20T12:11:00Z</dcterms:modified>
  <cp:revision>3</cp:revision>
  <dc:subject/>
  <dc:title>Р Е П У Б Л И К А   Б Ъ Л Г А Р И Я</dc:title>
</cp:coreProperties>
</file>