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за изпълнение на програми за отстраняване на минали екологични щети, съответстващи на условията на Договора за заем (структурен заем за подкрепа на околната среда и приватизацията) между Република България и Международната банка за възстановяване и развит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03 г. допълнителни средства в размер 5000 хил. лв. за изпълнение на програми за отстраняване на минали екологични щети, съответстващи на условията на Договора за заем (структурен заем за подкрепа на околната среда и приватизацията) между Република България и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от преизпълнение на приходите по централния бюджет за 2003 г. по реда на чл. 35, ал. 2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5:00Z</dcterms:created>
  <dc:creator>BV</dc:creator>
  <dc:description/>
  <dc:language>en-US</dc:language>
  <cp:lastModifiedBy>composer</cp:lastModifiedBy>
  <cp:lastPrinted>2003-11-14T14:36:00Z</cp:lastPrinted>
  <dcterms:modified xsi:type="dcterms:W3CDTF">2003-11-20T12:12:00Z</dcterms:modified>
  <cp:revision>3</cp:revision>
  <dc:subject/>
  <dc:title>Р Е П У Б Л И К А   Б Ъ Л Г А Р И Я</dc:title>
</cp:coreProperties>
</file>