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3</w:t>
      </w:r>
    </w:p>
    <w:p>
      <w:pPr>
        <w:pStyle w:val="Normal"/>
        <w:jc w:val="center"/>
        <w:rPr>
          <w:rFonts w:ascii="HebarU" w:hAnsi="HebarU" w:cs="HebarU"/>
          <w:b/>
          <w:b/>
          <w:lang w:val="bg-BG"/>
        </w:rPr>
      </w:pPr>
      <w:r>
        <w:rPr>
          <w:rFonts w:cs="HebarU" w:ascii="HebarU" w:hAnsi="HebarU"/>
          <w:b/>
          <w:lang w:val="bg-BG"/>
        </w:rPr>
        <w:t>от  19 ное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843" w:right="753" w:hanging="709"/>
        <w:jc w:val="both"/>
        <w:rPr>
          <w:rFonts w:ascii="HebarU" w:hAnsi="HebarU" w:cs="HebarU"/>
          <w:b/>
          <w:b/>
          <w:smallCaps/>
          <w:lang w:val="bg-BG"/>
        </w:rPr>
      </w:pPr>
      <w:r>
        <w:rPr>
          <w:rFonts w:cs="HebarU" w:ascii="HebarU" w:hAnsi="HebarU"/>
          <w:b/>
          <w:smallCaps/>
          <w:lang w:val="bg-BG"/>
        </w:rPr>
        <w:t>За изменение и допълнение на Наредбата за съществените изисквания и оценяване на съответствието на играчките, приета с Постановление N 177 на Министерския съвет от 2001 г. (обн., ДВ, бр. 62 от 2001 г.; изм., бр. 13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ата "поставяне" се заменя с "нанася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поставена" се заменя с "нанесена" и абревиатурата "СО" се заличав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ировката за съответствие, наименованието и/или търговското наименование, и/или търговската марка, адресът на производителя или на неговия упълномощен представител, или на вносителя се нанасят видимо, четливо и трайно върху играчката или опаковката й. За играчките с малки размери или съставени от дребни детайли тези данни се нанасят по същия начин върху опаковката, върху етикет или листовка. В този случай се обръща внимание на потребителите за необходимостта от запазване на тез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производителят" се поставя запетая и се добавя "неговият упълномощен представител".</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7. Когато играчките се използват по предназначение или по предвидим начин в съответствие с обичайното поведение на децата, потребителите на играчки, както и трети лица трябва да са защитени от опасности за здравето и рискове от физическо нараняване,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тичат от проектирането и конструирането на играчк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тичат от състава на материалите, от които са изработени играчк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а присъщи на използването на играчката и не могат да бъдат напълно отстранени чрез изменение на конструкцията и състава на играчката, без да се засягат нейната функция или основните й свойств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при използването на играчките съществува някакъв риск, той следва да е съобразен с възможностите на потребителите и, ако е необходимо – на лицата, които се грижат за децата, с цел рискът да бъде избегн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9 след думите "спирачна система, съобразена" се добавя "с техния вид 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0 след думата "създават" се добавя "неоправдан".</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думите "при използване" се заменят с "при използването им съгласно чл. 3,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 не се прилага за ударни капси, специално предназначени за играчки съгласно т. 10 от приложение N 1."</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Текстът на чл. 2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Играчките и по-специално играчките за химични занимания не трябва да съдържат вещества и препарати, коит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Играчките трябва да съответстват на изискванията на действащото законодателство, отнасящо се до определени категории химически продукти или до забрана, или до ограничения при употреба или етикетиране на определени опасни вещества и препарат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в началото се добавя "За опазване здравето на децата", а думите "в извлеци от" се заменят с "при използ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Бионаличността на веществата по ал. 1 или на други вещества, основаваща се на научни доказателства, не трябва да превишава дневните количества, посочени в действащото законодателств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8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които са вредни за здравето на децата" се добавя "по смисъла на Наредбата за реда и начина на класифициране, опаковане и етикетиране на съществуващи и нови химични вещества, препарати и продукти, приета с Постановление N 316 на Министерския съвет от 2002 г. (ДВ, бр. 5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ограничен брой вещества или препарати са от съществено значение за функционирането на определени играчки, в частност материали и екипировка за химични експерименти, сглобяване на модели, формоване на пластмаса или керамика, емайлиране, фотография или подобни дейности, те са разрешени до максимални нива на концентрация, определени за всяко вещество или препарат съгласно правилата за класификация в действащото законодателство по отношение на етикетирането, без да се нарушават изискванията на т. 4 от приложение N 2."</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 думите "като се прилагат действащите норми за радиационна защита" се заменят с "като се прилага Наредбата за основните норми за радиационна защита, приета с Постановление N 5 на Министерския съвет от 2001 г. (ДВ, бр. 5 от 2001 г.)".</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Заглавието на глава тре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ОЦЕНЯВАНЕ И УДОСТОВЕРЯВАНЕ НА СЪОТВЕТСТВИЕТО"</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1) Преди да бъдат пуснати на пазара върху играчките, произведени в съответствие със стандартите по чл. 5, ал. 2, се нанася маркировката за съответствие, чрез която производителят или неговият упълномощен представител удостоверява, че те отговарят на тез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Лицето по ал. 1" се заменят с "Производителят или неговият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средствата (като използване на протокол от изпитване или техническо досие), чрез които производителят осигурява съответствието на продукцията със стандартите съгласно чл. 5, ал. 2 и в зависимост от случая – сертификат за изследване на типа, съставен от лице, получило разрешение да извършва оценяване на съответствието, копия от документите, представени от производителя на същото лице, описание на средствата, чрез които производителят осигурява съответствието с одобрения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думите "информация за адреса на мястото" се заменят с "адресите на мест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лицето, което ги пуска на пазара, поставя" се заменят с "производителят или неговият упълномощен представител нанас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Лицето" се заменя с "Производителят или неговият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техническо досие, протоколи от изпитване и друга техническа документация" се заменят с "като използване на протокол от изпитване или техническо досие";</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думите "информация за адреса на мястото" се заменят с "адресите на мес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след думата "представени" се добавя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5 след думата "сертификата" се добавя "или заверено копие от него".</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35а:</w:t>
      </w:r>
    </w:p>
    <w:p>
      <w:pPr>
        <w:pStyle w:val="Normal"/>
        <w:spacing w:before="120" w:after="0"/>
        <w:ind w:firstLine="1134"/>
        <w:jc w:val="both"/>
        <w:rPr>
          <w:rFonts w:ascii="HebarU" w:hAnsi="HebarU" w:cs="HebarU"/>
          <w:szCs w:val="24"/>
          <w:lang w:val="bg-BG"/>
        </w:rPr>
      </w:pPr>
      <w:r>
        <w:rPr>
          <w:rFonts w:cs="HebarU" w:ascii="HebarU" w:hAnsi="HebarU"/>
          <w:szCs w:val="24"/>
          <w:lang w:val="bg-BG"/>
        </w:rPr>
        <w:t>"Чл. 35а. Когато производителят не е установен на територията на Република България и няма упълномощен представител по чл. 4, ал. 3 от Закона за техническите изисквания към продуктите (ЗТИП), задължението по чл. 34 или 35 е на лицето, което пуска играчките на пазар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потвърждава" се заменя с "установява и удостовер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ите "Лицето, което пуска играчката на пазара" се заменят с "Производителят или неговият упълномощен представител" и в изречение второ думите "лицето, което пуска играчката на пазара" се заменят с "производителя или на неговия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техническо досие и техническа документация" се заменят с "техническ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8, ал. 2 думите "органите по надзора на пазара и другите лица, получили разрешение за оценяване на съответствието, като се мотивира за" се заменят с "председателя на Държавната агенция за метрология и технически надзор (ДАМТН), като мотивир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Заглавието на глава четвър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РЕД ЗА ИЗДАВАНЕ РАЗРЕШЕНИЯ НА ЛИЦА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ове 39, 40 и 41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39. Лицето, което кандидатства за получаване на разрешение за оценяване на съответствието на играчките със съществените изисквания, трябва да отговаря на критериите по чл. 10, ал. 1 от ЗТИП, на изискванията на БДС ЕN 45011 и БДС ЕN ISO/IEC 17025 в зависимост от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процедурата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играчки, когато не се прилагат стандартите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ръчник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40. (1) Лицето по чл. 39 подава до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ление, в което се посочват продуктите, за които то желае да получи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за актуал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по чл. 10, ал. 1, т. 4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ще възлага изследвания и изпитвания на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копие от договор за застраховка за вредите, които могат да настъпят вследствие на неизпълнение на задължен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9. списък на стандартите по чл. 5, ал. 2,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методики и инструкции за изпитване на играчки, когато не се прилагат стандартите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t>11. наръчник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по чл. 39 подава до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2, 4, 8,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по стандарт БДС ЕN 45011, издаден от Изпълнителна агенция "Българска служба за акредитация" или от чуждестранни органи за акредитация по чл. 11, ал. 3 от ЗТИП в случаите, когато кандидатства за изпълнение на процедурата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Чл. 41. (1) Оценяването на изпълнението на изискванията на чл. 39 се извършва п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3 месеца от получаване на документите по чл. 40 председателят на ДАМТН издава разрешение за извършване на оценяване на съответствието на играчките със срок на валидност 3 години или отказва издаването му с мотивирано решени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ове 42, 43 и 44 се отменя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 1 от Допълнителната разпоредб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чл. 2 от" се заменят с "§ 1, т. 7 от Допълнителната разпоредба н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4 и 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7. "Фиксирани играчки" са играчките, задвижвани от детето или чрез други средства, които са прикрепени към напречна греда и са предназначени да издържат теглото на дет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приложение N 1 към чл. 2,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7 накрая се поставя запетая и се добавя "например тези, които се задействат с монети или по друг начин и се използват за развлечение на децата, докато родителите им пазару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0 думата "проектирани" се заменя с "предназначен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приложение N 2 към чл. 6, ал. 3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след думите "Химични играчки" се поставя запетая и се добавя "например такива като комплекти за химични опити, комплекти за работа с пластмаси, с керамика, за емайлиране, за фотография и други подоб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1, изречение първо накрая се поставя запетая и се добавя "както и кратко описание на опасностите в зависимост от вида на играч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едномесечен срок от влизането в сила на постановлението министърът на здравеопазването да отмени Наредба N 3 от 1988 г. за хигиенните изисквания при производството и продажбата на детски играчки (ДВ, бр. 25 от 1988 г.).</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едномесечен срок от влизането в сила на постановлението министърът на здравеопазването да отмени т. 42, 44, 45, 53, 55, 56, 86 и 87 от приложение N 1 към Наредба N 27 от 1995 г. за вноса на стоки, имащи значение за здравето на населението (ДВ, бр. 75 от 1995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rPr>
          <w:rFonts w:ascii="HebarU" w:hAnsi="HebarU" w:cs="HebarU"/>
          <w:szCs w:val="24"/>
        </w:rPr>
      </w:pPr>
      <w:r>
        <w:rPr>
          <w:rFonts w:cs="HebarU" w:ascii="HebarU" w:hAnsi="HebarU"/>
          <w:szCs w:val="24"/>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5245"/>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463" w:right="1463" w:gutter="0" w:header="595" w:top="6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7:00Z</dcterms:created>
  <dc:creator>BV</dc:creator>
  <dc:description/>
  <dc:language>en-US</dc:language>
  <cp:lastModifiedBy>composer</cp:lastModifiedBy>
  <cp:lastPrinted>2003-11-14T18:54:00Z</cp:lastPrinted>
  <dcterms:modified xsi:type="dcterms:W3CDTF">2003-11-20T12:14:00Z</dcterms:modified>
  <cp:revision>3</cp:revision>
  <dc:subject/>
  <dc:title>Р Е П У Б Л И К А   Б Ъ Л Г А Р И Я</dc:title>
</cp:coreProperties>
</file>