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7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но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Постановление N 16 на Министерския съвет от 2003 г. за изпълнението на държавния бюджет на Република България за 2003 г. (обн., ДВ, бр. 11 от 2003 г.; изм., бр. 63 и 81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105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28, ал. 2 т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2. осигуряване на разходите по прекратяване на договорите за кадрова военна служба на офицерите и сержантите, както и на разходи за обезщетения на наборни военнослужещи от закритите Войски на Министерството на транспорта, които следва да бъдат изплатени през 2003 г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иложение N 5 към чл. 28, ал. 1 "Разпределение на субсидиите, предвидени с чл. 1, ал. 2, т. 1.7 от Закона за държавния бюджет на Република България за 2003 г.", числата "11 500,0", "3400,0" и "259 243,9" се заменят съответно с "12 160,0", "4060,0" и "259 903,9"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Средствата за изпълнение на постановлението да се осигурят от икономии на разходите и/или от преизпълнение на приходите по централния бюджет за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Министърът на финансите да извърши произтичащите от § 2 промени по централния бюджет и другите субсидии и плащания за 200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en-US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  <w:r>
            <w:rPr>
              <w:rFonts w:cs="NewSaturionCyr" w:ascii="NewSaturionCyr" w:hAnsi="NewSaturionCyr"/>
              <w:sz w:val="14"/>
            </w:rPr>
            <w:t>-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54:00Z</dcterms:created>
  <dc:creator>BV</dc:creator>
  <dc:description/>
  <dc:language>en-US</dc:language>
  <cp:lastModifiedBy>Workstation</cp:lastModifiedBy>
  <cp:lastPrinted>2003-11-20T16:20:00Z</cp:lastPrinted>
  <dcterms:modified xsi:type="dcterms:W3CDTF">2003-12-03T12:28:00Z</dcterms:modified>
  <cp:revision>5</cp:revision>
  <dc:subject/>
  <dc:title>Р Е П У Б Л И К А   Б Ъ Л Г А Р И Я</dc:title>
</cp:coreProperties>
</file>