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но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left" w:pos="7797" w:leader="none"/>
          <w:tab w:val="center" w:pos="8364" w:leader="none"/>
        </w:tabs>
        <w:ind w:left="1418" w:right="758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увеличаване щатната численост на Министерството на вътрешните рабо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105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 Увеличава щатната численост на Министерството на вътрешните работи с  3 бройки за държавни служители - граждански лица, за които се изисква образователно-квалификационна степен "специалист по...", "бакалавър", "магистър" или "доктор", във връзка с одобрената от Министерския съвет нова структура на Постоянната дипломатическа мисия на Република България към НАТО в Брюксел.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7, ал. 1 от Правилника за прилагане на Закона за Министерството на вътрешните работи, приет с Постановление N 212 на Министерския съвет от 1998 г. (обн., ДВ, бр. 113 от 1998 г.; изм. и доп., бр. 37 от 1999 г.; Решение N 4049  от 19 юли 1999 г. и Решение N 4209 от 23 юли 1999 г. на Върховния административен съд – бр. 70 от 1999 г.; изм. и доп., бр. 62 и 92 от 2000 г., бр. 4 от 2001 г., бр. 8 и 28 от 2002 г. и бр. 39 от 2003 г.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. 2.</w:t>
      </w:r>
      <w:r>
        <w:rPr>
          <w:rFonts w:cs="HebarU" w:ascii="HebarU" w:hAnsi="HebarU"/>
          <w:lang w:val="bg-BG"/>
        </w:rPr>
        <w:t xml:space="preserve"> Необходимите средства за изпълнение на постановлението се осигуряват в рамките на утвърдения бюджет на Министерството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9:20:00Z</dcterms:created>
  <dc:creator>neli</dc:creator>
  <dc:description/>
  <dc:language>en-US</dc:language>
  <cp:lastModifiedBy>neli</cp:lastModifiedBy>
  <cp:lastPrinted>2003-11-18T16:31:00Z</cp:lastPrinted>
  <dcterms:modified xsi:type="dcterms:W3CDTF">2003-12-03T12:28:00Z</dcterms:modified>
  <cp:revision>4</cp:revision>
  <dc:subject/>
  <dc:title>Р Е П У Б Л И К А   Б Ъ Л Г А Р И Я</dc:title>
</cp:coreProperties>
</file>