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ноември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tabs>
          <w:tab w:val="clear" w:pos="720"/>
          <w:tab w:val="left" w:pos="7655" w:leader="none"/>
          <w:tab w:val="center" w:pos="8364" w:leader="none"/>
        </w:tabs>
        <w:ind w:left="1701" w:right="1183" w:hanging="708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предоставяне на еднократна субсидия от централния бюджет за 2003 г. за подпомагане на търговско дружество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05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Министърът на финансите да предостави от централния бюджет за 2003 г. средства в размер 150 хил. лв. за осигуряване дейността през 2003 г. на “Българска нефтена компания” ЕООД със 100 на сто държавно участ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се предоставят като еднократна субсидия от определените средства по чл. 1, ал. 2, т. 1.7 от Закона за държавния бюджет на Република България за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министъра на икономиката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17:00Z</dcterms:created>
  <dc:creator>neli</dc:creator>
  <dc:description/>
  <dc:language>en-US</dc:language>
  <cp:lastModifiedBy>neli</cp:lastModifiedBy>
  <cp:lastPrinted>2003-11-20T16:08:00Z</cp:lastPrinted>
  <dcterms:modified xsi:type="dcterms:W3CDTF">2003-12-03T12:29:00Z</dcterms:modified>
  <cp:revision>4</cp:revision>
  <dc:subject/>
  <dc:title>Р Е П У Б Л И К А   Б Ъ Л Г А Р И Я</dc:title>
</cp:coreProperties>
</file>