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24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222" w:leader="none"/>
          <w:tab w:val="left" w:pos="8505" w:leader="none"/>
        </w:tabs>
        <w:spacing w:before="120" w:after="0"/>
        <w:ind w:left="1560" w:right="1036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допълнителни средства от републиканския бюджет за 2003 г. по бюджета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0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републиканския бюджет за 2003 г. допълнителни средства по бюджета на Министерството на здравеопазването в размер 55 000 хил. лв., разпределени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уреждане задължения на лечебните и здравните заведения за електроенергия, топлоенергия и лекарства и на Министерството на здравеопазването за централни доставки на лекарства – 50 000 хил.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апиталови разходи – 5000 хил.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/или от преизпълнение на приходите по републиканския бюджет за 200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3 г.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3:00Z</dcterms:created>
  <dc:creator>Бойка Владова</dc:creator>
  <dc:description/>
  <dc:language>en-US</dc:language>
  <cp:lastModifiedBy>composer</cp:lastModifiedBy>
  <cp:lastPrinted>2003-11-24T09:42:00Z</cp:lastPrinted>
  <dcterms:modified xsi:type="dcterms:W3CDTF">2003-12-03T12:29:00Z</dcterms:modified>
  <cp:revision>4</cp:revision>
  <dc:subject/>
  <dc:title>Р Е П У Б Л И К А   Б Ъ Л Г А Р И Я</dc:title>
</cp:coreProperties>
</file>