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40 на Министерския съвет от 2003 г. за работната заплата в бюджетните организации и дейности (обн., ДВ, бр. 17 от 2003 г.; изм. и доп., бр. 33, 43, 59, 79 и 8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10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риложение N 1 към чл. 1, ал. 1, т. 1 се правят следните допълнения:</w:t>
      </w:r>
    </w:p>
    <w:p>
      <w:pPr>
        <w:pStyle w:val="BodyTextIndent2"/>
        <w:spacing w:before="120" w:after="0"/>
        <w:ind w:left="2211" w:hanging="107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пореден N 2, в колона 12 се добавя числото “513,26”.</w:t>
      </w:r>
    </w:p>
    <w:p>
      <w:pPr>
        <w:pStyle w:val="BodyTextIndent2"/>
        <w:spacing w:before="120" w:after="0"/>
        <w:ind w:left="2211" w:hanging="107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пореден N 12, в колона 12 се добавя числото “ 333,59”.</w:t>
      </w:r>
    </w:p>
    <w:p>
      <w:pPr>
        <w:pStyle w:val="BodyTextIndent2"/>
        <w:spacing w:before="120" w:after="0"/>
        <w:ind w:left="2211" w:hanging="107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пореден N 15, в колона 12 се добавя числото “485,81”.</w:t>
      </w:r>
    </w:p>
    <w:p>
      <w:pPr>
        <w:pStyle w:val="BodyTextIndent2"/>
        <w:spacing w:before="120" w:after="0"/>
        <w:ind w:left="2211" w:hanging="107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пореден N 21, в колона 12 се добавя числото “602,50”.</w:t>
      </w:r>
    </w:p>
    <w:p>
      <w:pPr>
        <w:pStyle w:val="BodyTextIndent2"/>
        <w:ind w:left="72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left="720" w:hanging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BodyTextIndent2"/>
        <w:ind w:left="72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 xml:space="preserve">Средствата за изпълнение на постановлението за 2003 г. се осигуряват в рамките на бюджетите на съответните първостепенни разпоредители с бюджетни кредити по реда на чл. 34, ал. 3 от Закона за устройството на държавния бюджет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влиза в сила от 1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09:00Z</dcterms:created>
  <dc:creator>BV</dc:creator>
  <dc:description/>
  <dc:language>en-US</dc:language>
  <cp:lastModifiedBy>Workstation</cp:lastModifiedBy>
  <cp:lastPrinted>2003-11-26T16:29:00Z</cp:lastPrinted>
  <dcterms:modified xsi:type="dcterms:W3CDTF">2003-12-08T13:40:00Z</dcterms:modified>
  <cp:revision>5</cp:revision>
  <dc:subject/>
  <dc:title>Р Е П У Б Л И К А   Б Ъ Л Г А Р И Я</dc:title>
</cp:coreProperties>
</file>