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7513" w:leader="none"/>
          <w:tab w:val="center" w:pos="8364" w:leader="none"/>
        </w:tabs>
        <w:ind w:left="1560" w:right="1467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приложение N 2 към чл. 3, ал. 3 от Постановление N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, бр. 3 и 93 от 2003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1 и 2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Изпълнителна агенция по околна среда</w:t>
        <w:tab/>
        <w:t>35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онални инспекции по околната среда и водите със седалищ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ловдив</w:t>
        <w:tab/>
        <w:tab/>
        <w:tab/>
        <w:tab/>
        <w:tab/>
        <w:tab/>
        <w:t xml:space="preserve">  3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лагоевград</w:t>
        <w:tab/>
        <w:tab/>
        <w:tab/>
        <w:tab/>
        <w:tab/>
        <w:tab/>
        <w:t xml:space="preserve">  2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молян</w:t>
        <w:tab/>
        <w:tab/>
        <w:tab/>
        <w:tab/>
        <w:tab/>
        <w:tab/>
        <w:t xml:space="preserve">  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елико Търново</w:t>
        <w:tab/>
        <w:tab/>
        <w:tab/>
        <w:tab/>
        <w:tab/>
        <w:t xml:space="preserve">  2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онтана</w:t>
        <w:tab/>
        <w:tab/>
        <w:tab/>
        <w:tab/>
        <w:tab/>
        <w:tab/>
        <w:t xml:space="preserve">  2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тара Загора</w:t>
        <w:tab/>
        <w:tab/>
        <w:tab/>
        <w:tab/>
        <w:tab/>
        <w:t xml:space="preserve">  3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азарджик</w:t>
        <w:tab/>
        <w:tab/>
        <w:tab/>
        <w:tab/>
        <w:tab/>
        <w:tab/>
        <w:t xml:space="preserve">  2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раца</w:t>
        <w:tab/>
        <w:tab/>
        <w:tab/>
        <w:tab/>
        <w:tab/>
        <w:tab/>
        <w:tab/>
        <w:t xml:space="preserve">  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Бургас</w:t>
        <w:tab/>
        <w:tab/>
        <w:tab/>
        <w:tab/>
        <w:tab/>
        <w:tab/>
        <w:t xml:space="preserve">  4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левен</w:t>
        <w:tab/>
        <w:tab/>
        <w:tab/>
        <w:tab/>
        <w:tab/>
        <w:tab/>
        <w:t xml:space="preserve">  3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Шумен</w:t>
        <w:tab/>
        <w:tab/>
        <w:tab/>
        <w:tab/>
        <w:tab/>
        <w:tab/>
        <w:t xml:space="preserve">  2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Хасково</w:t>
        <w:tab/>
        <w:tab/>
        <w:tab/>
        <w:tab/>
        <w:tab/>
        <w:tab/>
        <w:t xml:space="preserve">  2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Русе</w:t>
        <w:tab/>
        <w:tab/>
        <w:tab/>
        <w:tab/>
        <w:tab/>
        <w:tab/>
        <w:tab/>
        <w:t xml:space="preserve">  3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София</w:t>
        <w:tab/>
        <w:tab/>
        <w:tab/>
        <w:tab/>
        <w:tab/>
        <w:tab/>
        <w:tab/>
        <w:t xml:space="preserve">  6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Варна</w:t>
        <w:tab/>
        <w:tab/>
        <w:tab/>
        <w:tab/>
        <w:tab/>
        <w:tab/>
        <w:tab/>
        <w:t xml:space="preserve">  39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Басейнови дирекц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ирекция  “Дунавски район” </w:t>
      </w:r>
    </w:p>
    <w:p>
      <w:pPr>
        <w:pStyle w:val="Normal"/>
        <w:tabs>
          <w:tab w:val="clear" w:pos="720"/>
          <w:tab w:val="left" w:pos="5760" w:leader="none"/>
        </w:tabs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едалище Плевен</w:t>
        <w:tab/>
        <w:tab/>
        <w:t xml:space="preserve">  69</w:t>
      </w:r>
    </w:p>
    <w:p>
      <w:pPr>
        <w:pStyle w:val="Normal"/>
        <w:tabs>
          <w:tab w:val="clear" w:pos="720"/>
          <w:tab w:val="left" w:pos="57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ирекция “Черноморски район” 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едалище Варна</w:t>
        <w:tab/>
        <w:tab/>
        <w:tab/>
        <w:tab/>
        <w:t xml:space="preserve">  6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ирекция “Източнобеломорски район”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едалище Пловдив</w:t>
        <w:tab/>
        <w:tab/>
        <w:tab/>
        <w:tab/>
        <w:t xml:space="preserve">  6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ирекция “Западнобеломорски район”</w:t>
      </w:r>
    </w:p>
    <w:p>
      <w:pPr>
        <w:pStyle w:val="Normal"/>
        <w:tabs>
          <w:tab w:val="clear" w:pos="720"/>
          <w:tab w:val="left" w:pos="5760" w:leader="none"/>
        </w:tabs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едалище Благоевград</w:t>
        <w:tab/>
        <w:tab/>
        <w:t xml:space="preserve">  48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 xml:space="preserve">.  В Устройствения правилник на Министерството на околната среда и водите, приет с Постановление N 214 на Министерския съвет от </w:t>
        <w:br/>
        <w:t>1999 г. (обн., ДВ, бр. 104 от 1999 г.; изм. и доп., бр. 100 от 2000 г., бр. 28, 32 и 91 от 2001 г., бр. 64 от 2002 г. и бр. 3 и 93 от 2003 г.)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3, т. 2 думите “екологичен мониторинг” се заменят с “мониторинг на околната сред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2, ал. 1, т. 1 буква ”е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) експлоатацията на Националната система за мониторинг на околната среда, включително мониторинга на геоложката сред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Устройствения правилник на Изпълнителната агенция по околна среда, приет с Постановление N 63 на Министерския съвет от 2000 г. (обн., ДВ, бр. 36 от 2000 г.; изм. и доп., бр. 64 и 99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Изпълнителната агенция по околна среда е администрация към министъра на околната среда и водите за осъществяване ръководство на Националната система за мониторинг на околната среда (НСМОС).”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6, ал. 2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2, 3, 4 и 5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ръководи създаването и функционирането на Националната система за мониторинг на околната среда, включително организира материално-техническото и информационното програмно осигур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връзките на агенцията  като национален референтен център на Европейската агенция по околн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 създаването, поддържането и усъвършенстването на специализирани регист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разработването на методики и нормативни актове за мониторинг, контрол и оценка на компонентите на околната среда и на факторите, които въздействат върху тях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утвърждава поименното щатно разписание и определя индивидуалния размер на възнагражденията и други стимули в съответствие с изискванията на нормативните акт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7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числото “162” се заменя с “351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алинея 3 се изменя така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Числеността на отделните административни звена е посочена в приложение N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3 т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Главна дирекция "Лабораторно-аналитична дейност" с териториални звена със седалища и териториален обхват на дейност съгласно приложение N 2; териториалните звена са със статут на отдели и са подчинени функционално и методически на главната дирек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администрира Националната система за мониторинг на околната среда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5 и 6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създава и поддържа регистър на основните замърсители по компонентите на околната среда и на факторите, които въздействат върху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дминистрира Единната национална система за радиационен мониторинг, която обединява информацията, постъпваща от Националната автоматизирана система за непрекъснат контрол на гама-фона в Република България и от Автоматизираната информационна система за външен радиационен контрол “Бертхолд” на АЕЦ “Козлодуй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7 се отмен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т. 8 - 13 стават съответно т. 7 -1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14 се отмен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ата т. 15 става т. 13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създава и поддържа национална база данни по компонентите на околната среда и факторите, които въздействат върху тях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осегашните т. 16 и 17 стават съответно т. 14 и 15;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осегашната т. 18 става т. 16 и се изменя така: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координира контактите и обмена на информация с Европейската агенция по околна среда.”</w:t>
      </w:r>
    </w:p>
    <w:p>
      <w:pPr>
        <w:pStyle w:val="Normal"/>
        <w:spacing w:before="48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5 се правят следните изменения: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 думата “дирекция” се добавя “Главна”;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1 се изменя така: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извършва набиране и анализ на проби на компонентите на околната среда и на факторите, които въздействат върху тях, за  поддържане на Националната система за мониторинг на околната среда;”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3 се изменя така: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ръководи дейността на лабораториите;”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и 5 и 6 се изменят така: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изготвя комплексната документация във връзка с процедурите по акредитирането и преакредитирането  на лабораториите;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връзки с Изпълнителна агенция “Българската служба по акредитация” в съответствие с изискванията на БДС EN ISO/IEC 17025;”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8 се изменя така: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прилага стандарти и утвърдените от Министерството на околната среда и водите методики за вземане и анализ на проби в рутинната практика на лабораториите;”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13 се изменя така: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изготвя спецификации и провежда процедури за възлагане на обществени поръчки за доставка на консумативи, химикали, реактиви, стъклария, апаратура, сервизно обслужване и др. съгласно Закона за обществените поръчки”;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точка 15 се изменя така:</w:t>
      </w:r>
    </w:p>
    <w:p>
      <w:pPr>
        <w:pStyle w:val="Normal"/>
        <w:spacing w:before="48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организира работата на автоматичните станции и поддържа техническите систе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7 абревиатурата “НАСЕМ” се заменя с “Националната система за мониторинг на околната сред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параграф единствен от Заключителната разпоредба накрая се добавя “и чл. 13, ал. 4 от Закона за опазване на околната сре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то към чл. 7, ал. 3 се изменя така:</w:t>
      </w:r>
      <w:r>
        <w:br w:type="page"/>
      </w:r>
    </w:p>
    <w:p>
      <w:pPr>
        <w:pStyle w:val="Normal"/>
        <w:spacing w:before="240" w:after="0"/>
        <w:ind w:firstLine="453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 към чл. 7, ал. 3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исленост на персонала в Изпълнителната агенция по </w:t>
        <w:br/>
        <w:t xml:space="preserve">околна среда - </w:t>
      </w:r>
      <w:r>
        <w:rPr>
          <w:rFonts w:cs="HebarU" w:ascii="HebarU" w:hAnsi="HebarU"/>
          <w:color w:val="000000"/>
          <w:lang w:val="bg-BG"/>
        </w:rPr>
        <w:t>351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                               </w:t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4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, финансово-стопанс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, управление на собствеността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бранително-мобилизационна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подготовка и човешки ресурси"</w:t>
        <w:tab/>
        <w:tab/>
        <w:tab/>
        <w:tab/>
        <w:tab/>
        <w:t>4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         30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ониторинг на околната среда"</w:t>
        <w:tab/>
        <w:tab/>
        <w:tab/>
        <w:t>8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Лабораторно-аналитична дейност"</w:t>
        <w:tab/>
        <w:t xml:space="preserve">         222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се приложение N 2 към чл. 13, т. 2:</w:t>
      </w:r>
    </w:p>
    <w:p>
      <w:pPr>
        <w:pStyle w:val="Normal"/>
        <w:spacing w:before="240" w:after="0"/>
        <w:ind w:firstLine="510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 към чл. 13, т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далище и териториален обхват на дейност на териториалните звена на Главна дирекция "Лабораторно-аналитична дейност"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29"/>
        <w:gridCol w:w="48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далище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риториален обхват на дейност (списък на общините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лагоевград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, Белица, Банско, Гоце Делчев, Гърмен, Кресна, Петрич, Разлог, Сатовча, Симитли, Струмяни, Сандански, Хаджидимово, Якору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ургас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, Бургас, Камено, Карнобат, Малко Търново, Несебър, Поморие, Приморско, Руен, Созопол, Средец, Сунгунларе, Царево, Бяла, Коте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Варна:</w:t>
            </w:r>
            <w:r>
              <w:rPr>
                <w:rFonts w:cs="HebarU" w:ascii="HebarU" w:hAnsi="HebarU"/>
                <w:lang w:val="bg-BG"/>
              </w:rPr>
              <w:t xml:space="preserve"> Аврен, Аксаково, Белослав, Вълчи дол, Ветлино, Варна, Девня, Долни чифлик, Дългопол, Провадия, Суворово. </w:t>
              <w:br/>
            </w:r>
            <w:r>
              <w:rPr>
                <w:rFonts w:cs="HebarU" w:ascii="HebarU" w:hAnsi="HebarU"/>
                <w:i/>
                <w:lang w:val="bg-BG"/>
              </w:rPr>
              <w:t>Област Добрич:</w:t>
            </w:r>
            <w:r>
              <w:rPr>
                <w:rFonts w:cs="HebarU" w:ascii="HebarU" w:hAnsi="HebarU"/>
                <w:lang w:val="bg-BG"/>
              </w:rPr>
              <w:t xml:space="preserve"> Балчик, Генерал Тошево, Добрич, Добрич–селска, Каварна, Крушари, Тервел, Шаб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лико Търново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Велико Търново:</w:t>
            </w:r>
            <w:r>
              <w:rPr>
                <w:rFonts w:cs="HebarU" w:ascii="HebarU" w:hAnsi="HebarU"/>
                <w:lang w:val="bg-BG"/>
              </w:rPr>
              <w:t xml:space="preserve"> Елена, Стражица, Златарица, Лясковец, Горна Оряховица, Велико Търново, Полски Тръмбеш, Свищов, Павликени, Сухиндол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Габрово:</w:t>
            </w:r>
            <w:r>
              <w:rPr>
                <w:rFonts w:cs="HebarU" w:ascii="HebarU" w:hAnsi="HebarU"/>
                <w:lang w:val="bg-BG"/>
              </w:rPr>
              <w:t xml:space="preserve"> Севлиево, Дряново, Трявна, Габро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аца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, Мездра, Бяла Слатина, Оряхово, Козлодуй, Мизия, Роман, Криводол, Борован, Хайред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нтана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Монтана:</w:t>
            </w:r>
            <w:r>
              <w:rPr>
                <w:rFonts w:cs="HebarU" w:ascii="HebarU" w:hAnsi="HebarU"/>
                <w:lang w:val="bg-BG"/>
              </w:rPr>
              <w:t xml:space="preserve"> Монтана, Берковица, Лом, Вършец, Георги Дамяново, Чипровци, Бойчиновци, Брусарци, Медковец, Якимово, Вълчедръм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Област Видин: </w:t>
            </w:r>
            <w:r>
              <w:rPr>
                <w:rFonts w:cs="HebarU" w:ascii="HebarU" w:hAnsi="HebarU"/>
                <w:lang w:val="bg-BG"/>
              </w:rPr>
              <w:t>Видин, Белоградчик, Кула, Бойница, Брегово, Ново село, Грамада, Макреш, Чупрене, Ружинци, Димо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вдив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, Брезово, Калояново, Карлово, Кричим, Куклен, Марица, Перущица, Пловдив, Първомай, Раковски, “Родопи”, Садово, Сопот, Стамболийски, Съединение, Хисар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евен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Плевен:</w:t>
            </w:r>
            <w:r>
              <w:rPr>
                <w:rFonts w:cs="HebarU" w:ascii="HebarU" w:hAnsi="HebarU"/>
                <w:lang w:val="bg-BG"/>
              </w:rPr>
              <w:t xml:space="preserve"> Белене, Гулянци, Долни Дъбник, Долна Митрополия, Искър, Кнежа, Левски, Никопол, Плевен, Пордим, Червен бряг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Ловеч:</w:t>
            </w:r>
            <w:r>
              <w:rPr>
                <w:rFonts w:cs="HebarU" w:ascii="HebarU" w:hAnsi="HebarU"/>
                <w:lang w:val="bg-BG"/>
              </w:rPr>
              <w:t xml:space="preserve"> Априлци, Летница, Ловеч, Луковит, Тетевен, Троян, Угърчин, Ябланиц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зарджик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так, Белово, Брацигово, Велинград, Лесичово, Пазарджик, Панагюрище, Пещера, Септември, Стрелча, Ракито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усе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Русе:</w:t>
            </w:r>
            <w:r>
              <w:rPr>
                <w:rFonts w:cs="HebarU" w:ascii="HebarU" w:hAnsi="HebarU"/>
                <w:lang w:val="bg-BG"/>
              </w:rPr>
              <w:t xml:space="preserve"> Русе, Сливо поле, Борово, Две могили, Иваново, Ценово, Бяла, Ветово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Разград:</w:t>
            </w:r>
            <w:r>
              <w:rPr>
                <w:rFonts w:cs="HebarU" w:ascii="HebarU" w:hAnsi="HebarU"/>
                <w:lang w:val="bg-BG"/>
              </w:rPr>
              <w:t xml:space="preserve"> Разград, Лозница, Кубрат, Исперих, Завет, Самуил, Цар Калоян. </w:t>
              <w:br/>
              <w:br/>
            </w:r>
            <w:r>
              <w:rPr>
                <w:rFonts w:cs="HebarU" w:ascii="HebarU" w:hAnsi="HebarU"/>
                <w:i/>
                <w:lang w:val="bg-BG"/>
              </w:rPr>
              <w:t>Област Силистра:</w:t>
            </w:r>
            <w:r>
              <w:rPr>
                <w:rFonts w:cs="HebarU" w:ascii="HebarU" w:hAnsi="HebarU"/>
                <w:lang w:val="bg-BG"/>
              </w:rPr>
              <w:t xml:space="preserve"> Силистра, Тутракан, Ситово, Главиница, Дулово, Алфатар, Кайнардж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Загора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Област Стара Загора: </w:t>
            </w:r>
            <w:r>
              <w:rPr>
                <w:rFonts w:cs="HebarU" w:ascii="HebarU" w:hAnsi="HebarU"/>
                <w:lang w:val="bg-BG"/>
              </w:rPr>
              <w:t>Стара Загора, Казанлък, Мъглиж, Гълъбово, Братя Даскалови, Опан, Николаево, Гурково, Чирпан, Павел баня, Раднево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Сливен:</w:t>
            </w:r>
            <w:r>
              <w:rPr>
                <w:rFonts w:cs="HebarU" w:ascii="HebarU" w:hAnsi="HebarU"/>
                <w:lang w:val="bg-BG"/>
              </w:rPr>
              <w:t xml:space="preserve"> Сливен, Нова Загора, Твърдица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Ямбол:</w:t>
            </w:r>
            <w:r>
              <w:rPr>
                <w:rFonts w:cs="HebarU" w:ascii="HebarU" w:hAnsi="HebarU"/>
                <w:lang w:val="bg-BG"/>
              </w:rPr>
              <w:t xml:space="preserve"> Ямбол, “Тунджа”, Стралджа, Елхово, Болярово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Хасково:</w:t>
            </w:r>
            <w:r>
              <w:rPr>
                <w:rFonts w:cs="HebarU" w:ascii="HebarU" w:hAnsi="HebarU"/>
                <w:lang w:val="bg-BG"/>
              </w:rPr>
              <w:t xml:space="preserve"> Тополовгра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93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олян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Смолян:</w:t>
            </w:r>
            <w:r>
              <w:rPr>
                <w:rFonts w:cs="HebarU" w:ascii="HebarU" w:hAnsi="HebarU"/>
                <w:lang w:val="bg-BG"/>
              </w:rPr>
              <w:t xml:space="preserve"> Смолян, Чепеларе, Баните, Борино, Доспат, Девин, Мадан, Рудозем, Златоград, Неделино;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Пловдив:</w:t>
            </w:r>
            <w:r>
              <w:rPr>
                <w:rFonts w:cs="HebarU" w:ascii="HebarU" w:hAnsi="HebarU"/>
                <w:lang w:val="bg-BG"/>
              </w:rPr>
              <w:t xml:space="preserve"> Лъ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фия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София:</w:t>
            </w:r>
            <w:r>
              <w:rPr>
                <w:rFonts w:cs="HebarU" w:ascii="HebarU" w:hAnsi="HebarU"/>
                <w:lang w:val="bg-BG"/>
              </w:rPr>
              <w:t xml:space="preserve"> Антон, Ботевград, Божурище, Горна Малина, Годеч, Долна баня, Драгоман, Елин Пелин, Етрополе, Ихтиман, Копривщица, Златица, Костенец, Костинброд, Мирково, Пирдоп, Правец, Самоков, Своге, Сливница, Чавдар, Челопеч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СГО - Райони: </w:t>
            </w:r>
            <w:r>
              <w:rPr>
                <w:rFonts w:cs="HebarU" w:ascii="HebarU" w:hAnsi="HebarU"/>
                <w:lang w:val="bg-BG"/>
              </w:rPr>
              <w:t>Средец, Красно село, Възраждане, Оборище, Сердика, Подуяне, Слатина, Изгрев, Лозенец, Триадица, Красна поляна, Илинден, Надежда, Искър, Младост, Студентски, Витоша, Овча купел, Люлин, Връбница, Нови искър, Кремиковци, Панчарево, Банк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асково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Област Хасково: </w:t>
            </w:r>
            <w:r>
              <w:rPr>
                <w:rFonts w:cs="HebarU" w:ascii="HebarU" w:hAnsi="HebarU"/>
                <w:lang w:val="bg-BG"/>
              </w:rPr>
              <w:t>Димитровград, Ивайловград, Любимец, Маджарово, Минерални бани, Свиленград, Симеоновград, Стамболово, Харманли, Хасково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Кърджали:</w:t>
            </w:r>
            <w:r>
              <w:rPr>
                <w:rFonts w:cs="HebarU" w:ascii="HebarU" w:hAnsi="HebarU"/>
                <w:lang w:val="bg-BG"/>
              </w:rPr>
              <w:t xml:space="preserve"> Ардино, Джебел, Кирково, Крумовград, Кърджали, Момчилград, Чернооче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умен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Шумен:</w:t>
            </w:r>
            <w:r>
              <w:rPr>
                <w:rFonts w:cs="HebarU" w:ascii="HebarU" w:hAnsi="HebarU"/>
                <w:lang w:val="bg-BG"/>
              </w:rPr>
              <w:t xml:space="preserve"> Шумен, Каспичан, Нови пазар, Каолиново, Смядово, Хитрино, Венец, Никола Козлево, Велики Преслав, Върбица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Област Търговище:</w:t>
            </w:r>
            <w:r>
              <w:rPr>
                <w:rFonts w:cs="HebarU" w:ascii="HebarU" w:hAnsi="HebarU"/>
                <w:lang w:val="bg-BG"/>
              </w:rPr>
              <w:t xml:space="preserve"> Търговище, Попово, Омуртаг, Антоново, Опака</w:t>
            </w:r>
          </w:p>
        </w:tc>
      </w:tr>
    </w:tbl>
    <w:p>
      <w:pPr>
        <w:pStyle w:val="Normal"/>
        <w:ind w:firstLine="70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 (1)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 от реорганизираните организационни структури и административни звена да се уредят в съответствие с чл. 123 от Кодекса на труд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Служебните правоотношения на държавните служители от реорганизираните организационни структури и административни звена да се уредят в съответствие с чл. 87а от Закона за държавния служител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23:00Z</dcterms:created>
  <dc:creator>neli</dc:creator>
  <dc:description/>
  <dc:language>en-US</dc:language>
  <cp:lastModifiedBy>composer</cp:lastModifiedBy>
  <cp:lastPrinted>2003-11-28T12:46:00Z</cp:lastPrinted>
  <dcterms:modified xsi:type="dcterms:W3CDTF">2003-12-09T15:29:00Z</dcterms:modified>
  <cp:revision>4</cp:revision>
  <dc:subject/>
  <dc:title>Р Е П У Б Л И К А   Б Ъ Л Г А Р И Я</dc:title>
</cp:coreProperties>
</file>