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49" w:hanging="567"/>
        <w:jc w:val="both"/>
        <w:rPr/>
      </w:pPr>
      <w:r>
        <w:rPr>
          <w:sz w:val="24"/>
          <w:u w:val="none"/>
        </w:rPr>
        <w:t>За</w:t>
      </w:r>
      <w:r>
        <w:rPr>
          <w:b w:val="false"/>
          <w:sz w:val="24"/>
          <w:u w:val="none"/>
        </w:rPr>
        <w:t xml:space="preserve"> </w:t>
      </w:r>
      <w:r>
        <w:rPr>
          <w:smallCaps/>
          <w:sz w:val="24"/>
          <w:u w:val="none"/>
        </w:rPr>
        <w:t>изменение и допълнение на Наредбата за съществените изисквания и оценяване съответствието на строителните продукти, приета с Постановление N 230 на Министерския съвет от 2000 г. (обн., ДВ, бр. 93 от 2000 г.; изм. и доп., бр. 75 от 2001 г. и  бр. 115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9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tabs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, като в т. 4 накрая се поставя запетая и се добавя “и за упражняване на контрол върху дейността им”.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Наредбата се прилага за групите строителни продукти, определени в приложение N 1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. Строителните продукти, предназначени за влагане в строежите, се пускат на пазара само ако са годни за предвижданата за тях употреба, притежават подходящи характеристики за строежите, в които се вграждат, монтират, поставят или инсталират, и при правилно проектиране и изграждане на строежите удовлетворяват съществените изисквания към тях в продължение на икономически обоснован експлоатационен срок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4 се правят следните изменения и допълнения: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2 и 3: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(2) Министърът на регионалното развитие и благоустройството утвърждава със заповед ръководства за определяне на връзката между съществените изисквания към строежите и експлоатационните характеристики на продуктите при разработване на техническите спецификации (с отчитане хармонизацията на терминологията и на необходимостта от установяване на нива и класове) и при оценяване на съответствието.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(3) Нивата и класовете на съществените изисквания се определят, като се отчитат националните географски и климатични условия и изискванията на нормативните актове.”</w:t>
      </w:r>
    </w:p>
    <w:p>
      <w:pPr>
        <w:pStyle w:val="Normal"/>
        <w:tabs>
          <w:tab w:val="left" w:pos="72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Член 5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троителните продукти се считат годни за употреба, ако отговарят на следните технически спецификации: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bookmarkStart w:id="0" w:name="_Hlk53573800"/>
      <w:r>
        <w:rPr>
          <w:b w:val="false"/>
        </w:rPr>
        <w:t>български стандарти, с които се въвеждат хармонизирани европейски стандарти</w:t>
      </w:r>
      <w:bookmarkEnd w:id="0"/>
      <w:r>
        <w:rPr>
          <w:b w:val="false"/>
        </w:rPr>
        <w:t>, и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вропейско техническо одобрение (със или без ръководство), и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знати национални технически спецификации (национални стандарти), когато не съществуват технически спецификации по т. 1 и 2.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(2) Строителните продукти, за които няма публикувани технически спецификации по ал. 1, се считат годни за употреба, ако отговарят на следните технически спецификаци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ългарски стандарти, и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българско техническо одобрение (БТО),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кто и на нормативните актове по проектиране, изпълнение и контрол на строежите или на отделни строителни и монтажни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троителните продукти, за които са предвидени системи за оценяване 3 и 4 и за които са приложени частично техническите спецификации по ал. 1, т. 1 и 2 и по ал. 2, т. 1 и 2, се считат годни за употреба, ако са изпълнени изискванията на чл. 20, ал. 1, т. 2, буква “б”.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Индивидуални (несерийни) строителни продукти се считат годни за употреба, ако техните експлоатационни характеристики са определени и отговарят на изискванията на инвестиционния проект за конкретния строеж.”</w:t>
      </w:r>
    </w:p>
    <w:p>
      <w:pPr>
        <w:pStyle w:val="Normal"/>
        <w:tabs>
          <w:tab w:val="left" w:pos="72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6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оизводителят или неговият упълномощен представител е длъжен да пуска на пазара строителните продукти по чл. 5, ал. 1, 2 и 3 с маркировка за съответствие, придружени с декларация за съответствие и с указания за прилагане на български език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Строителните продукти по чл. 5, ал. 4 се придружават само с декларация за съответствие с индивидуалния проект съгласно изискванията на  чл. 20, ал. 1, т. 2, буква “в” и с указания за прилагане на български език, съставени от производителите или от техни упълномощени представители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Член 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. (1) Маркировката за съответствие на строителните продукти удостоверява, че продуктите отговарят на техническите спецификации, определени в чл. 5, както и на изискванията и на другите наредби по чл. 7 от Закона за техническите изисквания към продуктите, в чийто обхват попадат.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Маркировката за съответствие се нанася от производителя или от негов упълномощен представител върху самия продукт, върху прикрепен към него или към опаковката му етикет или върху придружаващите го търговски документи в съответствие с изискванията на Наредбата за маркировката за съответствие със съществените технически изисквания към продуктите, приета с Постановление N 164 на Министерския съвет от 2000 г. (ДВ, бр. 66 от 2000 г)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Член 8 се изменя така: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8. Производителят или неговият упълномощен представител отговарят за оценяването на съответствието на строителните продукти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Член 9 се изменя така: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9. Надзорът върху строителните продукти, които се пускат на пазара или се влагат в строежите, включително проверката за наличие на декларация за съответствие, на маркировка за съответствие и на указания за прилагане на български език, се осъществява от органите за надзор на пазара, определени с Наредбата за условията и реда за извършване на надзор на пазара, приета с Постановление N 110 на Министерския съвет от 2003 г. (ДВ, бр. 49 от 2003 г.)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10 думите “чл. 9” се заменят с “чл. 21а”, а думите “се обръщат” - с “подават заявления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20, ал. 3 думите “приложение N 1” се заменят с “приложение N 2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чл. 21 се правят следните изменения и допълнения: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ата “Изборът” се заменя с “Определянето”.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и оценяване съответствието на строителните продукти се отчита и тяхната дълготрайност по отношение на продукта като цяло или на отделни негови експлоатационни характеристики, които имат значително влияние за удовлетворяване на съществените изисквания към строежа през целия му експлоатационен срок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Създава се чл. 21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1а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Лицата, получили разрешение за оценяване на съответствието, с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ица за сертификация на строителни продукти и на системи за производствен контро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ца за контрол (одит);</w:t>
      </w:r>
    </w:p>
    <w:p>
      <w:pPr>
        <w:pStyle w:val="TextBodyIndent"/>
        <w:spacing w:before="0" w:after="0"/>
        <w:rPr/>
      </w:pPr>
      <w:r>
        <w:rPr/>
        <w:t>3. лица за изпитване (лаборатории)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. 24, ал. 1 се правят следните изменения и допълнения: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2: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декларация за съответствие на строителния продукт от производителя или от негов упълномощен представител въз основа на система за производствен контрол и протокол от първоначално изпитване на типа на продукта от лице за изпитване;”.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т. 2 става т. 3 и в нея думите “одобрен доклад от проверка на избрания от производителя и ефективно прилаган модел на система по качество или” се заличават.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3 става т. 4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25 се правят следните изменения:</w:t>
      </w:r>
    </w:p>
    <w:p>
      <w:pPr>
        <w:pStyle w:val="Normal"/>
        <w:tabs>
          <w:tab w:val="clear" w:pos="720"/>
          <w:tab w:val="left" w:pos="142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е създава т. 6:</w:t>
      </w:r>
    </w:p>
    <w:p>
      <w:pPr>
        <w:pStyle w:val="Normal"/>
        <w:tabs>
          <w:tab w:val="clear" w:pos="720"/>
          <w:tab w:val="left" w:pos="142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наименование, адрес и идентификационен номер на лицето за оценяване на съответствието (когато се изисква).”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отменя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Член 26 се изменя така: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6. (1) Лицата за сертификация по чл. 21а, т. 1 издават сертификати на строителния продукт (системи 1 и 1+) и на системата за производствен контрол (системи 2 и 2+).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Лицата за изпитване издават протокол от изпитването </w:t>
        <w:br/>
        <w:t>(система 3).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Лицата за контрол изготвят доклад от проверката на системата за производствен контрол и нямат самостоятелни функции при оценяване съответствието на продуктите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Член 27 се отменя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чл. 28 се правят следните изменения и допълнения: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 и в нея след думата “продукт” се добавя “или на системата за производствен контрол”.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Министърът на регионалното развитие и благоустройството одобрява единни образци на сертификати, включително срока на тяхната валидност, предложени от сдружението на лицата за оценяване на съответствието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глава трета “Оценяване и удостоверяване на съответствието” се създава раздел ІІІ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І</w:t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изводствен контрол</w:t>
      </w:r>
    </w:p>
    <w:p>
      <w:pPr>
        <w:pStyle w:val="Normal"/>
        <w:ind w:right="124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8а. (1) Производителите са длъжни да прилагат документирана система за производствен контрол. Производителите могат да издават декларация за съответствие и да нанасят маркировката за съответствие върху строителните продукти само ако имат документирана система за производствен контрол, която да гарантира, че продуктите съответстват на техническите спецификац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Производителят е отговорен за организирането и ефективното прилагане на системата за производствен контрол. Системата за производствен контрол включв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не на писмени процедури и инструкции за контрол на производството в съответствие с изискванията на техническата специфик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фективно изпълнение на процедурите и инструкци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писи за изпълнението на процедурите и инструкциите и резултати от проведените изпитв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олзване на записите и на резултатите от изпитванията за коригиране на несъответствия, анализ на случаите на несъответствие и при необходимост - коригиране на производствения контрол с оглед избягването им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зависимост от вида и съставните части на продукта, технологията на производство и чувствителността на характеристиките на продукта към изменения в производствения процес процедурите за контрол включват някои или всички от следните действ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исание и начин на контрол на входящите суровини и/или съставни ча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ериодични проверки и изпитвания по време на производствения процес на машините и производствената техника и на междинното състояние на продукта;</w:t>
      </w:r>
    </w:p>
    <w:p>
      <w:pPr>
        <w:pStyle w:val="TextBodyIndent"/>
        <w:spacing w:before="0" w:after="0"/>
        <w:rPr/>
      </w:pPr>
      <w:r>
        <w:rPr/>
        <w:t>3. проверки и изпитвания на готовия продукт с периодичност, определена в техническите спецификации, включително при опаковане, транспорт и складир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оизводителят трябва да създаде и да съхранява записи, които да осигуряват доказателство, че продуктът е преминал през всички предвидени процедури и изпитвания, и да показват, че са удовлетворени критериите за неговото прием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8б. (1) Производителят трябва да извършва необходимите проверки и изпитвания със собствена апаратура, оборудване и персонал, а при липса на такива може да сключва договор с лаборато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оизводителят е длъжен да калибрира, проверява и поддържа контролната, измервателната и изпитвателната апаратура независимо от собствеността 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Изпитванията трябва да са в съответствие с плана за изпитване и да се провеждат съгласно методите, посочени в техническите спецификации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Чл. 28в. (1) Резултатите от производствения контрол се съхраняват в  документация, която съдържа описание на продукта, дата на производство, процедура за контрол, методи за изпитване, резултати от изпитването и критерии за прием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оизводителят или неговият упълномощен представител е отговорен за съхраняването на техническата документация на строителните продукти или на партиди за свързаните с тях данни за производството и за характеристиките им, както и за информацията на кого е продаден продуктът за първи път. Отделните продукти или партиди трябва да са напълно проследими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Чл. 28г. Когато производител притежава система за управление на качеството, сертифицирана по БДС EN ISO 9001:2001, счита се, че са удовлетворени изискванията на системата за производствен контрол, при условие че системата за управление на качеството включва всички изисквания на техническата спецификация на продукта.“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В чл. 29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за всички аспекти на съществените изисквания към строежите” се заменят със “за строителните продукти от приложението към разрешението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, т. 1 в началото след думата “сертификация” се добавя “на продукти и/или на системи за производствен контрол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В ал. 3 думите “т. 1 - 3” се заменят с “т. 1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В чл. 30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да има разработена система за управление на качеството, която да гарантира способността да управлява дейността по оценяване на съответствието (наръчник по качеството);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б) създават се т. 6 - 11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неговият ръководител и персоналът да не са участвали в проектирането, производството, доставката и монтажа на продукта, който ще бъде оценяван, и да не са пряко свързани с търговията или поддръжката на този продукт, както и на подобни продукти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 има политика и процедури за ясно разграничаване на дейността по оценяване на съответствието от всички останали дейности, които изпълнява, както и да ги разяснява ясно и недвусмислено на клиентите си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 има разработени писмени процедури за оценяване съответствието на строителните продукти, за които кандидатства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 има разработена документирана процедура за идентификация, разглеждане и решаване на всички предполагаеми или доказани случаи на конфликт на интереси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а разполага с достатъчен брой персонал, който да отговаря на следните изисквания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притежава подходящо образование и квалификация за изпълнение на функциите, свързани с оценяване съответствието на строителните продукти, за които кандидатства лицето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има валидни трудовоправни отношения с лицето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й-малко три четвърти от персонала да е нает на безсрочен трудов  договор;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а има разработена процедура за подбор на подизпълнителите и за начина на наблюдение на тяхната дейност, както и да поддържа актуален регистър на всички свои подизпълнители и на свързаните с тях договорени дейности.”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нови ал. 2 и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Лицето за оценяване на съответствието може да сключва договор с подизпълнител за изпълнение на някои от задачите, свързани с оценяване на съответствието. 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(3) Лицето за оценяване на съответствието може да наема един или повече подизпълнители, като не се разрешава подизпълнителите да сключват договор с други подизпълнители за изпълнението на задачи по дадена процедур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ал. 2 и 3 стават съответно ал. 4 и 5.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т се ал. 6 и 7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Не се разрешава възлагането на подизпълнители на дейностите по оценка на резултатите от изпитванията и от одита на производствения контрол. Тези дейности са задължение на лицето за оценяване на съответств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Подизпълнителите трябва да бъдат юридически лица, които отговарят на изискванията на чл. 29, ал. 2, т. 2 или 3 и на чл. 30, ал. 1, т. 6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В чл. 31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7 се отмен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8 след думите в скоби се добавя “за безпристрастност и независимост”, накрая се поставя запетая и се добавя “и за опазване на професионалната тайна относно информацията, която получава при извършване на дейностт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9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декларация на всяко лице от персонала, наето по граждански или по втори трудов договор и включено в състава и на друго лице за оценяване на съответствието, че последното е уведомено и не се противопоставя на участието на декларатора в състава на кандидатстващото лице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11 думите “на експлоатационните характеристики” се заменят със “съответствието”, думите “свързани с удовлетворяване на” се заменят с предлога “със” и накрая се добавя “и разпределение на персонала по групи продукти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 се т. 16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документ за платена такса съгласно раздел V от Тарифа N 14 за таксите, които се събират в системата на Министерството на регионалното развитие и благоустройството и от областните управители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“7 и 9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4 текстът “БДС EN 45001” се заменя с “БДС EN ISO/IEC 17025”, след цифрата “6” се добавя “8”, съюзът “и” се заменя със запетая и след числото “15” се добавя “и 16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ал. 5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При кандидатстване за разширяване на обхвата на издадено разрешение за оценяване на съответствието към заявлението лицето прилага всички документи по ал. 2, с изключение на документите по т. 13 и 14.”</w:t>
      </w:r>
    </w:p>
    <w:p>
      <w:pPr>
        <w:pStyle w:val="Normal"/>
        <w:tabs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2. </w:t>
      </w:r>
      <w:r>
        <w:rPr>
          <w:rFonts w:cs="HebarU" w:ascii="HebarU" w:hAnsi="HebarU"/>
          <w:lang w:val="bg-BG"/>
        </w:rPr>
        <w:t xml:space="preserve">В чл. 32 изречение второ се изменя така: </w:t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 състава на комисията задължително се включват представители на администрациите, които осъществяват контрол върху строителните продукти въз основа на зако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3. </w:t>
      </w:r>
      <w:r>
        <w:rPr>
          <w:rFonts w:cs="HebarU" w:ascii="HebarU" w:hAnsi="HebarU"/>
          <w:lang w:val="bg-BG"/>
        </w:rPr>
        <w:t>В чл. 37, ал. 1 се създават т. 5 - 9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да водят регистър на издадените сертификати и изпитвателни протоколи и да го представят на министъра на регионалното развитие и благоустрой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 участват в работата на сдружението на лицата за оценяване на съответств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 разработят единни процедури за оценяване съответствието на строителните продукти с оглед осигуряване на единен за всички лица подход при оценяване на съответств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 участват в работата на техническите комитети към Българския институт по стандартизация в зависимост от обхвата на групите строителни продукти от разрешението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9. да информират своевременно другите лица за оценяване на съответствието и министъра на регионалното развитие и благоустройството за всички издадени, отказани и отнети сертификати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4. </w:t>
      </w:r>
      <w:r>
        <w:rPr>
          <w:rFonts w:cs="HebarU" w:ascii="HebarU" w:hAnsi="HebarU"/>
          <w:lang w:val="bg-BG"/>
        </w:rPr>
        <w:t>Член 4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2. (1) Българско техническо одобрение се издава за строителни продукти: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1. за които не съществува български стандарт или въведен в български стандарт хармонизиран европейски стандарт;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2. които се различават значително от български стандарт или от въведен в български стандарт хармонизиран европейски стандарт;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3. за които няма издадено европейско техническо одобрение;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4. за които няма призната национална техническа специфик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Българското техническо одобрение е положителна техническа оценка на годността на даден строителен продукт за удовлетворяване на съществените изисквания към строежите, в които продуктът се влага трайно, в зависимост от неговото предназначение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Българските технически одобрения се разработват и издават въз основа на проучвания, изпитвания и оценка на годността на строителните продукти за използването им по предназначение съобразно ръководствата за европейски технически одобрения (ако има такива) и общите процедурни правила за кандидатстване, изготвяне и издаване на Б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Когато има утвърдено ръководство за европейски технически одобрения, БТО се изработват съгласно правилата и процедурите в нег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(5) Ръководствата за европейски технически одобрения и общите процедурни правила за кандидатстване, изготвяне и издаването им се превеждат на български език от организацията на лицата за издаване на БТО и се утвърждават от министъра на регионалното развитие и благоустрой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(6) Когато за даден продукт няма ръководство за европейско техническо одобрение, БТО се издава съобразно съответните съществени изисквания към строежите, като се прилагат общите процедурни правила за кандидатстване, изготвяне и издаване на Б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5.</w:t>
      </w:r>
      <w:r>
        <w:rPr>
          <w:rFonts w:cs="HebarU" w:ascii="HebarU" w:hAnsi="HebarU"/>
          <w:lang w:val="bg-BG"/>
        </w:rPr>
        <w:t xml:space="preserve"> В чл. 43, ал. 2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3. да разполага със собствена лаборатория с необходимото техническо оборудване, а в случаите, когато не притежава собствено оборудване за изпитване на някои характеристики, да представя </w:t>
      </w:r>
      <w:r>
        <w:rPr>
          <w:rFonts w:cs="HebarU" w:ascii="HebarU" w:hAnsi="HebarU"/>
          <w:lang w:val="bg-BG"/>
        </w:rPr>
        <w:t>доказателства за техническите и професионалните възможности на подизпълнителя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ъздава се т. 3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3а. да разполага с персонал, нает на безсрочен трудов договор, който притежава необходимия професионален опит, техническа компетентност, квалификация, постоянна заинтересуваност от нови научни и технически постижения, познания за европейския ред за издаване на европейски технически одобрения и на ръководствата за тях и професионален опит за съставянето на стандартизационни документи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7 накрая се поставя запетая и се добавя “и да опазва професионална тайна относно информацията, която получава при извършването на дейността по издаване на БТО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1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да представя сертификат за акредитация по БДС EN ISO/IEC 17 025, в случай че притежава такъв;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т се т. 12 и 1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да участва в организацията на лицата, получили разрешение за издаване на Б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да представя документ за платена такса съгласно Тарифа N 14 за таксите, които се събират в системата на Министерството на регионалното развитие и благоустройството и от областните управите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6.</w:t>
      </w:r>
      <w:r>
        <w:rPr>
          <w:rFonts w:cs="HebarU" w:ascii="HebarU" w:hAnsi="HebarU"/>
          <w:lang w:val="bg-BG"/>
        </w:rPr>
        <w:t xml:space="preserve"> В чл. 44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и 2 и 3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оизводителят или упълномощеният от него представител трябва да декларира, че не е отправял същото заявление до друго лице, получило разрешение за издаване на БТО, и че ще заплати разходите по издаването на Б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Българското техническо одобрение съдърж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 и адрес на лицето, което издава Б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омер и дата на изда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ърговско наименование на строителния продук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ип на продукта и нива и класове (ако има такива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именование и адрес на производител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рок на валид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приятия на производител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брой страници и брой прилож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ормативното основание за издаването на Б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писание и предназначение на продукта (текст и чертежи, дадени в приложение), вид на строежа, за който е предназначен продуктът, и неговия експлоатационен сро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ществените изисквания към строежите, за които е предназначен продуктъ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точни и измерими технически характеристики на продукта, свързани с удовлетворяването на съществените изисквания към строежите, и методи на изпитване и/или изчисл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истема за оценяване на съответствието, задължения на производителя (включително изисквания към системата за производствен контрол) и на лицата, които оценяват съответств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нформация за нанасяне на маркировката за съответствие;</w:t>
      </w:r>
    </w:p>
    <w:p>
      <w:pPr>
        <w:pStyle w:val="TextBodyIndent"/>
        <w:spacing w:before="0" w:after="0"/>
        <w:rPr/>
      </w:pPr>
      <w:r>
        <w:rPr/>
        <w:t>15. стойности на техническите характеристики и указания за проектиране, ако са необходими за строежа, за който е предназначен продуктъ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исквания за квалификацията на производствения персонал и за квалификацията на персонала, който ще монтира/вгражда продукта в строежа, и инструкции за монтаж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указания за експлоатация, поддръжка и ремонт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указания за опаковка, транспорт и съхран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правила за здравословни и безопасни условия на труд и за опазване на околнат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здравна и екологична оценка на продукт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и установяване несъответствие на строителния продукт със съществените изисквания към строежа поради грешки или недостатъци в БТО лицето, издало одобрението, го обявява за невалидно и уведомява за това министъра на регионалното развитие и благоустрой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7. </w:t>
      </w:r>
      <w:r>
        <w:rPr>
          <w:rFonts w:cs="HebarU" w:ascii="HebarU" w:hAnsi="HebarU"/>
          <w:lang w:val="bg-BG"/>
        </w:rPr>
        <w:t>Член 48 се отменя.</w:t>
      </w:r>
    </w:p>
    <w:p>
      <w:pPr>
        <w:pStyle w:val="Heading5"/>
        <w:spacing w:before="120" w:after="0"/>
        <w:ind w:firstLine="1134"/>
        <w:rPr/>
      </w:pPr>
      <w:r>
        <w:rPr>
          <w:rFonts w:cs="HebarU" w:ascii="HebarU" w:hAnsi="HebarU"/>
        </w:rPr>
        <w:t xml:space="preserve">§ 28. </w:t>
      </w:r>
      <w:r>
        <w:rPr>
          <w:rFonts w:cs="HebarU" w:ascii="HebarU" w:hAnsi="HebarU"/>
          <w:b w:val="false"/>
        </w:rPr>
        <w:t>Създава се глава шеста:</w:t>
      </w:r>
      <w:r>
        <w:br w:type="page"/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лава  шес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 ВЪРХУ ДЕЙНОСТИТЕ НА ЛИЦАТА ЗА ОЦЕНЯВАНЕ НА СЪОТВЕТСТВИЕТО И ЗА ИЗДАВАНЕ НА Б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9. Контролът върху дейностите на лицата, получили разрешение за оценяване на съответствието, и на лицата, получили разрешение за издаване на БТО, се осъществява от министъра на регионалното развитие и благоустройството или от упълномощени от него длъжностни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Чл. 50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1) Контролът върху дейностите на лицата за оценяване на съответствието и на лицата за издаване на БТО се извършва, за да се установи съответствието с критериите за упълномощаване и да се оцени изпълнението на задълженията им по реда на наредб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нтролът по ал. 1 се осъществява чрез извършване на планови и извънредни проверки и преглед на документацията, която лицата представят съобразно задълженията си по чл. 37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Чл. 5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1) В случай на констатирани незначителни несъответствия с условията, при които е издадено разрешението, министърът на регионалното развитие и благоустройството дава писмени указания на лицата и определя срокове за отстраняване на несъответств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лучаите на констатирани значителни несъответствия с принципите за оценяване на съответствието и за издаване на БТО (неизпълнение на процедурите, съществени промени в структурата на получилите разрешения лица и на техния персонал, нарушаване на условията, при които е издадено разрешението, отнемане на сертификат за акредитация по чл. 15, ал. 2 от Закона за техническите изисквания към продуктите) министърът на регионалното развитие и благоустройството издава заповед за ограничаване на обхвата, за временно спиране на действието или за отнемане на разреш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2. (1) Обхватът на издаденото разрешение се ограничава при системни нарушения на процедурата по оценяване съответствието на конкретен продукт/група продукти и при техническа невъзможност за провеждане на изпитвания, включително при оттегляне на договор от страна на подизпълнител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бхватът по ал. 1 се ограничава и в случаите, когато актуализирането на списъка на групите продукти води до промяна на системата за оценяване на съответствието, която изисква участие на лице за изпитване, и лицето не разполага със собствена лаборато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Чл. 5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ременно спиране действието на разрешението се предвижда при промени в правния статут, структурата и персонала, които могат да повлияят на компетентността и независимостта на лицето, както и в случаите на неизпълнени писмени препоръки и указания, направени след плановите и извънредните провер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ействието на разрешението се подновява след извършване на необходимите проверки за установяване на пълно съответствие с изискванията на чл. 30 и изпълнение на писмените препоръки и указ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Чл. 5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ешението се отнема пр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начителни несъответствия при изпълнението на задълженията на лицето по отношение на процедурите по оценяване на съответствието и/или по издаване на Б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точно позоваване на предоставения обхват на разрешен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даване на документи (протоколи от изпитване, доклади, сертификати, БТО) с невярно съдържа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еспазване от персонала на търговската и производствената тайна на оценяваните производит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еприлагане на общите процедури и правила за работа, изработени от сдружението на лицата за оценяване на съответствието и за издаване на БТО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6. отнет сертификат за акредитация по чл. 15, ал. 2 от Закона за техническите изисквания към продукт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Чл. 5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ешението за ограничаване, временно спиране или отнемане на разрешенията се взема от министъра на регионалното развитие и благоустройството по предложение на председателя на Междуведомствената комис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Чл. 5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1) Информацията за отнетите разрешения по чл. 55 се публикува в официалния бюлетин на Държавната агенция за метрология и технически надзор съгласно чл. 19 от Закона за техническите изисквания към продукт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поведите на министъра на регионалното развитие и благоустройството за отнемане на разрешения за издаване на БТО се обнародват в “Държавен вестник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Чл. 5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случаите по чл. 54 министърът на регионалното развитие и благоустройството предприема необходимите действия за предоставяне на документацията по неприключилите процедури на друго лице с цел гарантиране на приемственост в процедурата по оценяване на съответствието.</w:t>
      </w:r>
    </w:p>
    <w:p>
      <w:pPr>
        <w:pStyle w:val="TextBodyIndent"/>
        <w:spacing w:before="0" w:after="0"/>
        <w:rPr/>
      </w:pPr>
      <w:r>
        <w:rPr/>
        <w:t>(2) В случаите, в които след отнемане на разрешение за оценяване на съответствието не са констатирани съществени нарушения при оценяване на съответствието на някои строителни продукти, издадените сертификати за тези продукти остават валидни.”</w:t>
      </w:r>
    </w:p>
    <w:p>
      <w:pPr>
        <w:pStyle w:val="TextBodyIndent"/>
        <w:rPr/>
      </w:pPr>
      <w:r>
        <w:rPr>
          <w:b/>
        </w:rPr>
        <w:t>§ 29.</w:t>
      </w:r>
      <w:r>
        <w:rPr/>
        <w:t xml:space="preserve"> В § 1 от Допълнителната разпоредба се правят следните изменения и допълнения:</w:t>
      </w:r>
    </w:p>
    <w:p>
      <w:pPr>
        <w:pStyle w:val="TextBodyIndent"/>
        <w:spacing w:before="0" w:after="0"/>
        <w:rPr/>
      </w:pPr>
      <w:r>
        <w:rPr/>
        <w:t>1. В т. 1:</w:t>
      </w:r>
    </w:p>
    <w:p>
      <w:pPr>
        <w:pStyle w:val="TextBodyIndent"/>
        <w:spacing w:before="0" w:after="0"/>
        <w:rPr/>
      </w:pPr>
      <w:r>
        <w:rPr/>
        <w:t>а) в букви “а” и “в” думата “националните” се заменя с “българските”;</w:t>
      </w:r>
    </w:p>
    <w:p>
      <w:pPr>
        <w:pStyle w:val="TextBodyIndent"/>
        <w:spacing w:before="0" w:after="0"/>
        <w:rPr/>
      </w:pPr>
      <w:r>
        <w:rPr/>
        <w:t>б) в буква “г” думата “техническите” се заменя с “българските технически”;</w:t>
      </w:r>
    </w:p>
    <w:p>
      <w:pPr>
        <w:pStyle w:val="TextBodyIndent"/>
        <w:spacing w:before="0" w:after="0"/>
        <w:rPr/>
      </w:pPr>
      <w:r>
        <w:rPr/>
        <w:t>в) създава се буква “д”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д) признати национални технически спецификации.”</w:t>
      </w:r>
    </w:p>
    <w:p>
      <w:pPr>
        <w:pStyle w:val="TextBodyIndent"/>
        <w:spacing w:before="0" w:after="0"/>
        <w:rPr/>
      </w:pPr>
      <w:r>
        <w:rPr/>
        <w:t>2. Създават се т. 9 - 14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9. “Икономически обоснован експлоатационен срок”</w:t>
      </w:r>
      <w:r>
        <w:rPr>
          <w:b/>
        </w:rPr>
        <w:t xml:space="preserve"> </w:t>
      </w:r>
      <w:r>
        <w:rPr/>
        <w:t>е периодът от време, през който строежът трябва да бъде поддържан на необходимото за изпълнението на съществените изисквания ниво с отчитане на всички разходи за проектиране, изграждане и експлоатация, рискове и последствия от аварии по време на експлоатацията и за покриващите тези рискове застраховки, за инспектиране, текуща поддръжка, обслужване и ремонт и на местоположението и въздействието върху околната среда.</w:t>
      </w:r>
    </w:p>
    <w:p>
      <w:pPr>
        <w:pStyle w:val="TextBodyIndent"/>
        <w:spacing w:before="0" w:after="0"/>
        <w:rPr/>
      </w:pPr>
      <w:r>
        <w:rPr/>
        <w:t>10. “Експлоатационна характеристика на продукт” е количествено изражение (стойност, степен, клас или ниво) на поведението на продукта при дадено въздействие върху него или при въздействие, което той поражда при предвижданите условия за употреба.</w:t>
      </w:r>
    </w:p>
    <w:p>
      <w:pPr>
        <w:pStyle w:val="TextBodyIndent"/>
        <w:spacing w:before="0" w:after="0"/>
        <w:rPr/>
      </w:pPr>
      <w:r>
        <w:rPr/>
        <w:t>11. “Призната национална техническа спецификация” е национален стандарт, за който след съгласуване със страните членки е доказано пред Европейската комисия, че произведените в съответствие с него продукти удовлетворяват съществените изисквания към строежите. Списъкът на техническите спецификации се публикува в официалния бюлетин на Държавната агенция за метрология и технически надзор по предложение на министъра на регионалното развитие и благоустройството.</w:t>
      </w:r>
    </w:p>
    <w:p>
      <w:pPr>
        <w:pStyle w:val="TextBodyIndent"/>
        <w:spacing w:before="0" w:after="0"/>
        <w:rPr/>
      </w:pPr>
      <w:r>
        <w:rPr/>
        <w:t>12. “Хармонизиран стандарт”</w:t>
      </w:r>
      <w:r>
        <w:rPr>
          <w:b/>
        </w:rPr>
        <w:t xml:space="preserve"> </w:t>
      </w:r>
      <w:r>
        <w:rPr/>
        <w:t>е стандарт, разработен от Европейската организация по стандартизация (CEN) въз основа на мандат, съставен от Европейската комисия. Справката за хармонизирания стандарт се публикува в Официалния бюлетин на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“Производствен контрол” е постоянен вътрешен контрол на производството, упражняван от производителя по такъв начин, че да се гарантира съответствието на продукта с техническата спецификация. Всички елементи, изисквания и разпоредби, приети от производителя, трябва да се документират систематично под формата на писмени правила и процедури. Документирането на системата за производствен контрол трябва да дава възможност да бъдат проверявани изискваните характеристики на продуктите и ефективното действие на системата за производствен контрол.</w:t>
      </w:r>
    </w:p>
    <w:p>
      <w:pPr>
        <w:pStyle w:val="TextBodyIndent"/>
        <w:spacing w:before="0" w:after="0"/>
        <w:rPr/>
      </w:pPr>
      <w:r>
        <w:rPr/>
        <w:t>14. “Системни нарушения” са извършените повече от две нарушения по реда на наредбата за период една годин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0.</w:t>
      </w:r>
      <w:r>
        <w:rPr>
          <w:rFonts w:cs="HebarU" w:ascii="HebarU" w:hAnsi="HebarU"/>
          <w:lang w:val="bg-BG"/>
        </w:rPr>
        <w:t xml:space="preserve"> Навсякъде в наредбата думите “техническо одобрение” се заменят с “българско техническо одобрение”, а абревиатурата “ТО” се заменя с “БТО”.</w:t>
      </w:r>
    </w:p>
    <w:p>
      <w:pPr>
        <w:pStyle w:val="TextBodyIndent"/>
        <w:spacing w:before="0" w:after="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1. (1) </w:t>
      </w:r>
      <w:r>
        <w:rPr>
          <w:rFonts w:cs="HebarU" w:ascii="HebarU" w:hAnsi="HebarU"/>
          <w:lang w:val="bg-BG"/>
        </w:rPr>
        <w:t xml:space="preserve">Лицата, които имат издадени от министъра на регионалното развитие и благоустройството разрешения за оценяване съответствието на строителните продукти и/или за издаване на български технически одобрения, привеждат своята дейност в съответствие с чл. 30 и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43, ал. 2 от наредбата до 31 декември 2004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изпълнение на изискванията по ал. 1 министърът на регионалното развитие и благоустройството отнема издадените раз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2.</w:t>
      </w:r>
      <w:r>
        <w:rPr>
          <w:rFonts w:cs="HebarU" w:ascii="HebarU" w:hAnsi="HebarU"/>
          <w:lang w:val="bg-BG"/>
        </w:rPr>
        <w:t xml:space="preserve"> В срок 3 месеца от влизането в сила на постановлението приложенията към издадените от министъра на регионалното развитие и благоустройството разрешения за оценяване съответствието на строителните продукти и/или за издаване на български технически одобрения се издават на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3.</w:t>
      </w:r>
      <w:r>
        <w:rPr>
          <w:rFonts w:cs="HebarU" w:ascii="HebarU" w:hAnsi="HebarU"/>
          <w:lang w:val="bg-BG"/>
        </w:rPr>
        <w:t xml:space="preserve"> Строителните продукти, предназначени за огнезащита, пожароизвестяване, гасене на пожар, управление на огън и дим и за предотвратяване на експлозии съгласно чл. 112 и 113 от Закона за Министерството на вътрешните работи, се приемат за годни въз основа на становище за допустимост от Дирекцията на Национална служба “Пожарна и аварийна безопасност” (ДНСПАБ) на Министерството на вътрешните работи и се пускат на пазара с декларация на производителя или на упълномощен от него представител. Изпитванията, необходими за издаване на становището от ДНСПАБ, се извършват от Научно-приложния институт за пожарна и аварийна безопасност, а при липса на техническа възможност или оборудване се признават резултатите от изпитване на други лаборатор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4.</w:t>
      </w:r>
      <w:r>
        <w:rPr>
          <w:rFonts w:cs="HebarU" w:ascii="HebarU" w:hAnsi="HebarU"/>
          <w:lang w:val="bg-BG"/>
        </w:rPr>
        <w:t xml:space="preserve"> Групите строителни продукти, за които няма регистрирани лица за оценяване на съответствието, се пускат на пазара с декларация на производителя или на упълномощен от него представител въз основа на протокол от акредитирана лаборатория и на документи, удостоверяващи съответствието им с изискванията на нормати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 продуктите по § 33 и 34 не се нанася маркировка за съответств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дът за пускане на строителни продукти на пазара по § 33 и 34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е валиден в срок един месец от регистрирането на лицата за оценяване на съответствието за тези групи строителни продукти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6. (1)</w:t>
      </w:r>
      <w:r>
        <w:rPr>
          <w:rFonts w:cs="HebarU" w:ascii="HebarU" w:hAnsi="HebarU"/>
          <w:lang w:val="bg-BG"/>
        </w:rPr>
        <w:t xml:space="preserve"> Номенклатурата на видовете продукти от приложение N 1 към  чл. 1, ал. 2, системите за оценяването им и списъците на техническите спецификации се утвърждават със заповед на министъра на регионалното развитие и благоустройството.</w:t>
      </w:r>
    </w:p>
    <w:p>
      <w:pPr>
        <w:pStyle w:val="Normal"/>
        <w:tabs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ходният период за едновременното действие на българските стандарти, въвеждащи хармонизирани европейски стандарти, с българските технически спецификации, както и срокът за влизане в сила на ръководствата за европейски технически одобрения се определят със заповед на министъра на регионалното развитие и благоустройството съгласувано с председателя на Българския институт по стандартизация. </w:t>
      </w:r>
    </w:p>
    <w:p>
      <w:pPr>
        <w:pStyle w:val="Normal"/>
        <w:tabs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рок 6 месеца от изтичането на преходния период по ал. 2 производителите са длъжни да изтеглят от пазара продуктите, произведени по отменените български технически спецификации.</w:t>
      </w:r>
    </w:p>
    <w:p>
      <w:pPr>
        <w:pStyle w:val="Normal"/>
        <w:tabs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поведите по ал. 1 и 2 се обнародват в “Държавен вестник” и информацията се публикува в официалния бюлетин на Държавната агенция за  метрология и технически надзор.</w:t>
      </w:r>
    </w:p>
    <w:p>
      <w:pPr>
        <w:pStyle w:val="Normal"/>
        <w:tabs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7. </w:t>
      </w:r>
      <w:r>
        <w:rPr>
          <w:rFonts w:cs="HebarU" w:ascii="HebarU" w:hAnsi="HebarU"/>
          <w:lang w:val="bg-BG"/>
        </w:rPr>
        <w:t>Строителните продукти, които са извън обхвата на приложение N 1 към чл. 1, ал. 2, се влагат в строежите само с декларация на производителя за съответствие със спецификациите, по които те се произвеждат, въз основа на протокол от българска акредитирана лаборатория и/или на документи, удостоверяващи съответствието им с изискванията на нормативните актове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§ 38. </w:t>
      </w:r>
      <w:r>
        <w:rPr>
          <w:rFonts w:cs="HebarU" w:ascii="HebarU" w:hAnsi="HebarU"/>
          <w:lang w:val="bg-BG"/>
        </w:rPr>
        <w:t>Издадените български технически одобрения престават да са валидни след изтичането на преходния период, определен в заповедта на министъра на регионалното развитие и благоустройството по § 36, ал.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9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одобрява ръководства по прилагане на наредбата. Ръководствата се публикуват в Бюлетин “Строителство и архитектура” и в специализирани из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0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обобщава и поддържа информацията по чл. 37, ал. 1, т. 5 и по чл. 43, ал. 3 на издадените сертификати и български технически одобрения и я изпраща за публикуване в официалния бюлетин на Държавната агенция за метрология и технически надзор и в специализирани из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1.</w:t>
      </w:r>
      <w:r>
        <w:rPr>
          <w:rFonts w:cs="HebarU" w:ascii="HebarU" w:hAnsi="HebarU"/>
          <w:lang w:val="bg-BG"/>
        </w:rPr>
        <w:t xml:space="preserve"> Хармонизираните европейски стандарти по чл. 5, ал. 1, т. 1 се въвеждат като български стандарти само в превод на български език.</w:t>
      </w:r>
    </w:p>
    <w:p>
      <w:pPr>
        <w:pStyle w:val="TextBodyIndent"/>
        <w:rPr/>
      </w:pPr>
      <w:r>
        <w:rPr>
          <w:b/>
        </w:rPr>
        <w:t>§ 42</w:t>
      </w:r>
      <w:r>
        <w:rPr/>
        <w:t>. Постановлението влиза в сила от 1 януари 2004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9"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1 </w:t>
      </w:r>
    </w:p>
    <w:p>
      <w:pPr>
        <w:pStyle w:val="Normal"/>
        <w:ind w:right="49"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2</w:t>
      </w:r>
    </w:p>
    <w:p>
      <w:pPr>
        <w:pStyle w:val="Normal"/>
        <w:ind w:right="1247" w:hanging="0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1247" w:hanging="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1247" w:hanging="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1247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Групи строителни продукти</w:t>
      </w:r>
    </w:p>
    <w:p>
      <w:pPr>
        <w:pStyle w:val="Normal"/>
        <w:ind w:right="1247" w:hanging="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. Цимент, вар и други хидравлични свързващи вещества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етон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бавъчни материали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дукти за бетони и разтвори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рмировка за стоманобетонни конструкции</w:t>
      </w:r>
    </w:p>
    <w:p>
      <w:pPr>
        <w:pStyle w:val="Normal"/>
        <w:spacing w:before="120" w:after="0"/>
        <w:ind w:left="284" w:right="51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варително изготвени бетонни и стоманобетонни продукти от обикновен бетон, бетон с леки добавъчни материали и автоклавен газобетон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одукти за зидария</w:t>
      </w:r>
    </w:p>
    <w:p>
      <w:pPr>
        <w:pStyle w:val="Normal"/>
        <w:spacing w:before="120" w:after="0"/>
        <w:ind w:left="284" w:right="51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Продукти от метал, елементи за метални конструкции и съединителни средства за тях 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Лагери за конструкции</w:t>
      </w:r>
    </w:p>
    <w:p>
      <w:pPr>
        <w:pStyle w:val="Normal"/>
        <w:spacing w:before="120" w:after="0"/>
        <w:ind w:left="284" w:right="51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мплекти неносещи фасадни стени и комплекти вътрешни преградни стени</w:t>
      </w:r>
    </w:p>
    <w:p>
      <w:pPr>
        <w:pStyle w:val="Normal"/>
        <w:spacing w:before="120" w:after="0"/>
        <w:ind w:left="284" w:right="51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одукти от дървесина, елементи за дървени конструкции и съединителни средства за тях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HebarU" w:ascii="HebarU" w:hAnsi="HebarU"/>
          <w:lang w:val="bg-BG"/>
        </w:rPr>
        <w:t>12. Гипсови продукти</w:t>
      </w:r>
    </w:p>
    <w:p>
      <w:pPr>
        <w:pStyle w:val="Normal"/>
        <w:spacing w:before="120" w:after="0"/>
        <w:ind w:left="284" w:right="51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одукти за довършителни работи на външни и вътрешни стени и тавани; комплекти за външни стенни облицовк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right="51" w:hanging="284"/>
        <w:jc w:val="both"/>
        <w:rPr/>
      </w:pPr>
      <w:r>
        <w:rPr>
          <w:rFonts w:cs="HebarU" w:ascii="HebarU" w:hAnsi="HebarU"/>
          <w:lang w:val="bg-BG"/>
        </w:rPr>
        <w:t>14. Продукти от плоско и профилирано стъкло и стъкле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блокчета; системи за остъкляване и уплътняване (остъклени фасади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spacing w:before="120" w:after="0"/>
        <w:ind w:left="284" w:right="51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кривни покрития, горно осветление, покривни прозорци и спомагателни продукти; самоносещи се прозрачни покривни комплекти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родукти и системи/комплекти за хидроизолация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7. Подови покрития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Врати, прозорци, капаци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19. Продукти и системи/комплекти за топлоизолация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Строителни лепила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Продукти за санитарно обзавеждане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Продукти за строителство на пътища и за пътна сигнализация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Геопродукти (геотекстил, геомембрани, геомрежи и др.)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Продукти за отпадъчни води</w:t>
      </w:r>
    </w:p>
    <w:p>
      <w:pPr>
        <w:pStyle w:val="Normal"/>
        <w:spacing w:before="120" w:after="0"/>
        <w:ind w:left="284" w:right="51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Продукти, които не са в контакт с вода за човешко потребление (проводи, резервоари, съединителни продукти и др.)</w:t>
      </w:r>
    </w:p>
    <w:p>
      <w:pPr>
        <w:pStyle w:val="Normal"/>
        <w:spacing w:before="120" w:after="0"/>
        <w:ind w:left="284" w:right="51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Продукти в контакт с вода за човешко потребление (проводи, резервоари, кранове, вентили, съединителни продукти и др.)</w:t>
      </w:r>
    </w:p>
    <w:p>
      <w:pPr>
        <w:pStyle w:val="Normal"/>
        <w:spacing w:before="120" w:after="0"/>
        <w:ind w:left="284" w:right="51" w:hanging="28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7. Устройства за отопление (радиатори, конвектори и други неподвижни излъчватели на топлина)</w:t>
      </w:r>
    </w:p>
    <w:p>
      <w:pPr>
        <w:pStyle w:val="Normal"/>
        <w:spacing w:before="120" w:after="0"/>
        <w:ind w:left="284" w:right="51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Комини, димоотводи и специфични продукти</w:t>
      </w:r>
    </w:p>
    <w:p>
      <w:pPr>
        <w:pStyle w:val="Normal"/>
        <w:spacing w:before="120" w:after="0"/>
        <w:ind w:left="284" w:right="51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Продукти за пожароизвестяване, за гасене на пожар (стационарни), за управление на огън и дим и за предотвратяване на експлозии; огнезадържащи, уплътняващи и огнезащитни продукти</w:t>
      </w:r>
    </w:p>
    <w:p>
      <w:pPr>
        <w:pStyle w:val="Normal"/>
        <w:spacing w:before="120" w:after="0"/>
        <w:ind w:left="284" w:right="51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Комплекти/системи неносещ оставащ кофраж от кухи блокове или панели от изолационен материал или бетон</w:t>
      </w:r>
    </w:p>
    <w:p>
      <w:pPr>
        <w:pStyle w:val="Normal"/>
        <w:spacing w:before="120" w:after="0"/>
        <w:ind w:left="284" w:right="51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Предварително изготвени комплекти за къщи с дървена, метална или стоманобетонна конструкция; предварително изготвени обемни клетки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Предварително изготвени стълбищни комплекти</w:t>
      </w:r>
    </w:p>
    <w:p>
      <w:pPr>
        <w:pStyle w:val="Normal"/>
        <w:spacing w:before="120" w:after="0"/>
        <w:ind w:left="284" w:right="51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Метални и пластмасови закотвящи устройства (анкери) за бетон и зидария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Комплекти за предварително напрягане на конструкции след бетониране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Съединителни елементи за фуги на конструкции</w:t>
      </w:r>
    </w:p>
    <w:p>
      <w:pPr>
        <w:pStyle w:val="Normal"/>
        <w:spacing w:before="120" w:after="0"/>
        <w:ind w:right="5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Дилатационни фуги за мостове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24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518" w:firstLine="652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right="-518" w:firstLine="652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0, ал. 3</w:t>
      </w:r>
    </w:p>
    <w:p>
      <w:pPr>
        <w:pStyle w:val="Normal"/>
        <w:ind w:right="1247" w:firstLine="6521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right="1247" w:firstLine="6521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Heading2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Системи за оценяване на съответствието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tbl>
      <w:tblPr>
        <w:tblW w:w="1013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97"/>
        <w:gridCol w:w="3686"/>
        <w:gridCol w:w="2517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92" w:firstLine="3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стем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ължения на производи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ължения на лицето, получило разрешение за оценяване на съответствиет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достоверяване на  съответствие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основание за маркировка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317" w:hanging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начално изпитване на типа на проду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ind w:left="317" w:hanging="31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водствен контро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ларация на производителя за съответствие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водствен контро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ървоначално изпитване на типа на продукта 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ларация на производителя за съответствие въз основа на протокол (-и) от първоначално изпитване на типа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3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97"/>
        <w:gridCol w:w="3686"/>
        <w:gridCol w:w="2517"/>
      </w:tblGrid>
      <w:tr>
        <w:trPr/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начално изпитване на типа на продук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водствен контрол;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тификация на производствения контрол въз основа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начален контрол (одит) на производствения контрол</w:t>
            </w:r>
          </w:p>
        </w:tc>
        <w:tc>
          <w:tcPr>
            <w:tcW w:w="251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ларация на производителя за съответствие въз основа на сертификат на производствения контро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 </w:t>
            </w:r>
            <w:r>
              <w:rPr>
                <w:rFonts w:cs="HebarU" w:ascii="HebarU" w:hAnsi="HebarU"/>
                <w:vertAlign w:val="superscript"/>
                <w:lang w:val="bg-BG"/>
              </w:rPr>
              <w:t>+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начално изпитване на типа на продук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водствен контро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питване на пробни образци, взети от производството, по предписан план за изпитване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тификация на производствения контрол въз основа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начален контрол (одит) на производствения контро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стоянен контрол (надзор), оценка и одобряване на производствения контрол </w:t>
            </w:r>
          </w:p>
        </w:tc>
        <w:tc>
          <w:tcPr>
            <w:tcW w:w="25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760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7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водствен контро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на пробни образци, взети от производството, по предписан план за изпитване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тификация на съответствието на продукта въз основа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начално изпитване на типа на продук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начален контрол (одит) на производствения контро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 контрол (надзор), оценка и одобряване на производствения контрол</w:t>
            </w:r>
          </w:p>
        </w:tc>
        <w:tc>
          <w:tcPr>
            <w:tcW w:w="25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ларация на производителя за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ъответствие въз основа на сертификат за съответствие на продукт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 </w:t>
            </w:r>
            <w:r>
              <w:rPr>
                <w:rFonts w:cs="HebarU" w:ascii="HebarU" w:hAnsi="HebarU"/>
                <w:b/>
                <w:vertAlign w:val="superscript"/>
                <w:lang w:val="bg-BG"/>
              </w:rPr>
              <w:t>+</w:t>
            </w:r>
          </w:p>
        </w:tc>
        <w:tc>
          <w:tcPr>
            <w:tcW w:w="2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водствен контро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на пробни образци, взети от производството, по предписан план за изпитване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тификация на съответствието на продукта въз основа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начално изпитване на типа на продук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оначален контрол (одит) на производствения контро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оянен контрол (надзор), оценка и одобряване на производствения контро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дит-изпитване на пробни образци, взети от производството, от пазара или от строителната площадка</w:t>
            </w:r>
          </w:p>
        </w:tc>
        <w:tc>
          <w:tcPr>
            <w:tcW w:w="25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Timok" w:hAnsi="Timok" w:cs="Timok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3z1">
    <w:name w:val="WW8NumSt53z1"/>
    <w:qFormat/>
    <w:rPr>
      <w:rFonts w:ascii="Courier New" w:hAnsi="Courier New" w:cs="Courier New"/>
    </w:rPr>
  </w:style>
  <w:style w:type="character" w:styleId="WW8NumSt53z2">
    <w:name w:val="WW8NumSt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13:00Z</dcterms:created>
  <dc:creator>neli</dc:creator>
  <dc:description/>
  <dc:language>en-US</dc:language>
  <cp:lastModifiedBy>composer</cp:lastModifiedBy>
  <cp:lastPrinted>2003-11-28T11:35:00Z</cp:lastPrinted>
  <dcterms:modified xsi:type="dcterms:W3CDTF">2003-12-16T09:06:00Z</dcterms:modified>
  <cp:revision>4</cp:revision>
  <dc:subject/>
  <dc:title>Р Е П У Б Л И К А   Б Ъ Л Г А Р И Я</dc:title>
</cp:coreProperties>
</file>