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уреждане на отношенията, свързани със закриването на Държавната административна комисия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Трудовите правоотношения с председателя и членовете на закритата Държавна административна комисия (ДАК) се уреждат при условията и по реда на чл. 328, ал. 1, т. 1 от Кодекса на труд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Уреждането на отношенията във връзка с прекратяването на дейността на ДАК да се извърши от ликвидационна комисия в състав съгласно приложението, която в едномесечен срок от влизането в сила на постановлението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</w:rPr>
        <w:t xml:space="preserve">1. да уреди въпросите с имуществото, архива, правата и задълженията на </w:t>
      </w:r>
      <w:r>
        <w:rPr>
          <w:rFonts w:cs="HebarU" w:ascii="HebarU" w:hAnsi="HebarU"/>
          <w:sz w:val="24"/>
          <w:lang w:val="en-US"/>
        </w:rPr>
        <w:t xml:space="preserve">ДАК </w:t>
      </w:r>
      <w:r>
        <w:rPr>
          <w:rFonts w:cs="HebarU" w:ascii="HebarU" w:hAnsi="HebarU"/>
          <w:sz w:val="24"/>
        </w:rPr>
        <w:t>и да изготви окончателния баланс на юридическото лице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предаде регистъра на държавните служители и свързаните с него документи в дирекция “Държавна администрация” на Министерския съве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 предаде на Администрацията на Министерския съвет предоставените недвижим имот и движими вещи;</w:t>
      </w:r>
    </w:p>
    <w:p>
      <w:pPr>
        <w:pStyle w:val="Normal"/>
        <w:spacing w:before="120" w:after="0"/>
        <w:ind w:firstLine="1025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 xml:space="preserve"> да предаде всички документи, свързани с дейността на ДАК, включително ведомостите за заплати на служителите и текущата документация, в дирекция “Правителствена канцелария” на Министерския съвет;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да извърши и другите необходими действия, свързани с ликвидация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Председателят на ликвидационната комис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прекрати служебните правоотношения със служителите в  администрацията на ДАК при условията на чл. 106, ал. 1, т. 1 от Закона за държавния служител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прекрати трудовите правоотношения със служителите в  администрацията на ДАК при условията и по реда на чл. 328, ал. 1, т. 1 от Кодекса на труд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Разходите за обезщетенията във връзка с прекратяването на правоотношенията на членовете на ДАК и на служителите в администрацията й са за сметка на утвърдените разходи по бюджета на Министерския съвет за 2003 г.</w:t>
      </w:r>
    </w:p>
    <w:p>
      <w:pPr>
        <w:pStyle w:val="Normal"/>
        <w:spacing w:before="120" w:after="0"/>
        <w:ind w:firstLine="1025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Държавната административна комисия, приет с Постановление N 259 на Министерския съвет от 2000 г.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ДВ, бр. 101 от 2000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Отменя се Постановление N 152 на Министерския съвет от 2000 г. за създаване на Държавна административна комисия при Министерския съвет </w:t>
      </w:r>
      <w:r>
        <w:rPr>
          <w:rFonts w:cs="HebarU" w:ascii="HebarU" w:hAnsi="HebarU"/>
        </w:rPr>
        <w:t xml:space="preserve">(ДВ, бр. </w:t>
      </w:r>
      <w:r>
        <w:rPr>
          <w:rFonts w:cs="HebarU" w:ascii="HebarU" w:hAnsi="HebarU"/>
          <w:lang w:val="bg-BG"/>
        </w:rPr>
        <w:t>63 от 2000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6 от Заключителните разпоредби на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обн., ДВ, бр. 23 от 2000 г.; изм. и доп., бр. 53 и 62 от 2000 г., бр. 28 и 108 от 2001 г. и  бр. 115 от 2002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думите “Държавната административна комисия” и запетаята след тях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Наредбата за служебното положение на държавните служители, приета с Постановление N 34 на Министерския съвет от 2000 г.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 xml:space="preserve">обн., ДВ, бр. 23 от 2000 г.; попр., бр. 47 от 2000 г.; изм. и доп., бр. 53, 62 и 89 от 2000 г.; попр., бр. 90 от 2000 г.; изм. и доп., бр. 28 и 35 от 2001 г.; бр. 54 от 2001 - Решение N 3901 на Върховния административен съд от 2001 г.; изм. и доп., </w:t>
        <w:br/>
        <w:t>бр. 108 от 2001 г., бр. 15, 67 и 115 от 2002 г. и бр. 17 и 59 от 2003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,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2 думите “председателят на Държавната административна комисия” се заменят с “директорът на Изпълнителна агенция “Главна инспекция по труд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0, ал. 2 думите “Държавната административна комисия” се заменят с “министъра на държавната администрация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1, ал. 1 и 2 думите “Държавната административна комисия” се заменят с “Изпълнителна агенция “Главна инспекция по труд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4. В § 2 от Заключителните разпоредби думите “Държавната административна комисия” се заменят с “министърът на държавната администрация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Постановлението се приема на основание § 69, ал. 2 от Преходните и заключителните разпоредби на Закона за изменение и допълнение на Закона за държавния служител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ДВ, бр. 95 от 2003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чл. </w:t>
      </w:r>
      <w:r>
        <w:rPr>
          <w:rFonts w:cs="HebarU" w:ascii="HebarU" w:hAnsi="HebarU"/>
          <w:b/>
        </w:rPr>
        <w:t>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НА ЛИКВИДАЦИОННАТА КОМИС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Председател: </w:t>
      </w:r>
      <w:r>
        <w:rPr>
          <w:rFonts w:cs="HebarU" w:ascii="HebarU" w:hAnsi="HebarU"/>
          <w:caps/>
          <w:lang w:val="bg-BG"/>
        </w:rPr>
        <w:t>Димитър Калчев</w:t>
      </w:r>
      <w:r>
        <w:rPr>
          <w:rFonts w:cs="HebarU" w:ascii="HebarU" w:hAnsi="HebarU"/>
          <w:lang w:val="bg-BG"/>
        </w:rPr>
        <w:t xml:space="preserve"> – министър на държавната администра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нежана Димитро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cs="HebarU" w:ascii="HebarU" w:hAnsi="HebarU"/>
                <w:caps/>
                <w:lang w:val="bg-BG"/>
              </w:rPr>
              <w:t>-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иректор на дирекция “Държавна администрация” на Министерския съве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aps/>
              </w:rPr>
              <w:t>Апостол Михо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ind w:left="175" w:hanging="175"/>
              <w:rPr/>
            </w:pPr>
            <w:r>
              <w:rPr>
                <w:rFonts w:cs="HebarU" w:ascii="HebarU" w:hAnsi="HebarU"/>
                <w:caps/>
              </w:rPr>
              <w:t>-</w:t>
            </w:r>
            <w:r>
              <w:rPr>
                <w:rFonts w:cs="HebarU" w:ascii="HebarU" w:hAnsi="HebarU"/>
              </w:rPr>
              <w:t xml:space="preserve"> началник </w:t>
            </w:r>
            <w:r>
              <w:rPr>
                <w:rFonts w:cs="HebarU" w:ascii="HebarU" w:hAnsi="HebarU"/>
                <w:lang w:val="bg-BG"/>
              </w:rPr>
              <w:t xml:space="preserve">на </w:t>
            </w:r>
            <w:r>
              <w:rPr>
                <w:rFonts w:cs="HebarU" w:ascii="HebarU" w:hAnsi="HebarU"/>
              </w:rPr>
              <w:t>отдел “Деловодство и архив” в дирекция “Правителствена канцелария” на Министерския съвет</w:t>
            </w:r>
            <w:r>
              <w:rPr>
                <w:rFonts w:cs="HebarU" w:ascii="HebarU" w:hAnsi="HebarU"/>
                <w:lang w:val="bg-BG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</w:rPr>
              <w:t>Живко Пане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ind w:left="175" w:hanging="175"/>
              <w:rPr/>
            </w:pP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 xml:space="preserve"> държавен експерт в дирекция “Информационни технологии и комуникации ” на Министерския съвет</w:t>
            </w:r>
            <w:r>
              <w:rPr>
                <w:rFonts w:cs="HebarU" w:ascii="HebarU" w:hAnsi="HebarU"/>
                <w:lang w:val="bg-BG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имитрина Крумо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пециалист в дирекция “Финансово-стопански дейности” на Министерския съве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милия Асено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четоводител в администрацията на Държавната административна комисия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544" w:hanging="3544"/>
        <w:rPr/>
      </w:pPr>
      <w:r>
        <w:rPr>
          <w:rFonts w:cs="HebarU" w:ascii="HebarU" w:hAnsi="HebarU"/>
          <w:b/>
          <w:lang w:val="bg-BG"/>
        </w:rPr>
        <w:t xml:space="preserve">Секретар: </w:t>
      </w:r>
      <w:r>
        <w:rPr>
          <w:rFonts w:cs="HebarU" w:ascii="HebarU" w:hAnsi="HebarU"/>
          <w:lang w:val="bg-BG"/>
        </w:rPr>
        <w:t>Ирена Борисова   - съветник в дирекция “Държавна администра</w:t>
        <w:softHyphen/>
        <w:t>ция” на Министерския съве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8:00Z</dcterms:created>
  <dc:creator>BV</dc:creator>
  <dc:description/>
  <dc:language>en-US</dc:language>
  <cp:lastModifiedBy>composer</cp:lastModifiedBy>
  <cp:lastPrinted>2003-12-02T10:49:00Z</cp:lastPrinted>
  <dcterms:modified xsi:type="dcterms:W3CDTF">2003-12-16T09:06:00Z</dcterms:modified>
  <cp:revision>4</cp:revision>
  <dc:subject/>
  <dc:title>Р Е П У Б Л И К А   Б Ъ Л Г А Р И Я</dc:title>
</cp:coreProperties>
</file>