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1609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0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right="49"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 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3 от Постановление N 254 на Министерския съвет от </w:t>
        <w:br/>
        <w:t>2002 г. за закриване на Държавната агенция за младежта и спорта и приемане на Устройствен правилник на Министерството на младежта и спорта (ДВ, бр. 107 от 2002 г.) се правят следните изменения и допълнения:</w:t>
      </w:r>
    </w:p>
    <w:p>
      <w:pPr>
        <w:pStyle w:val="TextBody"/>
        <w:spacing w:before="60" w:after="0"/>
        <w:ind w:right="5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TextBody"/>
        <w:spacing w:before="60" w:after="0"/>
        <w:ind w:right="5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TextBody"/>
        <w:spacing w:before="60" w:after="0"/>
        <w:ind w:right="5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Определя Спортното училище “Генерал Владимир Стойчев”- София, за второстепенен разпоредител с бюджетни кредити към министъра на младежта и спорта с обща численост на персонала – 150 щатни бройки.”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5 към чл. 5, ал. 2 от Постановление N 216 на Министерския съвет от 1999 г. за приемане на Устройствен правилник на Министерството на образованието и науката (обн., ДВ, бр. 104 от 1999 г.; попр., бр. 106 от 1999 г.; изм. и доп., бр. 28 от 2000 г., бр. 59 и 94 от 2001 г. и </w:t>
        <w:br/>
        <w:t>бр. 46 и 82 от 2003 г.) на ред “държавни училища” числото “29 790” се заменя с “29 689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Устройствения правилник на Министерството на младежта и спорта, приет с Постановление N 254 на Министерския съвет от 2002 г. (обн., ДВ, бр. 107 от 2002 г.; изм. и доп., бр. 90 от 2003 г.), се правят следните изменения и допълнения: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, ал. 1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32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2. разпределя средствата и контролира финансовата дейност на второстепенните разпоредители с бюджетни кредити в системата на министерството;”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32 става т. 33.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4, ал. 3 числото “295” се заменя с “246”.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18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2 се изменя така:</w:t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нспекторатът осъществява текущ контрол върху дейността на министерството, териториалните му звена и второстепенните разпоредители с бюджетни кредити.”;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4, т. 1 след думата “министерството” се добавя “и на второстепенните разпоредители с бюджетни кредити”.</w:t>
      </w:r>
    </w:p>
    <w:p>
      <w:pPr>
        <w:pStyle w:val="TextBody"/>
        <w:spacing w:before="120" w:after="0"/>
        <w:ind w:right="51"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риложението към член единствен от Постановление N 33 на Министерския съвет от 1999 г. за определяне на първостепенния и второстепенните разпоредители с бюджетни кредити в Министерския съвет (обн., ДВ, бр. 18 от 1999 г.; изм. и доп., бр. 40 и 80 от 1999 г., бр. 16, 28, 40, 41, 63 </w:t>
        <w:br/>
        <w:t>и 69 от 2000 г., бр. 22 и 44 от 2001 г. и бр. 9, 83, 86 и 118 от 2002 г.) в т. ІІ буква”д” се отменя.</w:t>
      </w:r>
    </w:p>
    <w:p>
      <w:pPr>
        <w:pStyle w:val="TextBody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"/>
        <w:ind w:right="49" w:firstLine="1134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Министърът на финансите на основание чл. 34, ал. 2 от Закона за устройството на държавния бюджет да извърши налагащите се промени по бюджетите на Министерството на образованието и науката и на Министерството на младежта и спорт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1 януари 2004 г.</w:t>
      </w:r>
    </w:p>
    <w:p>
      <w:pPr>
        <w:pStyle w:val="Normal"/>
        <w:spacing w:lineRule="atLeast" w:line="280"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01:00Z</dcterms:created>
  <dc:creator>neli</dc:creator>
  <dc:description/>
  <dc:language>en-US</dc:language>
  <cp:lastModifiedBy>Workstation</cp:lastModifiedBy>
  <cp:lastPrinted>2003-12-11T10:10:00Z</cp:lastPrinted>
  <dcterms:modified xsi:type="dcterms:W3CDTF">2003-12-19T09:18:00Z</dcterms:modified>
  <cp:revision>8</cp:revision>
  <dc:subject/>
  <dc:title>Р Е П У Б Л И К А   Б Ъ Л Г А Р И Я</dc:title>
</cp:coreProperties>
</file>