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Приложение № 2 към чл.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АРИФНИ КВОТИ ЗА ВНОС ЗА ПЕРИОДА 1 МАЙ – 31 ДЕКЕМВРИ 2004 г.</w:t>
      </w:r>
    </w:p>
    <w:p>
      <w:pPr>
        <w:pStyle w:val="Normal"/>
        <w:spacing w:lineRule="exac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400"/>
        <w:rPr>
          <w:b/>
          <w:b/>
          <w:lang w:val="en-US"/>
        </w:rPr>
      </w:pPr>
      <w:r>
        <w:rPr>
          <w:b/>
          <w:lang w:val="en-US"/>
        </w:rPr>
        <w:t>1. За стоки с произход от Чешката република или Словашката републ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13"/>
        <w:gridCol w:w="1616"/>
      </w:tblGrid>
      <w:tr>
        <w:trPr/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код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арифн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вота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шка републ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овашка републи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0207 27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4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5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6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7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8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1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2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2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2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3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4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5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5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6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6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7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7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6 9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огранич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414"/>
        <w:gridCol w:w="1515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ко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на квота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шка републ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овашка република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1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,333 t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0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402 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3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1 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3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lang w:val="bg-BG"/>
              </w:rPr>
              <w:t>26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2 4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2 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2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1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902 20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2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4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4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7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00 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00 х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22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х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4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х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6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7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6,667 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6,667 хл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47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80" w:right="818" w:hanging="9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80" w:right="818" w:hanging="9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b/>
          <w:b/>
          <w:lang w:val="en-US"/>
        </w:rPr>
      </w:pPr>
      <w:r>
        <w:rPr>
          <w:b/>
          <w:lang w:val="en-US"/>
        </w:rPr>
        <w:t>2. За стоки с произход от Република Унгария</w:t>
      </w:r>
    </w:p>
    <w:p>
      <w:pPr>
        <w:pStyle w:val="Normal"/>
        <w:spacing w:lineRule="exact" w:line="40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1247" w:footer="0" w:bottom="1247"/>
          <w:formProt w:val="false"/>
          <w:titlePg/>
          <w:textDirection w:val="lrTb"/>
          <w:docGrid w:type="default" w:linePitch="360" w:charSpace="0"/>
        </w:sectPr>
      </w:pP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23"/>
      </w:tblGrid>
      <w:tr>
        <w:trPr>
          <w:tblHeader w:val="true"/>
        </w:trPr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ен</w:t>
            </w:r>
          </w:p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на</w:t>
            </w:r>
          </w:p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вота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13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4 10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4 90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0207 25 10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5 90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6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2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3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35</w:t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3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 1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 9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603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005 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12 1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12 19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02 3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02 4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1 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Web"/>
              <w:spacing w:before="9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 xml:space="preserve">2009 50 </w:t>
            </w:r>
            <w:r>
              <w:rPr>
                <w:sz w:val="20"/>
                <w:lang w:val="en-US"/>
              </w:rPr>
              <w:t xml:space="preserve">00 0 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 xml:space="preserve">2009 80 </w:t>
            </w:r>
            <w:r>
              <w:rPr>
                <w:sz w:val="20"/>
                <w:lang w:val="en-US"/>
              </w:rPr>
              <w:t>00 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 xml:space="preserve">2009 90 </w:t>
            </w:r>
            <w:r>
              <w:rPr>
                <w:sz w:val="20"/>
                <w:lang w:val="en-US"/>
              </w:rPr>
              <w:t>00 0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2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3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9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106 90 20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106 90 10 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6 90 20 9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2106 90 30 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2106 90 51 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2106 90 55 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2106 90 59 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2106 90 92 </w:t>
            </w:r>
          </w:p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2106 90 98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bg-BG"/>
              </w:rPr>
              <w:t>33 333,333 х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 333,333 х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1 10 10 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6,667 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1 10 20 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1 20 10 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1 20 20 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47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1247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400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lang w:val="en-US"/>
        </w:rPr>
        <w:t>За стоки с произход от Република Полша</w:t>
      </w:r>
    </w:p>
    <w:p>
      <w:pPr>
        <w:pStyle w:val="Normal"/>
        <w:spacing w:lineRule="exact" w:line="40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22"/>
      </w:tblGrid>
      <w:tr>
        <w:trPr>
          <w:tblHeader w:val="true"/>
        </w:trPr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ен</w:t>
            </w:r>
          </w:p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на</w:t>
            </w:r>
          </w:p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вота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4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5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6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207 27 10 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4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50</w: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0207 27 6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7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8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7 27 99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402 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406 2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 9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6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1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3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3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03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10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10 2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710 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8 11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8 12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8 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2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901 1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2 2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2 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1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3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5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6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7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5 90 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,667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5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80</w:t>
            </w:r>
          </w:p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,333 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33,333 х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7 1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6,667 х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7 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00 хл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b/>
          <w:b/>
          <w:lang w:val="en-US"/>
        </w:rPr>
      </w:pPr>
      <w:r>
        <w:rPr>
          <w:b/>
          <w:lang w:val="en-US"/>
        </w:rPr>
        <w:t>4. За стоки с произход от Словения</w:t>
      </w:r>
    </w:p>
    <w:p>
      <w:pPr>
        <w:pStyle w:val="Normal"/>
        <w:spacing w:lineRule="exact" w:line="40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2"/>
      </w:tblGrid>
      <w:tr>
        <w:trPr>
          <w:tblHeader w:val="true"/>
        </w:trPr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ен</w:t>
            </w:r>
          </w:p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рифна</w:t>
            </w:r>
          </w:p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вота</w:t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1 20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1 30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06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808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810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3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/>
            </w:pPr>
            <w:r>
              <w:rPr>
                <w:sz w:val="20"/>
                <w:lang w:val="bg-BG"/>
              </w:rPr>
              <w:t>1806 90 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 90 9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1901 1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4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3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4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7 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9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,667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3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6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333 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3 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333,333 х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8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3,333 х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2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0" w:after="0"/>
              <w:jc w:val="center"/>
              <w:rPr/>
            </w:pPr>
            <w:r>
              <w:rPr>
                <w:sz w:val="20"/>
                <w:lang w:val="bg-BG"/>
              </w:rPr>
              <w:t>20 t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59:00Z</dcterms:created>
  <dc:creator>Workstation</dc:creator>
  <dc:description/>
  <dc:language>en-US</dc:language>
  <cp:lastModifiedBy>Workstation</cp:lastModifiedBy>
  <dcterms:modified xsi:type="dcterms:W3CDTF">2003-12-23T08:59:00Z</dcterms:modified>
  <cp:revision>2</cp:revision>
  <dc:subject/>
  <dc:title>Приложение № 2 към чл</dc:title>
</cp:coreProperties>
</file>