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 xml:space="preserve">. В Устройствения правилник на Изпълнителната агенция по лозата и виното, приет с Постановление N 223 на Министерския съвет от </w:t>
        <w:br/>
        <w:t>2000 г. (обн., ДВ, бр. 90 от 2000 г.; изм. и доп., бр. 107 от 2000 г., бр. 44 и 88 от 2001 г., бр. 39 от 2002 г. и бр. 70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2 се създава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изпълнява функциите на служител по сигурността на информацията по смисъла на Закона за защита на класифицираната информация.”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1, ал. 2 числото “113” се заменя със “12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ата “51” и “39” се заменят съответно с “56” и “4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 т. 1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4 се създава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осъществява контрол върху преработката на гроздето, извършените енологични практики и обработки и производството на качествени вина от определен райо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иложението към чл. 11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“Численост на персонала в организационните структури и административните звена на агенцията” числото “113” се заменя със “12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Главна дирекция “Регулиране и контрол на лозарския потенциал” в т.ч. териториалните звена” числото “51” се заменя с “5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Главна дирекция “Контрол на виното, лабораторен анализ и борба с неразрешените енологични практики” числото “39” се заменя с “4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Устройствения правилник на Изпълнителната агенция по сортоизпитване, апробация и семеконтрол, приет с Постановление N 85 на Министерския съвет от 2000 г. (обн., ДВ, бр. 43 от 2000 г.; изм. и доп., бр. 88 от 2001 г. и бр. 64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1 т. 2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ал. 1 накрая се добавят “с обща численост на служителите </w:t>
        <w:br/>
        <w:t>404 щатни бройки, разпределени в организационните структури и административните звена на агенцията съгласно приложението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накрая думите “с численост 24 щатни бройк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1 накрая думите “с обща численост 210 щатни бройк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2  накрая думите “с обща численост 119 щатни бройк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т. 3 накрая думите “с численост 40 щатни бройк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приложение към чл. 11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“Приложение към чл. 11, ал.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служителите в организационните структури и административните звена на агенцията – 404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2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 и финансово обслужване”</w:t>
        <w:tab/>
        <w:t xml:space="preserve"> 2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37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Сортоизпитване”</w:t>
        <w:tab/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12 териториални звена</w:t>
        <w:tab/>
        <w:tab/>
        <w:tab/>
        <w:tab/>
        <w:tab/>
        <w:tab/>
        <w:t>21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Апробация и семеконтрол”</w:t>
        <w:tab/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14 териториални звена</w:t>
        <w:tab/>
        <w:tab/>
        <w:tab/>
        <w:tab/>
        <w:tab/>
        <w:tab/>
        <w:t>12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Централна лаборатория”</w:t>
        <w:tab/>
        <w:tab/>
        <w:tab/>
        <w:tab/>
        <w:t xml:space="preserve">  40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Устройствения правилник на Изпълнителната агенция “Борба с градушките”, приет с Постановление N 85 на Министерския съвет от 2000 г. (обн., ДВ, бр. 43 от 2000 г.; изм., бр. 107 от 2000 г. и бр. 88 от 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накрая се добавя “с обща численост на служителите 823 щатни бройки, разпределени в организационните структури и административните звена на агенцията съгласно приложени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накрая думите “с численост 8 щатни бройк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4 думата “научно” се заменя с “информационно”, числото “10” и накрая думите “с численост 803 щатни бройк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приложение към чл. 11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“Приложение към чл. 11, ал.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служителите в организационните структури и административните звена на агенцията – 823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    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 xml:space="preserve">  </w:t>
        <w:tab/>
        <w:t xml:space="preserve">        4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о-икономическо и социално регулиране”           4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 77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Производствено-техническо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информационно обслужване” с териториалните звена             775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Устройствения правилник на Изпълнителната агенция по рибарство и аквакултури, приет с Постановление N 85 на Министерския съвет от 2000 г. (обн., ДВ, бр. 43 от 2000 г.; изм., бр. 107 от 2000 г. и бр. 44 от 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накрая се добавя “с обща численост на служителите 240 щатни бройки, разпределени в организационните структури и административните звена на агенцията съгласно приложението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накрая думите “с численост 43 щатни бройк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4 накрая думите “с численост 165 щатни бройк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 (1) Работното време на служителите в агенцията е 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Разпределението и отчитането на работното време се установява с Правилника за вътрешния ред и организация на работата в агенцият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приложение към чл. 11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“Приложение към чл. 11, ал.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служителите в организационните структури и административните звена на агенцията – 240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4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 дейности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но-административно обслужване”</w:t>
        <w:tab/>
        <w:tab/>
        <w:tab/>
        <w:tab/>
        <w:t xml:space="preserve">  4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19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Рибарство, аквакултури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иболовен надзор”</w:t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ч. 27 териториални звена </w:t>
        <w:tab/>
        <w:tab/>
        <w:tab/>
        <w:tab/>
        <w:tab/>
        <w:t>191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Устройствения правилник на Националния център за аграрни науки към Министерството на земеделието и горите, приет с Постановление N 270 на Министерския съвет от 2000 г. (обн., ДВ, бр. 107 от 2000 г.; изм. и доп., бр. 88 от 2001 г., бр. 12 от 2002 г. и бр. 79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0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, т. 9  изречение второ се заличава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едседателят може да упълномощи писмено изпълнителния директор да осъществява  дейностите по ал. 1, т. 7, 9, 10 и 1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нови т.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организира разработването на щатното разписание и длъжностните характеристики за длъжностите в централното управление на НЦАН и ги предлага за утвърждаване от председателя на НЦ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ъководи дейността по атестиране на ръководния персонал и експертните длъжности в централното управление на НЦАН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8 става т. 1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7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избира научния секретар по предложение на директор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39 след думите “на ЦПК”  запетаята и думите “Националния биотехнологичен парк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6 от приложението към чл. 18 след думите “Институт по зеленчукови култури” се добавя “Мар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т. 9 от приложение N 2 към чл. 3, ал. 1 от Постановление </w:t>
        <w:br/>
        <w:t>N 270 на Министерския съвет от 2000 г. за приемане на Устройствен правилник на Националния център  за аграрни науки към министъра на земеделието и горите, за преобразуване и закриване на звена към  Националния център за аграрни науки (обн., ДВ, бр. 107 от 2000 г.; попр., бр. 6 от 2001 г.; изм. и доп., бр. 44 и 88 от 2001 г., бр. 39 от 2002 г. и бр. 79 от 2003 г.)   след думата “криобиологията” се поставя запетая и се добавя “на радиоекологията, радиационната защита и йонизиращите лъчения в хранителната промишле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Устройствения правилник на Министерството на земеделието и горите, приет с Постановление N 203 на Министерския съвет от 1999 г. (обн., ДВ, бр. 105 от 1999 г.; изм. и доп., бр. 107 от 2000 г., бр. 44 и </w:t>
        <w:br/>
        <w:t>88 от 2001 г., бр. 39 от 2002 г., бр. 1 и 4 от 2003 г.; попр., бр. 8 от 2003 г.; изм. и доп., бр. 25 и 79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7, т. 1 след думите “на министъра” се добавя “и на министер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0 т.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21:00Z</dcterms:created>
  <dc:creator>Бойка Владова</dc:creator>
  <dc:description/>
  <dc:language>en-US</dc:language>
  <cp:lastModifiedBy>Workstation</cp:lastModifiedBy>
  <cp:lastPrinted>2003-12-16T09:20:00Z</cp:lastPrinted>
  <dcterms:modified xsi:type="dcterms:W3CDTF">2003-12-23T09:10:00Z</dcterms:modified>
  <cp:revision>5</cp:revision>
  <dc:subject/>
  <dc:title>Р Е П У Б Л И К А   Б Ъ Л Г А Р И Я</dc:title>
</cp:coreProperties>
</file>