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6 деке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48 на Министерския съвет от 2000 г. за създаване на Център за енергийна ефективност в индустрията</w:t>
      </w:r>
      <w:r>
        <w:rPr>
          <w:rFonts w:cs="HebarU" w:ascii="HebarU" w:hAnsi="HebarU"/>
          <w:lang w:val="en-US"/>
        </w:rPr>
        <w:t xml:space="preserve"> (</w:t>
      </w:r>
      <w:r>
        <w:rPr>
          <w:rFonts w:cs="HebarU" w:ascii="HebarU" w:hAnsi="HebarU"/>
          <w:lang w:val="bg-BG"/>
        </w:rPr>
        <w:t>ДВ, бр. 98 от 2000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>в ал. 1 думите “министъра на икономиката” се заменят с “министъра на енергетиката и енергийните ресурси”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>в ал. 2, т. 2 след думите “предлага на“ се добавя “министъра на енергетиката и енергийните ресурси и”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, ал. 1 и 3 думите “министъра на икономиката” и “министърът на икономиката” се заменят съответно с “министъра на енергетиката и енергийните ресурси” и “министърът на енергетиката и енергийните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Устройствения правилник на Центъра за енергийна ефективност в индустрията, приет с Постановление N 22 на Министерския съвет от 2001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10 от 2001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/>
        <w:t>В чл. 2, ал. 1 и в чл. 3 думите “министъра на икономиката” се заменят с “министъра на енергетиката и енергийните ресурс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4, т. 2 след думите “предлага на“ се добавя “министъра на енергетиката и енергийните ресурси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остановление N 9 на Министерския съвет от 2000 г. за приемане на Устройствен правилник на Министерството на икономиката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обн., ДВ, бр. 14 от 2000 г., изм. и доп., бр. 93 и 98 от 2000 г., бр. 33, 44, 82, 91, 95, 97 и 111 от 2001 г., бр. 15, 35, 39, 59, 73, 94, 110, 112, 114 и 115 от 2002 г. и бр. 97 от 2003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се правят  следните изменения:</w:t>
      </w:r>
    </w:p>
    <w:p>
      <w:pPr>
        <w:pStyle w:val="TextBodyIndent"/>
        <w:numPr>
          <w:ilvl w:val="0"/>
          <w:numId w:val="4"/>
        </w:numPr>
        <w:ind w:left="1080" w:firstLine="54"/>
        <w:rPr/>
      </w:pPr>
      <w:r>
        <w:rPr/>
        <w:t>В чл. 2, ал. 2 т. 16 се отменя.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 N 2 към чл. 2, ал. 3 т.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4. </w:t>
      </w:r>
      <w:r>
        <w:rPr>
          <w:rFonts w:cs="HebarU" w:ascii="HebarU" w:hAnsi="HebarU"/>
          <w:lang w:val="bg-BG"/>
        </w:rPr>
        <w:t xml:space="preserve">В чл. 3 от Постановление N 24 на Министерския съвет от 2002 г. за закриване на Държавната агенция по енергетика и енергийни ресурси и за приемане на Устройствен правилник на Министерството на енергетиката и енергийните ресурси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15 от 2002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en-US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енергетиката и енергийните ресурси с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84" w:leader="none"/>
        </w:tabs>
        <w:ind w:left="0" w:firstLine="1134"/>
        <w:rPr/>
      </w:pPr>
      <w:r>
        <w:rPr/>
        <w:t>Агенцията по енергийна ефективност – София, с обща численост на персонала 31 щатни брой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ърът за енергийна ефективност в индустрията – София, с обща численост на персонала 10 щатни бройки.”.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spacing w:lineRule="atLeast" w:line="28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7:00Z</dcterms:created>
  <dc:creator>Бойка Владова</dc:creator>
  <dc:description/>
  <dc:language>en-US</dc:language>
  <cp:lastModifiedBy>Workstation</cp:lastModifiedBy>
  <cp:lastPrinted>2003-12-16T09:26:00Z</cp:lastPrinted>
  <dcterms:modified xsi:type="dcterms:W3CDTF">2003-12-23T09:11:00Z</dcterms:modified>
  <cp:revision>5</cp:revision>
  <dc:subject/>
  <dc:title>Р Е П У Б Л И К А   Б Ъ Л Г А Р И Я</dc:title>
</cp:coreProperties>
</file>