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декемв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1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Тарифа N 12 за таксите, които се събират в системата на Министерството на финансите по Закона за държавните такси, одобрена с Постановление N 55 на Министерския съвет от 1993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г. (обн., ДВ, бр. 24 от </w:t>
        <w:br/>
        <w:t xml:space="preserve">1993 г.; изм. и доп., бр. 1, 18, 37, 77 и 101 от 1994 г., бр. 106 от 1996 г., бр. 58 и 78 от 1997 г., бр. 42 и 90 от 1999 г., бр. 2 от 2000 г., бр. 112 от 2001 г., бр. 96 от </w:t>
        <w:br/>
        <w:t xml:space="preserve">2002 г. и бр. 13 от 2003 г.), чл. 5 се изменя така: 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Чл. 5. (1) За вписване в публичния регистър на лицата, извършващи дейност като обменно бюро,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вписване като обменно бюро – 1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вписване на пункт за обмяна на валута – 2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вписване на промени в обстоятелствата – 5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вписване в публичния регистър на лицата, които осъществяват дейност по добиване, преработване и сделки с благородни метали и скъпоценни камъни, и изделия със и от тях по занятие,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ървоначално вписване в регистъра - 2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вписване на промени в обстоятелствата – 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вписване на допълнителен обект – 20 лв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§ 4 от Преходните и заключителните разпоредби на Постановление N 55 на Министерския съвет от 1993 г. за одобряване на Тарифа N 12 за таксите, които се събират в системата на Министерството на финансите по Закона за държавните такси (обн., ДВ, бр. 24 от 1993 г.; изм. и доп., бр. 106 от 1996 г. и бр. 13 от 2003 г.) след думите “Закона за тютюна и тютюневите изделия” се поставя запетая и се добавя “чл. 3, ал. 4 и чл. 13, ал. 2 от Валутния закон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55:00Z</dcterms:created>
  <dc:creator>Cvety</dc:creator>
  <dc:description/>
  <dc:language>en-US</dc:language>
  <cp:lastModifiedBy>composer</cp:lastModifiedBy>
  <cp:lastPrinted>2003-12-17T14:02:00Z</cp:lastPrinted>
  <dcterms:modified xsi:type="dcterms:W3CDTF">2003-12-23T09:11:00Z</dcterms:modified>
  <cp:revision>6</cp:revision>
  <dc:subject/>
  <dc:title>Р Е П У Б Л И К А   Б Ъ Л Г А Р И Я</dc:title>
</cp:coreProperties>
</file>