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допълнение на Постановление N 191 на Министерския съвет от 2003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г. за осигуряване на средства за субсидиране покупката на семена от пшеница за реколта 2004 г. (ДВ, бр. 79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1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  <w:lang w:val="bg-BG"/>
        </w:rPr>
        <w:t>В наименованието накрая се добавя “и покупката на фураж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</w:t>
      </w:r>
      <w:r>
        <w:rPr>
          <w:rFonts w:cs="HebarU" w:ascii="HebarU" w:hAnsi="HebarU"/>
        </w:rPr>
        <w:t>л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2, ал. 1 накрая се добавя “и на земеделските производители за закупуване на фуражи за селскостопански животни и птиц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В чл. 3 след думите “2004 г.” се добавя “и на земеделските производители за закупуване на фуражи за селскостопански животни и птици”.</w:t>
      </w:r>
    </w:p>
    <w:p>
      <w:pPr>
        <w:pStyle w:val="Heading5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52:00Z</dcterms:created>
  <dc:creator>Cvety</dc:creator>
  <dc:description/>
  <dc:language>en-US</dc:language>
  <cp:lastModifiedBy>composer</cp:lastModifiedBy>
  <cp:lastPrinted>2003-12-15T14:30:00Z</cp:lastPrinted>
  <dcterms:modified xsi:type="dcterms:W3CDTF">2003-12-23T09:13:00Z</dcterms:modified>
  <cp:revision>4</cp:revision>
  <dc:subject/>
  <dc:title>Р Е П У Б Л И К А   Б Ъ Л Г А Р И Я</dc:title>
</cp:coreProperties>
</file>