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tabs>
          <w:tab w:val="clear" w:pos="720"/>
          <w:tab w:val="left" w:pos="8931" w:leader="none"/>
        </w:tabs>
        <w:ind w:left="1560" w:right="49" w:hanging="426"/>
        <w:rPr>
          <w:rFonts w:ascii="HebarU" w:hAnsi="HebarU" w:cs="HebarU"/>
          <w:b/>
          <w:b/>
          <w:i w:val="false"/>
          <w:i w:val="false"/>
          <w:smallCaps/>
          <w:sz w:val="24"/>
        </w:rPr>
      </w:pPr>
      <w:r>
        <w:rPr>
          <w:rFonts w:cs="HebarU" w:ascii="HebarU" w:hAnsi="HebarU"/>
          <w:b/>
          <w:i w:val="false"/>
          <w:smallCaps/>
          <w:sz w:val="24"/>
        </w:rPr>
        <w:t>За изменение и допълнение на Правилника за прилагане на Закона за контрол над взривните вещества, огнестрелните оръжия и боеприпасите, приет с Постановление N 169 на Министерския съвет от 1999 г. (обн., ДВ, бр. 78 от 1999 г.; изм. и доп., бр. 58 от 2001 г., бр. 1 и 115 от 2002 г. и бр. 24 от 2003 г.)</w:t>
      </w:r>
    </w:p>
    <w:p>
      <w:pPr>
        <w:pStyle w:val="BodyTextIndent3"/>
        <w:tabs>
          <w:tab w:val="clear" w:pos="720"/>
          <w:tab w:val="left" w:pos="8931" w:leader="none"/>
        </w:tabs>
        <w:ind w:left="1560" w:right="49" w:hanging="426"/>
        <w:rPr>
          <w:rFonts w:ascii="HebarU" w:hAnsi="HebarU" w:cs="HebarU"/>
          <w:b/>
          <w:b/>
          <w:i w:val="false"/>
          <w:i w:val="false"/>
          <w:smallCaps/>
          <w:sz w:val="24"/>
        </w:rPr>
      </w:pPr>
      <w:r>
        <w:rPr>
          <w:rFonts w:cs="HebarU" w:ascii="HebarU" w:hAnsi="HebarU"/>
          <w:b/>
          <w:i w:val="false"/>
          <w:smallCaps/>
          <w:sz w:val="24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5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В ал. 3 думите “разрешението за носене и употреба” се заменят с “разрешенията за съхраняване, носене и употреба”.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Създават се ал. 4 и 5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4) При издадено разрешение за съхраняване на ООБ разрешението за носене и употреба на ООБ се издава до изтичането на срока на разрешението за съхраняване на ООБ.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(5) Разрешенията по този член могат да се подновяват за сроковете по ал. 1-4, като документите за подновяване се представят в срок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30 дни преди изтичането на срока - за разрешенията по ал. 1, т. 1 и ал. 3;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14 дни преди изтичането на срока - за разрешенията по ал. 1, т. 2 и ал. 4.”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2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Член 8 се изменя така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Чл. 8. Строежите, предназначени за производство и съхраняване на ВВООБ, се разрешават, изграждат и въвеждат в експлоатация при условия и по ред, определени със Закона за устройство на територията.”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3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9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left="1134" w:hanging="0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В ал. 2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а) в  т. 3 след думата “търговци” се поставя запетая, а думите “и съдружниците, управителите и членовете на управителния орган на търговското дружество” се заменят с “управителите, членовете на управителния или надзорния орган на търговското дружество”;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б) в т. 4 думите “съдружниците, управителите и членовете на управителния орган на юридическото лице” се заменят с “управителите, членовете на управителния или надзорния орган на юридическото лице”;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в) в т. 5 думите “съдружниците, управителите и членовете на управителния орган на търговското дружество няма образувани предварителни производства за умишлени престъпления от общ характер” се заменят с “управителите, членовете на управителния или надзорния орган на търговското дружество няма започнало наказателно производство за умишлено престъпление от общ характер”; 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г) точки 6 и 7 се изменят така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6. медицинско свидетелство от лечебно заведение, удостоверяващо, че едноличните търговци, управителите и членовете на управителния или надзорния орган на търговското дружество не страдат от психически заболявания;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7. акт, удостоверяващ въвеждането в експлоатация на строежа за производство и съхраняване на ВВООБ по реда на чл. 8;”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д) в т. 9 накрая се добавя “и/или подробен  устройствен план”;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е) точки 17 и 18 се изменят така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17. ситуационен план в мащаб 1:10 000 на територията в радиус 3 км около строежите на ВВООБ, включени съответно в генералния план или в подробния устройствен план по т. 9 с нанесени безопасни разстояния;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8. одобрен инвестиционен проект за строежите за ВВООБ, включително технологична част.”.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Алинея 3 се отменя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6 накрая се добавя “и обстоятелствата по чл. 12, ал. 1, т. 4, 5 и 6 и по чл. 13, т. 2, букви “в”, “г” и “д” от ЗКВВООБ”.</w:t>
      </w:r>
    </w:p>
    <w:p>
      <w:pPr>
        <w:pStyle w:val="TextBody"/>
        <w:spacing w:lineRule="auto" w:line="240" w:before="24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7, ал. 1 думите “и се приемат” се заменят с “и да са въведени в експлоатация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9, ал. 1 думата “приети” се заменя с “въведени в експлоат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3, ал. 2 след думите “на ООБ” се поставя запетая и се добавя  “издадено на консигнанта (доверителя)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7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26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Създава се нова ал. 3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завършване на промишлените взривни работи остатъчните количества ВВ се пренасят с разрешение за пренасяне, издадено от директора на ДНСП или от упълномощено от него длъжностно лице, или от началника на РПУ, на чиято територия е извършено взривяването.”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сегашната ал. 3 става ал. 4 и в нея думите “по ал. 1 и 2” се заменят с “по ал. 1-3”. 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8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32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В ал. 2 думите “и ал. 3” се заличават.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Създава нова ал. 3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3) Органът, който издава разрешението по ал. 1, служебно проверява обстоятелствата по чл. 9, ал. 6.”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3. Досегашните ал. 3, 4 и 5 стават съответно ал. 4, 5 и 6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9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34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В ал. 3 думите “и ал. 3” се заличават.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2. Създава се нова ал. 4: 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4) Органът, който издава разрешението по ал. 1, служебно проверява обстоятелствата по чл. 9, ал. 6.”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3. Досегашната ал. 4 става ал. 5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0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40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В ал. 2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а) в т. 3 думите “съдружниците, управителите и членовете на управителния орган на юридическото лице” се заменят с “управителите, членовете на управителния или надзорния орган на юридическото лице”;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б) в т. 4 думите “съдружниците, управителите и членовете на управителния орган на юридическото лице” се заменят с “управителите, членовете на управителния или надзорния орган на юридическото лице”;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в) в т. 5 думите “съдружниците, управителите и членовете на управителния орган на юридическото лице няма образувани предварителни производства за умишлени престъпления от общ характер” се заменят с “управителите, членовете на управителния или надзорния орган на юридическото лице няма започнало наказателно производство за умишлено престъпление от общ характер”;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г) точка 6 се изменя така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6. медицинско свидетелство от лечебно заведение, удостоверяващо, че едноличните търговци, управителите и членовете на управителния или надзорния орган на юридическото лице не страдат от психически заболявания;”</w:t>
      </w:r>
    </w:p>
    <w:p>
      <w:pPr>
        <w:pStyle w:val="Heading"/>
        <w:tabs>
          <w:tab w:val="clear" w:pos="720"/>
          <w:tab w:val="center" w:pos="0" w:leader="none"/>
        </w:tabs>
        <w:spacing w:before="4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д) точка 7 се заличава;</w:t>
      </w:r>
    </w:p>
    <w:p>
      <w:pPr>
        <w:pStyle w:val="Heading"/>
        <w:tabs>
          <w:tab w:val="clear" w:pos="720"/>
          <w:tab w:val="center" w:pos="0" w:leader="none"/>
        </w:tabs>
        <w:spacing w:before="4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е) в т. 11 думите “т. 4, 5, 6 и 7” се заменят с “т. 4, 5 и 6”.</w:t>
      </w:r>
    </w:p>
    <w:p>
      <w:pPr>
        <w:pStyle w:val="Heading"/>
        <w:tabs>
          <w:tab w:val="clear" w:pos="720"/>
          <w:tab w:val="center" w:pos="0" w:leader="none"/>
        </w:tabs>
        <w:spacing w:before="4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Алинея 3 се отменя.</w:t>
      </w:r>
    </w:p>
    <w:p>
      <w:pPr>
        <w:pStyle w:val="TextBody"/>
        <w:spacing w:lineRule="auto" w:line="240"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8 накрая се добавя “и обстоятелствата по чл. 12, ал. 1, т. 4, 5 и 6 и по чл. 13, т. 2, букви “в”, “г” и “д” от ЗКВВООБ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1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41 се правят следните изменения и допълнения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В ал. 2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а) в т. 3 думите “няма образувани предварителни производства за умишлени престъпления от общ характер” се заменят с “няма започнало наказателно производство за умишлено престъпление от общ характер”; 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б) в т. 4 думите “удостоверение от съответния психодиспансер и документ, удостоверяващ, че лицето не злоупотребява системно с алкохол или не употребява наркотични вещества съгласно наредбата по чл. 12, ал. 4 от ЗКВВООБ” се заличават; 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в) точка 5 се заличава.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В ал. 3 думите “т. 1-5” се заменят с “т. 1-4”.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3. Алинея 5 се отменя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9 накрая се добавя “и обстоятелствата по чл. 12, ал. 1, т. 4, 5 и 6 от ЗКВВООБ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42 се изменя така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2. (1) Държавните служители - офицери, сержанти и граждански лица от МВР, и кадровите военнослужещи от Министерството на отбраната, Българската армия и структурите на подчинение на министъра на отбраната получават разрешениe за придобиване на огнестрелни оръжия и боеприпаси от органа по чл. 41, ал. 1 въз основа на представено искане, към което прилагат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лужебна бележка от съответното ведомство, че са служители или кадрови военнослужещи;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 от данъчната служба, удостоверяващ, че лицата не са укривали доходи, печалби, имущества и сделки с тях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ве снимки с размер 3 на 4 см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умент, удостоверяващ собствеността върху ООБ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токол от комисията, утвърдила мястото на съхраняване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умент за платена държавна такса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ата по ал. 1 получават разрешения за съхраняване, носене и употреба на огнестрелни оръжия и боеприпаси от органа по чл. 41, ал. 1 въз основа на представено искане, към което прилагат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лужебна бележка от съответното ведомство, че са служители или кадрови военнослужещи;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 от данъчната служба, удостоверяващ, че лицата не са укривали доходи, печалби, имущества и сделки с тях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ве снимки с размер 3 на 4 см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на полученото разрешение за придобиване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токол от комисията, утвърдила мястото на съхраняване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умент за платена държавна такса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цата по ал. 1, кандидатстващи за придобиване на огнестрелни оръжия и боеприпаси за ловни цели, освен документите по ал. 1 представят и заверен билет за лов, а когато се иска разрешение за закупуване на ловно нарезно оръжие, се представя и удостоверение за подборен отстрел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волнените служители и кадрови военнослужещи по ал. 1, с изключение на тези, на които е наложено дисциплинарно наказание "уволнение", получават от органа по чл. 41, ал. 1 разрешения за придобиване, съхраняване, носене  и употреба на късо огнестрелно оръжие, като освен документите по ал. 1 и 2 представят и документите по чл. 41, ал. 2, т. 2-4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44, ал. 4 думите “и 5” се заличават. 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4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49, ал. 2 думите “сектор "Въоръжение" в дирекция "Материално-техническо осигуряване и социално обслужване" на МВР (ДМТОСО - МВР)” се заменят с “група "Материално-техническо осигуряване и социално обслужване" (МТОСО) при СДВР и РДВР”. 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5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56, ал. 1, изречение второ думите “Сектор “Въоръжение” при ДМТОСО - МВР, извършва прострелването, като събира и завежда” се заменят с “Определени от министъра на вътрешните работи служители от СДВР и РДВР извършват прострелването, като събират и завеждат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6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63, ал. 1 накрая се добавя “или удостоверение, издадено от Министерството на икономиката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7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 В чл. 69 след думите “на чл. 68” запетаята и думите “като в тези случаи не се изисква документ по чл. 68, ал. 3, т. 4” се заличават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8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71, ал. 1 думите “в ДМТОСО - МВР” се заменят с “група МТОСО при СДВР и РДВР”. 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9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72 думата “приети” се заменя с “въведени в експлоатация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20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73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Досегашният текст става ал. 1 и в нея думите “и 3” се заличават.</w:t>
      </w:r>
    </w:p>
    <w:p>
      <w:pPr>
        <w:pStyle w:val="Heading"/>
        <w:tabs>
          <w:tab w:val="clear" w:pos="720"/>
          <w:tab w:val="center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Създава се ал. 2: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2) Органът, който издава разрешението по чл. 71, ал. 1, служебно проверява обстоятелствата по чл. 9, ал. 6.”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приложение N 10 думите “чл. 26, ал. 3” се заменят с “чл. 26, ал. 4”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приложение N 17 т. 2 се изменя така: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Акт, удостоверяващ въвеждането в експлоатация на склада по реда на чл. 8 от ППЗКВВООБ.”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1 от Тарифа N 4 за таксите, които се събират в системата на Министерството на вътрешните работи по Закона за държавните такси, одобрена с Постановление N 53 на Министерския съвет от 1998 г. (обн., ДВ, бр. 27 от 1998 г.; изм. и доп., бр. 9, 33 и 78 от 1999 г., бр. 43, 65 и 86 от 2000 г.; попр., бр. 27 от 2001 г.; изм. и доп., бр. 106 и 108 от 2001 г. и </w:t>
        <w:br/>
        <w:t>бр. 24, 34, 39 и 106 от 2003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т. 13 се залича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(3) При издаване на разрешение за носене на служебно поверено огнестрелно оръжие от служители на юридически лица и на лица, регистрирани като еднолични търговци, които осъществяват частна охранителна дейност, се събират таксите по ал. 1, т. 12. В този случай таксата за съхраняване на огнестрелното оръжие по ал. 1, т. 9 се заплаща от юридическите лица и от лицата, регистрирани като еднолични търговци.”</w:t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00:00Z</dcterms:created>
  <dc:creator>neli</dc:creator>
  <dc:description/>
  <dc:language>en-US</dc:language>
  <cp:lastModifiedBy>neli</cp:lastModifiedBy>
  <cp:lastPrinted>2003-12-17T14:00:00Z</cp:lastPrinted>
  <dcterms:modified xsi:type="dcterms:W3CDTF">2003-12-23T09:15:00Z</dcterms:modified>
  <cp:revision>5</cp:revision>
  <dc:subject/>
  <dc:title>Р Е П У Б Л И К А   Б Ъ Л Г А Р И Я</dc:title>
</cp:coreProperties>
</file>