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 xml:space="preserve">изменение на Постановление N 307 на </w:t>
      </w:r>
      <w:r>
        <w:rPr>
          <w:rFonts w:cs="HebarU" w:ascii="HebarU" w:hAnsi="HebarU"/>
          <w:b/>
          <w:smallCaps/>
          <w:lang w:val="bg-BG"/>
        </w:rPr>
        <w:t>М</w:t>
      </w:r>
      <w:r>
        <w:rPr>
          <w:rFonts w:cs="HebarU" w:ascii="HebarU" w:hAnsi="HebarU"/>
          <w:b/>
          <w:smallCaps/>
        </w:rPr>
        <w:t>инистерския съвет от 2001 г. за определяне на цени на тютюневите изделия от местно производство и от внос за вътрешния пазар (обн., дв, бр. 112 от 2001 г.; изм.</w:t>
      </w:r>
      <w:r>
        <w:rPr>
          <w:rFonts w:cs="HebarU" w:ascii="HebarU" w:hAnsi="HebarU"/>
          <w:b/>
          <w:smallCaps/>
          <w:lang w:val="bg-BG"/>
        </w:rPr>
        <w:t xml:space="preserve"> и доп.</w:t>
      </w:r>
      <w:r>
        <w:rPr>
          <w:rFonts w:cs="HebarU" w:ascii="HebarU" w:hAnsi="HebarU"/>
          <w:b/>
          <w:smallCaps/>
        </w:rPr>
        <w:t xml:space="preserve">, бр. 24 </w:t>
      </w:r>
      <w:r>
        <w:rPr>
          <w:rFonts w:cs="HebarU" w:ascii="HebarU" w:hAnsi="HebarU"/>
          <w:b/>
          <w:smallCaps/>
          <w:lang w:val="bg-BG"/>
        </w:rPr>
        <w:t>и</w:t>
      </w:r>
      <w:r>
        <w:rPr>
          <w:rFonts w:cs="HebarU" w:ascii="HebarU" w:hAnsi="HebarU"/>
          <w:b/>
          <w:smallCaps/>
        </w:rPr>
        <w:t xml:space="preserve"> 76 от 2002 г. </w:t>
      </w:r>
      <w:r>
        <w:rPr>
          <w:rFonts w:cs="HebarU" w:ascii="HebarU" w:hAnsi="HebarU"/>
          <w:b/>
          <w:smallCaps/>
          <w:lang w:val="bg-BG"/>
        </w:rPr>
        <w:t xml:space="preserve">и </w:t>
      </w:r>
      <w:r>
        <w:rPr>
          <w:rFonts w:cs="HebarU" w:ascii="HebarU" w:hAnsi="HebarU"/>
          <w:b/>
          <w:smallCaps/>
        </w:rPr>
        <w:t xml:space="preserve">бр. 19 </w:t>
      </w:r>
      <w:r>
        <w:rPr>
          <w:rFonts w:cs="HebarU" w:ascii="HebarU" w:hAnsi="HebarU"/>
          <w:b/>
          <w:smallCaps/>
          <w:lang w:val="bg-BG"/>
        </w:rPr>
        <w:t>и</w:t>
      </w:r>
      <w:r>
        <w:rPr>
          <w:rFonts w:cs="HebarU" w:ascii="HebarU" w:hAnsi="HebarU"/>
          <w:b/>
          <w:smallCaps/>
        </w:rPr>
        <w:t xml:space="preserve"> 82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ал. 2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пределя търговска отстъпка в размер 10 на сто от цената на съответното тютюнево изделие по ал. 1, която се разпределя между участниците в реализацията на тютюневите изделия.”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иложение N 1 към чл. 1, ал. 1, т. 1 се изменя така:</w:t>
      </w:r>
    </w:p>
    <w:p>
      <w:pPr>
        <w:pStyle w:val="Normal"/>
        <w:ind w:left="567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1</w:t>
      </w:r>
    </w:p>
    <w:p>
      <w:pPr>
        <w:pStyle w:val="Normal"/>
        <w:ind w:left="567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, ал. 1, т. 1</w:t>
      </w:r>
    </w:p>
    <w:p>
      <w:pPr>
        <w:pStyle w:val="TextBody"/>
        <w:ind w:right="-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5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919"/>
        <w:gridCol w:w="991"/>
        <w:gridCol w:w="795"/>
        <w:gridCol w:w="976"/>
        <w:gridCol w:w="949"/>
        <w:gridCol w:w="1927"/>
      </w:tblGrid>
      <w:tr>
        <w:trPr>
          <w:trHeight w:val="255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Марка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Цигар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аковк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арактеристика</w:t>
            </w:r>
          </w:p>
        </w:tc>
      </w:tr>
      <w:tr>
        <w:trPr>
          <w:trHeight w:val="51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мер, мм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и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 късов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цена, л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763" w:leader="none"/>
          <w:tab w:val="left" w:pos="4711" w:leader="none"/>
          <w:tab w:val="left" w:pos="5660" w:leader="none"/>
          <w:tab w:val="left" w:pos="6610" w:leader="none"/>
          <w:tab w:val="left" w:pos="7557" w:leader="none"/>
          <w:tab w:val="left" w:pos="8499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</w:r>
    </w:p>
    <w:tbl>
      <w:tblPr>
        <w:tblW w:w="985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992"/>
        <w:gridCol w:w="993"/>
        <w:gridCol w:w="957"/>
        <w:gridCol w:w="992"/>
        <w:gridCol w:w="993"/>
        <w:gridCol w:w="62"/>
        <w:gridCol w:w="1311"/>
      </w:tblGrid>
      <w:tr>
        <w:trPr>
          <w:tblHeader w:val="true"/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 </w:t>
            </w:r>
          </w:p>
        </w:tc>
      </w:tr>
      <w:tr>
        <w:trPr>
          <w:trHeight w:val="27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Булгартабак Холдинг"  АД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рд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рд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9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рд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рд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рд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ридж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ридж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ридж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ридж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Т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Т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Т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Т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Т-2000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5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Т-2000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4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Т-2000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О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4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Т-2000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3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улгартабак" -всички разновид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8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улгартабак" 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7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арн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9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арн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арн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6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арн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ега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ег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ег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ег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9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ег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ектор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5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ектор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ерея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ерея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ерея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ерея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ерея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9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О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"Верея"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идин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идин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иктори" 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7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иктори" 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/АК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6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иктори" 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иктори"-слимс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О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иктори" 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К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7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иктори"-голд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К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К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Глобал" 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3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Глобал" 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Глобал" 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К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Глобал" 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3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Глобал"- де лукс 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О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Голдън Игъл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Голдън Игъл" 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жи-Ди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4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жи-Ди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К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К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7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жи-Ди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7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унав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75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унав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Ева"-слимс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О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Ева"-слимс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Кънтри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Кънтри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Кънтри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П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Кънтри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Кънтри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9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Кънтри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Кънтри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5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Лун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9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Лун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Лун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елник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елник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М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3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М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М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К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/ТО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4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М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М"-слимс,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уун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уун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Невада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3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Невад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Невад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Невад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3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Невад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Ню лайн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3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Ню лайн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Ню лайн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Ню лайн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Ню лайн"-слимс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"Ориент експрес"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8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"Ориент експрес"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7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"Ориент експрес"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7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"Ориент експрес"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6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ОК"-слимс, всички разновид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ирин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ирин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левен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левен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"Престиж"- де лукс-всички разновидности 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8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"Престиж"- де лукс-всички разновидности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7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рестиж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8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рестиж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рестиж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рестиж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К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4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рестиж"-слимс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О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4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Родопи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Родопи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9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Родопи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Родопи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евън хилс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К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/ОК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евън хилс"-слимс, 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3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илвер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6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илвер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5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илвер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3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илвер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илвер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илвер"-слимс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О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4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лънце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0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лънце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лънце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редец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4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Средец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3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редец"-всички разновид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/ТО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редец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тюарде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9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тюардес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тюардес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Ф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6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СФ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5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Ф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4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Трезор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3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Трезор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Трезор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Уелкъм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Уелкъм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Уелкъм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емина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емин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емин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/ОК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Фемин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емина"-слимс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"Фемин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5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еникс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еникс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еникс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еникс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еникс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еникс"-слимс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Хасково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3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Хасково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Хасково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Хасково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Хасково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Чарли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Чарли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Шипка"-всички разновидности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Шипк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9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Шипка"-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Шипк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Шипк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Шумен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,1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Шумен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Янтра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75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Янтр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0,55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Б</w:t>
            </w:r>
          </w:p>
        </w:tc>
      </w:tr>
      <w:tr>
        <w:trPr>
          <w:trHeight w:val="27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“</w:t>
            </w:r>
            <w:r>
              <w:rPr>
                <w:rFonts w:cs="HebarU" w:ascii="HebarU" w:hAnsi="HebarU"/>
                <w:b/>
                <w:i/>
              </w:rPr>
              <w:t>Бритиш Американ Табако България”  ЕООД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ънхил Интернейшънъл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30</w:t>
            </w:r>
          </w:p>
        </w:tc>
        <w:tc>
          <w:tcPr>
            <w:tcW w:w="131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ртие Вендом Лайтс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т Голдън Уан КС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3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20</w:t>
            </w:r>
          </w:p>
        </w:tc>
        <w:tc>
          <w:tcPr>
            <w:tcW w:w="13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т Примиъм Лайтс К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3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20</w:t>
            </w:r>
          </w:p>
        </w:tc>
        <w:tc>
          <w:tcPr>
            <w:tcW w:w="131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т Силвър Фоур К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3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20</w:t>
            </w:r>
          </w:p>
        </w:tc>
        <w:tc>
          <w:tcPr>
            <w:tcW w:w="131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им Лайтс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70</w:t>
            </w:r>
          </w:p>
        </w:tc>
        <w:tc>
          <w:tcPr>
            <w:tcW w:w="13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им Ултраслим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6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90</w:t>
            </w:r>
          </w:p>
        </w:tc>
        <w:tc>
          <w:tcPr>
            <w:tcW w:w="131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ъки Страйк КС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3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90</w:t>
            </w:r>
          </w:p>
        </w:tc>
        <w:tc>
          <w:tcPr>
            <w:tcW w:w="13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ъки Страйк Лайтс КС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3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90</w:t>
            </w:r>
          </w:p>
        </w:tc>
        <w:tc>
          <w:tcPr>
            <w:tcW w:w="131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ринс оф Блендс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тманс Кинг Сайз Лайтс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90</w:t>
            </w:r>
          </w:p>
        </w:tc>
        <w:tc>
          <w:tcPr>
            <w:tcW w:w="13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тманс Кинг Сайз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90</w:t>
            </w:r>
          </w:p>
        </w:tc>
        <w:tc>
          <w:tcPr>
            <w:tcW w:w="131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тманс Роялс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3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7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120" w:after="0"/>
              <w:ind w:hanging="0"/>
              <w:jc w:val="center"/>
              <w:rPr>
                <w:rFonts w:ascii="HebarU" w:hAnsi="HebarU" w:eastAsia="Arial Unicode MS" w:cs="HebarU"/>
                <w:i/>
                <w:i/>
                <w:sz w:val="24"/>
              </w:rPr>
            </w:pPr>
            <w:r>
              <w:rPr>
                <w:rFonts w:cs="HebarU" w:ascii="HebarU" w:hAnsi="HebarU"/>
                <w:i/>
                <w:sz w:val="24"/>
              </w:rPr>
              <w:t>"Карелия Табако Къмпани Инк." Търговско представителство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жордж Карелиас &amp; Сънс Филтър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жордж Карелиас &amp; Сънс Лайт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арелия Слимс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3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арелия Слимс Ментол Лайт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3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арелия Слимс Улти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3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арелия Лайтс 100'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3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арелия Лайт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,8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арелия Ултра Ло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,8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арелия Ултра Лоу 100'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7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Папастратос", вносител "Медгалл Бул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72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сос Интернационал"- 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/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резидент"- всички разновид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en-US"/>
              </w:rPr>
              <w:t>8</w:t>
            </w: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7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  <w:color w:val="000000"/>
              </w:rPr>
              <w:t>“</w:t>
            </w:r>
            <w:r>
              <w:rPr>
                <w:rFonts w:cs="HebarU" w:ascii="HebarU" w:hAnsi="HebarU"/>
                <w:b/>
                <w:i/>
                <w:color w:val="000000"/>
              </w:rPr>
              <w:t>Пьошл Табак Гмбх”, вносител “Табако Трейдинг Интернейшънъл България”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Брукфийлд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,8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7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"Реемтсма"  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идофф Магнум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идофф Магнум Лайтс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идофф Класик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3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6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идофф Лайтс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3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6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идофф Ултр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3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6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идофф Класик Слимс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6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идофф Лайтс Слимс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6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Р 1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6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Р 1 Миним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6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Р 1 Слим Лайн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6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Р 1 Слим Лайн Миним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6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Р 1 Слим Лайн Ултр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6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Уест Фул Флейвър"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3,4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Уест Лайтс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4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Уест Ултра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4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7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Секап", вносител "Медгалл Бул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упър"- 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3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упър 100"- всички разновидности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9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GR"- всички разновид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3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BF"- всички разновид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3,2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7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“</w:t>
            </w:r>
            <w:r>
              <w:rPr>
                <w:rFonts w:cs="HebarU" w:ascii="HebarU" w:hAnsi="HebarU"/>
                <w:b/>
                <w:i/>
              </w:rPr>
              <w:t>СПС Сигарон” ООД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Сигарон Ексклузив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±0.5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,9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Сигарон Ексклузив Лайт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±0.5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,9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Сигарон Оригинал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±0.5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,5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Сигарон Оригинал Лайт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±0.5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,5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Сигарон Класик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±0.5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,0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Сигарон Класик Лайт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±0.5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,0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Сигарон Мини”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2±0.5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П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,90</w:t>
            </w:r>
          </w:p>
        </w:tc>
        <w:tc>
          <w:tcPr>
            <w:tcW w:w="1373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</w:rPr>
              <w:t>“</w:t>
            </w:r>
            <w:r>
              <w:rPr>
                <w:rFonts w:cs="HebarU" w:ascii="HebarU" w:hAnsi="HebarU"/>
                <w:color w:val="000000"/>
              </w:rPr>
              <w:t>Сигарон Мини Лайт”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2±0.5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,9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Б</w:t>
            </w:r>
          </w:p>
        </w:tc>
      </w:tr>
      <w:tr>
        <w:trPr>
          <w:trHeight w:val="27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Филип Морис Продъктс С.А.”, Швейцария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</w:rPr>
              <w:t>"Марлборо"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</w:rPr>
              <w:t>"Марлборо" – лайт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Ф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95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П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20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right="-4" w:firstLine="1134"/>
        <w:rPr/>
      </w:pPr>
      <w:r>
        <w:rPr>
          <w:rFonts w:cs="HebarU" w:ascii="HebarU" w:hAnsi="HebarU"/>
          <w:i/>
        </w:rPr>
        <w:t>Забележка</w:t>
      </w:r>
      <w:r>
        <w:rPr>
          <w:rFonts w:cs="HebarU" w:ascii="HebarU" w:hAnsi="HebarU"/>
          <w:i/>
          <w:lang w:val="bg-BG"/>
        </w:rPr>
        <w:t>.</w:t>
      </w:r>
      <w:r>
        <w:rPr>
          <w:rFonts w:cs="HebarU" w:ascii="HebarU" w:hAnsi="HebarU"/>
        </w:rPr>
        <w:t xml:space="preserve"> "Ф" - с филтър; “АКФ” - активен карбонов филтър; "БФ" - без филтър; "ТП" - твърд пакет; “ТПП” – твърд пакет тип “плочка”; “ТОП” - твърд осмоъгълен пакет; “ОК” - овална кутия; "МП" - мек пакет; "АБ" - Американ бленд; "ВБ" - Вирджиния бленд; "ОБ" - Ориенталски бленд и "СБ" - Специален бленд.</w:t>
      </w:r>
    </w:p>
    <w:p>
      <w:pPr>
        <w:pStyle w:val="TextBody"/>
        <w:spacing w:before="0" w:after="40"/>
        <w:ind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риложение N 2 към чл. 1, ал. 1, т. 2 се изменя така:</w:t>
      </w:r>
    </w:p>
    <w:p>
      <w:pPr>
        <w:pStyle w:val="TextBody"/>
        <w:ind w:left="7875" w:right="-4" w:hanging="1354"/>
        <w:rPr>
          <w:rFonts w:ascii="HebarU" w:hAnsi="HebarU" w:cs="HebarU"/>
        </w:rPr>
      </w:pPr>
      <w:r>
        <w:rPr>
          <w:rFonts w:cs="HebarU" w:ascii="HebarU" w:hAnsi="HebarU"/>
        </w:rPr>
        <w:t xml:space="preserve">"Приложение N 2 </w:t>
      </w:r>
    </w:p>
    <w:p>
      <w:pPr>
        <w:pStyle w:val="TextBody"/>
        <w:ind w:left="7875" w:right="-4" w:hanging="1354"/>
        <w:rPr>
          <w:rFonts w:ascii="HebarU" w:hAnsi="HebarU" w:cs="HebarU"/>
        </w:rPr>
      </w:pPr>
      <w:r>
        <w:rPr>
          <w:rFonts w:cs="HebarU" w:ascii="HebarU" w:hAnsi="HebarU"/>
        </w:rPr>
        <w:t>към чл. 1, ал. 1, т. 2</w:t>
      </w:r>
    </w:p>
    <w:p>
      <w:pPr>
        <w:pStyle w:val="TextBody"/>
        <w:ind w:right="-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500"/>
        <w:gridCol w:w="960"/>
        <w:gridCol w:w="880"/>
        <w:gridCol w:w="785"/>
        <w:gridCol w:w="750"/>
        <w:gridCol w:w="900"/>
        <w:gridCol w:w="1800"/>
      </w:tblGrid>
      <w:tr>
        <w:trPr>
          <w:trHeight w:val="24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 xml:space="preserve">Марк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Ти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Цигари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аков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арактеристика</w:t>
            </w:r>
          </w:p>
        </w:tc>
      </w:tr>
      <w:tr>
        <w:trPr>
          <w:trHeight w:val="4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ължина  (в мм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мер,    (в мм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и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 късов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цена, лв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3838" w:leader="none"/>
          <w:tab w:val="left" w:pos="4798" w:leader="none"/>
          <w:tab w:val="left" w:pos="5678" w:leader="none"/>
          <w:tab w:val="left" w:pos="6463" w:leader="none"/>
          <w:tab w:val="left" w:pos="7213" w:leader="none"/>
          <w:tab w:val="left" w:pos="8113" w:leader="none"/>
        </w:tabs>
        <w:ind w:left="1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5"/>
        <w:gridCol w:w="1485"/>
        <w:gridCol w:w="15"/>
        <w:gridCol w:w="945"/>
        <w:gridCol w:w="15"/>
        <w:gridCol w:w="15"/>
        <w:gridCol w:w="810"/>
        <w:gridCol w:w="40"/>
        <w:gridCol w:w="15"/>
        <w:gridCol w:w="15"/>
        <w:gridCol w:w="5"/>
        <w:gridCol w:w="750"/>
        <w:gridCol w:w="15"/>
        <w:gridCol w:w="735"/>
        <w:gridCol w:w="15"/>
        <w:gridCol w:w="885"/>
        <w:gridCol w:w="15"/>
        <w:gridCol w:w="1785"/>
        <w:gridCol w:w="15"/>
      </w:tblGrid>
      <w:tr>
        <w:trPr>
          <w:tblHeader w:val="true"/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 </w:t>
            </w: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7 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</w:t>
            </w:r>
          </w:p>
        </w:tc>
      </w:tr>
      <w:tr>
        <w:trPr>
          <w:trHeight w:val="159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Пур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HebarU" w:ascii="HebarU" w:hAnsi="HebarU"/>
                <w:b/>
                <w:i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Ойтингер Имекс АГ", вносител "АСКО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Интермец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64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Интермец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40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Маестос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2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Маестос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4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Прелюдио Цел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 Лардж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Прелюдио Цел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 Лардж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Прелюдио Тубо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 Лардж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Т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6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Прелюдио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 Лардж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Т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30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Алегр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Панател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5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Алег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Панател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2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Прест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Панател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5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Пре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Панател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2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Нотурно Цел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6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Нотурно Цел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Нотурно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56,00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Нотурно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Т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28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Серенат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7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Серенат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7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Домейн 10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68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Домейн 10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4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Домейн 20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рфекто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7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6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Домейн 20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рфект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7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Домейн 30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2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6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Домейн 30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2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4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Домейн 40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оро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6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Домейн 40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ор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4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Домейн 50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рфекто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1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6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Домейн 50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рфект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1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4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Домейн 60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о Увезиан Домейн 60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100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анд Панател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6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100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анд Панател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3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200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онсдейл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7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200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онсдейл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3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300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9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6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300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9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3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300 Тубо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9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Т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56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300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9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Т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28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400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6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400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30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500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8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5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500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8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2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Привилидж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Шорт Корон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4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Привилидж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Шорт 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2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Престиж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бъл Корон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0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72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Престиж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бъл 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0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4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Робуст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52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Робу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3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Робусто Тубо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Т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42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Робусто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Т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28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Тор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оро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9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64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То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ор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9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40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Пирамиде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ирамид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6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Пирамиде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ирамид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3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Мадур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8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5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Маду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8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2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Робусто Мадур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52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Робусто Маду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3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Торо Мадур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оро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9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64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Торо Маду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ор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9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40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Пирамидес Мадур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ирамид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915" w:type="dxa"/>
            <w:gridSpan w:val="7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6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ифинс Пирамидес Маду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ирамид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915" w:type="dxa"/>
            <w:gridSpan w:val="7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750" w:type="dxa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3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Давидофф и сие С.А.", вносител "АСКО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N 1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 Лардж”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35,00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N 2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15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N 2 Тубо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ИО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96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N 2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48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N 3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Панател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N 3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Панател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Гранд Кру N 1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анд 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15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Гранд Кру N 2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00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Гранд Кру N 3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9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Гранд Кру N 3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Гранд Кру N 4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6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 xml:space="preserve">8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Гранд Кру N 4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6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4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Гранд Кру N 5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Гранд Кру N 5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1000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мал Панател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1000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мал Панател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2000 Тубо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ИО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2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2000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6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3000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 Фина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00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4000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 Лардж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15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5000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 Екстра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20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Специал Р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62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04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Специал Р Тубо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ИО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Специал Р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50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Специал Т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орпедо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08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Специал Б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еликосо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15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Шорт Т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Шорт Торпедо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00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Шорт Перфект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Шорт Перфекто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8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Шорт Перфек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Шорт Перфекто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50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Амбасадри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еньорит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6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Амбасадри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еньорит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3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Амбасадри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еньорит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Аниверсарио N 3 Тубос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оро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90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Зино Мотон Кадет N 1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8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5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Зино Мотон Кадет N 1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8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25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1 Тубо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8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ИО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6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1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8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3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9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0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3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9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4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35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4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5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5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0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5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6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2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6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25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6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И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6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7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Панател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8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50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7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Панател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8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7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Панатела”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И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7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Панател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8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2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8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5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68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8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25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8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И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N 8 Тубо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6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Торпед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оро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0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отон Кадет Торпед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оро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375,00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Верита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5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2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Верита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450,00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Традишън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70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Традишън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350,00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Принце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Цигарило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4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25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Принце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Цигарило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4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Тубос N 1 НД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1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Т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60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Тубос N 1 НД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1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Т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300,00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Даймънд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3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0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Даймънд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3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Релакс Суматр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Релакс Суматр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Релакс Бразил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Релакс Бразил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Класик Суматр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30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Класик Суматр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120,00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Класик Бразил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30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Класик Бразил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Панатела Суматр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12,00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Панатела Суматр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Панатела Бразил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2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825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Панатела Бразил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2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825" w:type="dxa"/>
            <w:gridSpan w:val="5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,0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Суидиш Мач", вносител "Трансимпорт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8,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3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машинно произведени 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ан 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3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машинно произведени 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Уилям 2”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ял Корона Оптимум”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,5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4,9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 N3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6,6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85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еон Хименес Кристал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5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1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Аурора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Алтадис", вносител "Трансимпорт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лйор Де Саване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Сигар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лйор Де Саване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едиум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лйор Де Саване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1,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3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ди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9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785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уритос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6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Лардж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1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Лардж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1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0,6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ерванте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1</w:t>
            </w:r>
          </w:p>
        </w:tc>
        <w:tc>
          <w:tcPr>
            <w:tcW w:w="86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9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ирамид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3</w:t>
            </w:r>
          </w:p>
        </w:tc>
        <w:tc>
          <w:tcPr>
            <w:tcW w:w="86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9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23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6</w:t>
            </w:r>
          </w:p>
        </w:tc>
        <w:tc>
          <w:tcPr>
            <w:tcW w:w="86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7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6</w:t>
            </w:r>
          </w:p>
        </w:tc>
        <w:tc>
          <w:tcPr>
            <w:tcW w:w="86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7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56,2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6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79,99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рл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2</w:t>
            </w:r>
          </w:p>
        </w:tc>
        <w:tc>
          <w:tcPr>
            <w:tcW w:w="86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9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9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рла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2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9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25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Арнолд Андре", вносител "Трансимпорт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Индипендън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убос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2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Т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ско Да Гам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убос Суматра”</w:t>
            </w:r>
          </w:p>
        </w:tc>
        <w:tc>
          <w:tcPr>
            <w:tcW w:w="96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3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7</w:t>
            </w:r>
          </w:p>
        </w:tc>
        <w:tc>
          <w:tcPr>
            <w:tcW w:w="785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0,95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ско Да Гам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убос Капа Де Куб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3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7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0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ско Да Гам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убос Бразил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3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7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0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ско Да Гам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дур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3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7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ско Да Гам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аро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3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7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ско Да Гам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па Де Куб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3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7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0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Хенри Винтерманс", вносител "Трансимпорт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фе Крем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алф Корона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,4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Суишер", вносител "Трансимпорт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инг Едуард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Инвинсибъл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инг Едуард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пешълс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6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инг Едуард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Империал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инг Едуард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пешълс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6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0,77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инг Едуард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ип Цигарилос”</w:t>
            </w:r>
          </w:p>
        </w:tc>
        <w:tc>
          <w:tcPr>
            <w:tcW w:w="96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785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но произведе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Дженерал Сигар", вносител "Трансимпорт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кануд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ристал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кануд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ринц Филип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кануд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ринц Филип Мадуро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кануд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ринц Филип Робусто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кануд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Корона Туб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кануд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дуро Хемптън Корт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кануд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ортофино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кануд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 Петит Корон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кануд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 Портофино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кануд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шкот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кануд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емптън Корт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Кредито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кскуизитос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чно произведе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Ел Гуахиро", вносител "Евримекс Груп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ЕООД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анд Чедро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3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убуларе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6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N5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N5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рева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спесиале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лмер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К и ИО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0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Хабанос С. А.", вносител "Калиман Карибе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оливар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етит Корона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0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оливар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Тубос N 2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оливар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Беликосос Фино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,6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47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анетелас” 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,32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84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кскисит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,29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Робуст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Робуст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7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игло IV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4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игло IV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3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26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7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игло IІІ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2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игло IІІ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6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Сигло V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,0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9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Сигло V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,0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9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игло VІ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,6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3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Корона Еспесиал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08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4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Корона Еспесиал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08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73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Лансер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08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Лансер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08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9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сплендид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6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сплендид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6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1 2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ирамиде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6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,6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1 70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уаб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енеросос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2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4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1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уа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енерос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30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уа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Ексклузив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2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7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уаб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Ексклузив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2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3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ипломатикос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Дипломатикос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N 4” 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05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онсек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сакос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4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52,5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онсек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сак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 xml:space="preserve">262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уантанамер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мпай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2,5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уантанамер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мпай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4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уантанамер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есим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08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уантанамер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есим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08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уантанамер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ристале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2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33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уантанамер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ристале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2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уантанамер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ристале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2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6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.Упман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Упман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8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3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.Упман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ажестик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8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.Упман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Корона Майор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,46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2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.Упман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Ароматик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6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.Упман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арк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6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12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.Упман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Упман N 2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6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,6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Ойо Де Монтерей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алма Екстра” 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0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Ойо Де Монтерей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Епикур N 2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12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Ойо Де Монтерей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Дю Роа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7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Ойо Де Монтерей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Де Дю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Флор Де Кань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реферидос” 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,29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Флор Де Кань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редилектос Тубулар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6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Глория Кубан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едалес Д`Ор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N 4” 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7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78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Глория Куба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едалес Д`Ор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N 4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4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Глория Кубан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едалес Д`Ор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N 3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,11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68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Глория Кубана”</w:t>
            </w:r>
          </w:p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Таин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6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7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онтекристо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N 5”  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2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87,5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онтекристо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N 4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7,5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онтекристо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N 4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337,5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онтекристо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N 1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онтекристо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N 1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5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онтекристо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N 3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8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онтекристо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N 3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етит Туб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92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 Туб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9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 Туб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5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 А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3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6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1 4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онтекристо Еспесиал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08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6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онтекристо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N 2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6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,6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6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онтекристо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N 2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6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,6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5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 Робуст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96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артагас” 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ринсес” 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,89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6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артагас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артагас Де Лук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30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артагас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Кулебра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6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48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0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артагас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Коронас Сениор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,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артагас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ил Фльор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артагас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ил Фльор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87,5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артагас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8-9-8 Барниз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26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артагас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Лузитания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4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78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ор Ларраняг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онтекарло” 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9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,89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ор Ларраняг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олас Ен Седро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6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ор Ларраняг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Супер Седр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унч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ейшънс“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2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унч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аргаритас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1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,32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4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унч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Пунч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3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26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3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интеро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Бревас” 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25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амон Айонес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спешъл Селект”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388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порт Ларгос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7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,89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6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етела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,89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6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Ромео N 3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Ромео N 2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62,5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Ексибишън  N 4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0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3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Седрос Де Лукс N 2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87,5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Седрос Де Лукс N 1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4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6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96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ърчил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6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80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Сан Кристобал” 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Принсипе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0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75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Сан Кристобал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Ла Фуерса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1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5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Сан Кристобал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Ла Пунта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,6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8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анчо Панса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ачилерес”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6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8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анчо Панса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Молин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32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татос Де Лукс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Селектос Седро” 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татос Де Лук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Крема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ринидад”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Фундадорес” 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2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90,0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ринидад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Фундадоре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2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912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роя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Коронас Клуб Тубулар” 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8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65,00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Вегас Робайна” 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Фамосос” 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05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49,80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Вегас Робайна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Фамос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0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1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Вегас Робайна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Класик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4,8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Вегас Робайна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Класикос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,6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54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Вегас Робайна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Уникос” 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6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,6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587,5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Вегас Робайна”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Дон Алехандро”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4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72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“</w:t>
            </w:r>
            <w:r>
              <w:rPr>
                <w:rFonts w:cs="HebarU" w:ascii="HebarU" w:hAnsi="HebarU"/>
                <w:b/>
                <w:i/>
              </w:rPr>
              <w:t>Алтадис" САЩ, вносител “М-Трейдинг" ЕООД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илис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лънт" - всички разновидности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  <w:r>
              <w:rPr>
                <w:rFonts w:cs="HebarU" w:ascii="HebarU" w:hAnsi="HebarU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илис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ерфекто"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6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илис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Титан" - всички разновидности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илис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Черуут" - всички разновидности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илис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инг Черуут"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илис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уит" - всички разновидности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илис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ексикали Слимс" - всички разновидности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ъч Мастърс"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резидент"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3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6,99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ъч Мастърс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ерфекто"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ъч Мастърс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анетела"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4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ъч Мастърс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орона Де Лукс"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ъч Мастърс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алмас" - всички разновидности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нтонио и Клеопатра"</w:t>
            </w:r>
          </w:p>
        </w:tc>
        <w:tc>
          <w:tcPr>
            <w:tcW w:w="15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Гренадиерс" - всички разновидности</w:t>
            </w:r>
          </w:p>
        </w:tc>
        <w:tc>
          <w:tcPr>
            <w:tcW w:w="975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9</w:t>
            </w:r>
          </w:p>
        </w:tc>
        <w:tc>
          <w:tcPr>
            <w:tcW w:w="88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77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8,99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нтонио и Клеопатра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"Гренадиер Корона" 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5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нтонио и Клеопатра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Гренадиерс Панетела"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нтонио и Клеопатра"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Гренадиерс Чърчил"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7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“</w:t>
            </w:r>
            <w:r>
              <w:rPr>
                <w:rFonts w:cs="HebarU" w:ascii="HebarU" w:hAnsi="HebarU"/>
                <w:b/>
                <w:i/>
              </w:rPr>
              <w:t>Вандермарлиере НВ", вносите “Табако Трейдинг Интернейшънъл България" ООД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ай Кла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8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 xml:space="preserve">5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ай Кла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8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ай Клас”</w:t>
            </w:r>
          </w:p>
        </w:tc>
        <w:tc>
          <w:tcPr>
            <w:tcW w:w="97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8</w:t>
            </w:r>
          </w:p>
        </w:tc>
        <w:tc>
          <w:tcPr>
            <w:tcW w:w="88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, Ява и микс тютюни от Бразилия, Куба и други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3"/>
        <w:gridCol w:w="1745"/>
        <w:gridCol w:w="3"/>
        <w:gridCol w:w="972"/>
        <w:gridCol w:w="3"/>
        <w:gridCol w:w="822"/>
        <w:gridCol w:w="55"/>
        <w:gridCol w:w="3"/>
        <w:gridCol w:w="60"/>
        <w:gridCol w:w="32"/>
        <w:gridCol w:w="3"/>
        <w:gridCol w:w="672"/>
        <w:gridCol w:w="3"/>
        <w:gridCol w:w="747"/>
        <w:gridCol w:w="3"/>
        <w:gridCol w:w="897"/>
        <w:gridCol w:w="3"/>
        <w:gridCol w:w="1797"/>
        <w:gridCol w:w="3"/>
      </w:tblGrid>
      <w:tr>
        <w:trPr>
          <w:tblHeader w:val="true"/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 </w:t>
            </w: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7 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ял Кл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46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ял Кл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4,6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ял Кл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2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, Ява и микс тютюни от Бразилия, Куба и друг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онсдейл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4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онсдейл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32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8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он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2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9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Лонгфилър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уего Ноче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8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4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уего Ноче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8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6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, Ява и микс тютюни от Бразилия, Куба и друг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6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7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33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75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иганте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72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иганте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8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36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“</w:t>
            </w:r>
            <w:r>
              <w:rPr>
                <w:rFonts w:cs="HebarU" w:ascii="HebarU" w:hAnsi="HebarU"/>
                <w:b/>
                <w:i/>
              </w:rPr>
              <w:t>Д.В. Фон Айкен", вносите “Табако Трейдинг Интернейшънъл България" ООД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</w:t>
            </w:r>
            <w:r>
              <w:rPr>
                <w:rFonts w:cs="HebarU" w:ascii="HebarU" w:hAnsi="HebarU"/>
              </w:rPr>
              <w:t xml:space="preserve">11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Бразилия, Хавана и Доминго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9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Бразилия, Хавана и Доминго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 Бразил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1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Бразилия, Хавана и Доминго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бусто Бразил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9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Бразилия, Хавана и Доминго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визо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1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лок Корона Бразил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4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лок Корона Бразил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лок Корона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лок Корона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4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 Гранде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 Гранде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1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 Гранде Бразил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атела Гранде Бразил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1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Пурети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eastAsia="Arial Unicode MS" w:cs="HebarU" w:ascii="HebarU" w:hAnsi="HebarU"/>
                <w:b/>
                <w:i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Суидиш Мач", вносител "Трансимпорт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Уайлд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1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1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Паз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айлд Цигарилл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,4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нгс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Цигарилос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3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8,95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нг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нг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1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нг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нгс Тропикал Дилайт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нг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нгс Мини 75 Лайт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нг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Уингс Тропикал Дилайт 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1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55" w:hRule="atLeast"/>
        </w:trPr>
        <w:tc>
          <w:tcPr>
            <w:tcW w:w="10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Давидофф и сие С.А.", вносител "АСКО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Мини Цигарил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Цигарило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7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825" w:type="dxa"/>
            <w:gridSpan w:val="6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9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ет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Лонг Цигарилос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Цигарило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7,90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ет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Лонг Панателас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Цигарило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44,90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ет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видофф Деми Тес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еньорита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9,90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Цигарилос Суматра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Цигарило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82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825" w:type="dxa"/>
            <w:gridSpan w:val="6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Цигарилос Суматр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Цигарило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825" w:type="dxa"/>
            <w:gridSpan w:val="6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2,5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Цигарилос Бразил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Цигарило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Цигарилос Бразил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Цигарило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825" w:type="dxa"/>
            <w:gridSpan w:val="6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2,50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ети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Зино Мини Цигарилос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Цигарило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 пурети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Алтадис", вносител "Трансимпорт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лйор Де Саване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лйор Де Саване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4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лйор Де Саване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роматик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4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4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95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8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8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0,7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Ароматик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4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Ароматик 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8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егафин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Ароматик 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8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0,64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Арнолд Андре", вносител "Трансимпорт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анделсголд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ип Цигарилл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5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анделсголд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ип Цигарилл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анделсголд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ип Цигарилл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0,57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анделсголд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N100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упрериор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4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онг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9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7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1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онг Бразил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9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7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1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нила 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0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нила Мини Ароматик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7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4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нила Голд Ароматик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4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нила Филтър Голд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0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мас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нила Голд Туб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3,5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елоус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роматик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4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95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елоу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роматик 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2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елоу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лек Чер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4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елоу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лек Чери 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2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ско Да Гама”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па Де Куба Цигарилос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2,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,3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1,9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хито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хито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4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95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хит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хито 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8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9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Индипендънс”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илтър Ароматик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95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Хенри Винтерманс", вносител "Трансимпорт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фе Крем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фе Крем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фе Крем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фе Крем Блу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фе Крем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фе Крем Аром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фе Крем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фе Крем 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6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1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Олд Порт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роматик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,3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7,5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Олд Пор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лт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8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Суишер", вносител "Трансимпорт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инг Едуард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ймънд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1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Дженерал Сигар", вносител "Трансимпорт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Кредит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урит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Хабанос С. А.", вносител "Калиман Карибе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33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иб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6,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8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8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уантанамера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урито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2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,65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уантанамер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урито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2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,6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. Упман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46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. Упман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урито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2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,6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7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Глория Кубана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0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 Глория Кубан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урито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2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,6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8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нтекрист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6,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8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ртагас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2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ртага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6,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8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ртага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ик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6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,51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интеро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33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интер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6,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8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4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7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4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7 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6,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8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64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омео и Жулиета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урито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2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,65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KK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5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АДЖО Цигаренфабрикен", вносител "Калиман Карибе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джо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илтър тип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2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7,2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 xml:space="preserve">ндонезийски,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убински и </w:t>
            </w: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дж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ехари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9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,1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4,6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 xml:space="preserve">ндонезийски,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убински и </w:t>
            </w: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тер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мол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4,2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 xml:space="preserve">ндонезийски,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убински и </w:t>
            </w: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Лайт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4,20    </w:t>
            </w:r>
          </w:p>
        </w:tc>
        <w:tc>
          <w:tcPr>
            <w:tcW w:w="1800" w:type="dxa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 xml:space="preserve">ндонезийски,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убински и </w:t>
            </w: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тер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лу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4,2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 xml:space="preserve">ндонезийски,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убински и </w:t>
            </w: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роме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4,2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 xml:space="preserve">ндонезийски,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убински и </w:t>
            </w: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ьон Десерт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9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Е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4,2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 xml:space="preserve">ндонезийски,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убински и </w:t>
            </w: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итес де Лук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9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,1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Е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6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 xml:space="preserve">ндонезийски,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убински и </w:t>
            </w: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ьон де Лук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8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Е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9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 xml:space="preserve">ндонезийски,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убински и </w:t>
            </w: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разилски тютюн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нтер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еньорит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4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2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9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 xml:space="preserve">ндонезийски,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убински и </w:t>
            </w: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разилски тютюн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Вилигер", вносител "Калиман Карибе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абатип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2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1,2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илос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ди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,2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2,5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ил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ил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6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,4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7,2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ил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ил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6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,4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35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раниф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ртос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3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Зимбабве, Индия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раниф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No3 Чик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7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8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9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илигер Премиум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анила”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3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ис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илигер Премиум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ок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ис,Яв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илигер Премиум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Хан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ис,Яв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илигер Кил”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айлд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6,5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Вилигер Кърли”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улебрас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4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онстелейшън”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лек Слимс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4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9,5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ент Луис Блу”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илтър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9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0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Данеман", вносител "Калиман Карибе"ООД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ууд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4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33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роматизиран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ууд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4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37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роматизиран тютюн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анеман”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уит филтър”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3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1,2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Индонезия, Бразилия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л Капоне”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Суитс” 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3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4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00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л Капоне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уитс 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,4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1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“</w:t>
            </w:r>
            <w:r>
              <w:rPr>
                <w:rFonts w:cs="HebarU" w:ascii="HebarU" w:hAnsi="HebarU"/>
                <w:b/>
                <w:i/>
              </w:rPr>
              <w:t>Джон Мидълтън Инк.", вносите “М-Трейдинг" ЕООД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ринс Албъртс"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офт Суит Ванила"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4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ринс Албъртс"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офт Суит Ванила"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4,95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ринс Албъртс"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офт Чери Ванила"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4,99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ринс Албъртс"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офт Чери Ванила"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4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роматизиран тютюн за лул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идълтънс"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лек Майлд" - всички разновидности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4,99    </w:t>
            </w:r>
          </w:p>
        </w:tc>
        <w:tc>
          <w:tcPr>
            <w:tcW w:w="18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роматизиран тютюн за лул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идълтънс"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лек Майлд" - всички разновидности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4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идълтънс"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Голд Майлд"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4,99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идълтънс"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Голд Майлд"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4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идълтънс"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Чери Бленд"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4,99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идълтънс"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Чери Бленд"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3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4,95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роматизиран тютюн за лула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“</w:t>
            </w:r>
            <w:r>
              <w:rPr>
                <w:rFonts w:cs="HebarU" w:ascii="HebarU" w:hAnsi="HebarU"/>
                <w:b/>
                <w:i/>
              </w:rPr>
              <w:t>Алтадис" САЩ, вносите “М-Трейдинг" ЕООД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</w:rPr>
              <w:t>"Хаватампа"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жевелс" - всички разновидности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4</w:t>
            </w:r>
          </w:p>
        </w:tc>
        <w:tc>
          <w:tcPr>
            <w:tcW w:w="94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71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5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илис"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лек Макс" - всички разновидности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  <w:tc>
          <w:tcPr>
            <w:tcW w:w="94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71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5,99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Филис"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игарилос" - всички разновидности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0</w:t>
            </w:r>
          </w:p>
        </w:tc>
        <w:tc>
          <w:tcPr>
            <w:tcW w:w="94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71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5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ъч Мастърс"</w:t>
            </w:r>
          </w:p>
        </w:tc>
        <w:tc>
          <w:tcPr>
            <w:tcW w:w="174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игарило" - всички разновидности</w:t>
            </w:r>
          </w:p>
        </w:tc>
        <w:tc>
          <w:tcPr>
            <w:tcW w:w="97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4</w:t>
            </w:r>
          </w:p>
        </w:tc>
        <w:tc>
          <w:tcPr>
            <w:tcW w:w="94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71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6,99    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ъч Мастърс"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амерун Елит"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6</w:t>
            </w:r>
          </w:p>
        </w:tc>
        <w:tc>
          <w:tcPr>
            <w:tcW w:w="94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710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6,99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  <w:r>
              <w:rPr>
                <w:rFonts w:cs="HebarU" w:ascii="HebarU" w:hAnsi="HebarU"/>
              </w:rPr>
              <w:t>ашинно изработени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“</w:t>
            </w:r>
            <w:r>
              <w:rPr>
                <w:rFonts w:cs="HebarU" w:ascii="HebarU" w:hAnsi="HebarU"/>
                <w:b/>
                <w:i/>
              </w:rPr>
              <w:t>Вандермарлиере НВ", вносител “Табако Трейдинг Интернейшънъл България" ООД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ранде Лук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6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8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4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лорд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, Ява и микс тютюни от Бразилия, Куба и други</w:t>
            </w:r>
          </w:p>
        </w:tc>
      </w:tr>
      <w:tr>
        <w:trPr>
          <w:trHeight w:val="48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й Корте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луб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тра, Ява и микс тютюни от Бразилия, Куба и други</w:t>
            </w:r>
          </w:p>
        </w:tc>
      </w:tr>
      <w:tr>
        <w:trPr>
          <w:trHeight w:val="302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“</w:t>
            </w:r>
            <w:r>
              <w:rPr>
                <w:rFonts w:cs="HebarU" w:ascii="HebarU" w:hAnsi="HebarU"/>
                <w:b/>
                <w:i/>
              </w:rPr>
              <w:t>Табако Трейдинг Интернейшънъл България" ООД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Не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8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8,5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Яв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Не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кзотик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9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Еквадор, ванил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Не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илвер Селекшън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Еквадор, ментол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Не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кзотик-филтър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Еквадор, ванил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Не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Филингс-ванила” - с филтър 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8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Ява, Индонезия, ванил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Не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Филингс-манго” - с филтър 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8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Ява, Индонезия, манго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Не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 xml:space="preserve">Филингс-фреш” -  с филтър 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8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Ява, Индонезия, ментол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Не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сифик Ароматик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Ява, ванила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Не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ип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0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4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Ява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en-US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Неос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апучино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Ява, Индонезийски тютюни</w:t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“</w:t>
            </w:r>
            <w:r>
              <w:rPr>
                <w:rFonts w:cs="HebarU" w:ascii="HebarU" w:hAnsi="HebarU"/>
                <w:b/>
                <w:i/>
              </w:rPr>
              <w:t>Ел Гуахиро”, вносител “Евримекс Груп”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ЕООД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ромпет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1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30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еньорит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5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рома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9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Цигарито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96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12,0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лмеритос 10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9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Палмеритос 20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95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19,80    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23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л Гуахиро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уфис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110</w:t>
            </w:r>
          </w:p>
        </w:tc>
        <w:tc>
          <w:tcPr>
            <w:tcW w:w="8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12</w:t>
            </w:r>
          </w:p>
        </w:tc>
        <w:tc>
          <w:tcPr>
            <w:tcW w:w="770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П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омбинация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>арибски тютюни</w:t>
            </w:r>
          </w:p>
        </w:tc>
      </w:tr>
      <w:tr>
        <w:trPr>
          <w:trHeight w:val="240" w:hRule="atLeast"/>
        </w:trPr>
        <w:tc>
          <w:tcPr>
            <w:tcW w:w="10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“</w:t>
            </w:r>
            <w:r>
              <w:rPr>
                <w:rFonts w:cs="HebarU" w:ascii="HebarU" w:hAnsi="HebarU"/>
                <w:b/>
                <w:i/>
              </w:rPr>
              <w:t>Д.В. Фон Айкен”, вносите “Табако Трейдинг Интернейшънъл България” ООД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ип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6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еньоритас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еньоритас Бразил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Чер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7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Чер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7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Ванил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7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Ванил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7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7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Суматр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7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Бразил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7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2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Мини Бразил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7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Хавана и Доминго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нтъл Сеньоритас – Ванил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нтъл Сеньоритас – Ванил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нтъл Сеньоритас – Ванила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2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нтъл Сеньоритас – Чер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1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нтъл Сеньоритас – Чер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0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Кендъллайт”</w:t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Джентъл Сеньоритас – Чери”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75" w:type="dxa"/>
            <w:gridSpan w:val="6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5</w:t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К</w:t>
            </w:r>
          </w:p>
        </w:tc>
        <w:tc>
          <w:tcPr>
            <w:tcW w:w="75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2,00    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  <w:r>
              <w:rPr>
                <w:rFonts w:cs="HebarU" w:ascii="HebarU" w:hAnsi="HebarU"/>
              </w:rPr>
              <w:t>ленд тютюни от Индонезия, Европа и Америка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TextBody"/>
        <w:ind w:right="-4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i/>
        </w:rPr>
        <w:t>Забележка.</w:t>
      </w:r>
      <w:r>
        <w:rPr>
          <w:rFonts w:cs="HebarU" w:ascii="HebarU" w:hAnsi="HebarU"/>
        </w:rPr>
        <w:t xml:space="preserve"> "ДК" - дървена кутия; "КК" - картонена кутия; "МК" - метална кутия; "ПК" - пластична кутия; "ЕК" - етуи кутия; "К" - кутия; "Т" - тубос; "МТ" - метален тубос; "ИО" - индивидуална опаковка."</w:t>
      </w:r>
    </w:p>
    <w:p>
      <w:pPr>
        <w:pStyle w:val="TextBody"/>
        <w:spacing w:before="0" w:after="40"/>
        <w:ind w:firstLine="67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40"/>
        <w:ind w:firstLine="67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40"/>
        <w:ind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риложение N 3 към чл. 1, ал. 1, т. 3 се изменя така:</w:t>
      </w:r>
    </w:p>
    <w:p>
      <w:pPr>
        <w:pStyle w:val="TextBody"/>
        <w:ind w:left="7725" w:right="-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left="6521" w:right="-4" w:hanging="0"/>
        <w:rPr>
          <w:rFonts w:ascii="HebarU" w:hAnsi="HebarU" w:cs="HebarU"/>
        </w:rPr>
      </w:pPr>
      <w:r>
        <w:rPr>
          <w:rFonts w:cs="HebarU" w:ascii="HebarU" w:hAnsi="HebarU"/>
        </w:rPr>
        <w:t>"Приложение N 3</w:t>
      </w:r>
    </w:p>
    <w:p>
      <w:pPr>
        <w:pStyle w:val="TextBody"/>
        <w:ind w:left="6521" w:right="-4" w:hanging="0"/>
        <w:rPr>
          <w:rFonts w:ascii="HebarU" w:hAnsi="HebarU" w:cs="HebarU"/>
        </w:rPr>
      </w:pPr>
      <w:r>
        <w:rPr>
          <w:rFonts w:cs="HebarU" w:ascii="HebarU" w:hAnsi="HebarU"/>
        </w:rPr>
        <w:t>към чл. 1, ал. 1, т. 3</w:t>
      </w:r>
    </w:p>
    <w:p>
      <w:pPr>
        <w:pStyle w:val="TextBody"/>
        <w:ind w:left="7725" w:right="-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1187"/>
        <w:gridCol w:w="1819"/>
        <w:gridCol w:w="939"/>
        <w:gridCol w:w="3053"/>
      </w:tblGrid>
      <w:tr>
        <w:trPr>
          <w:trHeight w:val="5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Марка 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аковка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са на една опаковка, г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Цена             (в лв.)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арактеристика</w:t>
            </w:r>
          </w:p>
        </w:tc>
      </w:tr>
    </w:tbl>
    <w:p>
      <w:pPr>
        <w:pStyle w:val="Normal"/>
        <w:tabs>
          <w:tab w:val="clear" w:pos="720"/>
          <w:tab w:val="left" w:pos="2920" w:leader="none"/>
          <w:tab w:val="left" w:pos="4100" w:leader="none"/>
          <w:tab w:val="left" w:pos="5920" w:leader="none"/>
          <w:tab w:val="left" w:pos="6860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180"/>
        <w:gridCol w:w="1820"/>
        <w:gridCol w:w="940"/>
        <w:gridCol w:w="3055"/>
      </w:tblGrid>
      <w:tr>
        <w:trPr>
          <w:tblHeader w:val="true"/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Бритиш Американ Табако", вносител "Калиман Карибе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амсон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ind w:right="60" w:hanging="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Бърлей, Виржиния, Кентъки и ориенталски тютюни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л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8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  <w:r>
              <w:rPr>
                <w:rFonts w:cs="HebarU" w:ascii="HebarU" w:hAnsi="HebarU"/>
              </w:rPr>
              <w:t xml:space="preserve">ютюн Виржиния и Кавендиш 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Каптен Блек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8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ютюни Кавендиш, Бърлей и Виржиния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ънхи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Латакия и </w:t>
            </w:r>
            <w:r>
              <w:rPr>
                <w:rFonts w:cs="HebarU" w:ascii="HebarU" w:hAnsi="HebarU"/>
                <w:lang w:val="bg-BG"/>
              </w:rPr>
              <w:t>о</w:t>
            </w:r>
            <w:r>
              <w:rPr>
                <w:rFonts w:cs="HebarU" w:ascii="HebarU" w:hAnsi="HebarU"/>
              </w:rPr>
              <w:t>риенталски тютюн - класическа английска смес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Булгартабак Холдинг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А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Нептун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,00    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Златен лъ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 xml:space="preserve">5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Вауен", вносител "Калиман Карибе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ипу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утия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ароматизирани тютюни - ванилия, шоколад, череша, неутрален 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Давидофф и сие С.А.", вносител "АСКО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идофф Скотиш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8,00    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иржиния, Бърлей, Кентъки и ориенталски тютюни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"Давидофф Инглиш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8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ютюни Виржиния, Бърлей и Латакия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идофф Ориента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8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тютюни </w:t>
            </w: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</w:rPr>
              <w:t xml:space="preserve">ипърски, </w:t>
            </w:r>
            <w:r>
              <w:rPr>
                <w:rFonts w:cs="HebarU" w:ascii="HebarU" w:hAnsi="HebarU"/>
                <w:lang w:val="bg-BG"/>
              </w:rPr>
              <w:t>с</w:t>
            </w:r>
            <w:r>
              <w:rPr>
                <w:rFonts w:cs="HebarU" w:ascii="HebarU" w:hAnsi="HebarU"/>
              </w:rPr>
              <w:t xml:space="preserve">ирийски, </w:t>
            </w:r>
            <w:r>
              <w:rPr>
                <w:rFonts w:cs="HebarU" w:ascii="HebarU" w:hAnsi="HebarU"/>
                <w:lang w:val="bg-BG"/>
              </w:rPr>
              <w:t>т</w:t>
            </w:r>
            <w:r>
              <w:rPr>
                <w:rFonts w:cs="HebarU" w:ascii="HebarU" w:hAnsi="HebarU"/>
              </w:rPr>
              <w:t>урски, Американ Виржиния и Латакия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идофф Даниш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8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ютюни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идофф Роял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8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иржиния, Латакия и ориенталски тютюни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видофф Куу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0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ютюни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видофф Лайт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0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ютюни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аввидофф Майлд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 xml:space="preserve">20,00   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ютюни Кавендиш и Виржиния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“</w:t>
            </w:r>
            <w:r>
              <w:rPr>
                <w:rFonts w:cs="HebarU" w:ascii="HebarU" w:hAnsi="HebarU"/>
                <w:b/>
                <w:i/>
              </w:rPr>
              <w:t>Джон Мидълтън Инк.”, вносител "М-Трейдинг" ЕООД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Принс Албъртс" – “Софт Ванила”, “Чери Ванила”, “Принс Албърт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2,525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ароматизирани тютюни 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Мидълтънс" – “Блек Майлд”, “Голд Майлд”, “Епъл”, “Роял Комфорт”, “Кентъки Клъб”, “Картър Хол”, “Чери Бленд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2,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ароматизирани тютюни 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Империал Табако"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Дръм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мфора" - фул арома, рич арома, майълд аро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мфора" - специал резерв, уиски чери, блек, ултра, майълд, гол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Блек Анкор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Мак Барен Табако", вносител "Калиман Карибе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Амброзия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,7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  <w:r>
              <w:rPr>
                <w:rFonts w:cs="HebarU" w:ascii="HebarU" w:hAnsi="HebarU"/>
              </w:rPr>
              <w:t>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Чой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,7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ютюни 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Ванил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,7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ютюни Бърлей и Виржиния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Голдън Бленд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,7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  <w:r>
              <w:rPr>
                <w:rFonts w:cs="HebarU" w:ascii="HebarU" w:hAnsi="HebarU"/>
              </w:rPr>
              <w:t>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"Миксчър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  <w:r>
              <w:rPr>
                <w:rFonts w:cs="HebarU" w:ascii="HebarU" w:hAnsi="HebarU"/>
              </w:rPr>
              <w:t>ютюни 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Ниер Боер", вносител "Калиман Карибе"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</w:rPr>
              <w:t>ОО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Сейв"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6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мерикански и Халфцвар тютю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"Пьошл Табак”, вносител "Табако Трейдинг Интернейшънъл България"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илбъри” - фул арома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85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илбъри” - чери криим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85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илбъри” - суит ванила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85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илбъри”- Американ бленд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,55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Томас Радфорд” - съндейс фантаз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,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/кавендиш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ксклузив” - Уайлд манго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2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роматик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Ексклузив” - Шери енд чери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,1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абъл ароматик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рукфийлд” - Ароматик бленд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,4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рукфийлд” - Блак бърбън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,4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олдън Бленд” - ванила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2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олдън Бленд” - шоколад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2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олдън Бленд” - Блак чери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,2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ед Бул” - халфцваре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Шаг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ед Бул” - Ароматик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роматик блен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ед Бул” - Цваре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Шаг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ед Бул” - Виржиния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ирджиния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Ред Бул” - Ванила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роматик шаг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Финеганс ред лайн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,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роматик шаг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летчерпризе”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 (от 20 броя)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2,0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летчерпризе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утийка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6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, ВБ и Бърлей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авит”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 (от 20 броя)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2,0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Гавит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утийка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6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ивърстоун”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 (от 10 броя)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Сивърстоун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утийка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Озона чери”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4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20</w:t>
            </w:r>
          </w:p>
        </w:tc>
        <w:tc>
          <w:tcPr>
            <w:tcW w:w="305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, ВБ и Бърлей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Озона чери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 (от 20 броя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4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Озона распбери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К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,2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, ВБ и Бърлей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Озона распбери”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 (от 20 броя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4,00</w:t>
            </w:r>
          </w:p>
        </w:tc>
        <w:tc>
          <w:tcPr>
            <w:tcW w:w="3055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Андекс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утий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,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, ВБ и Бърлей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-4" w:firstLine="1134"/>
        <w:rPr/>
      </w:pPr>
      <w:r>
        <w:rPr>
          <w:rFonts w:cs="HebarU" w:ascii="HebarU" w:hAnsi="HebarU"/>
        </w:rPr>
        <w:t>Забележк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"П" - П; "МК" - метална кутия; "К"- кутия; "МП" - мек П”.</w:t>
      </w:r>
    </w:p>
    <w:p>
      <w:pPr>
        <w:pStyle w:val="TextBody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</w:rPr>
        <w:t>Преходни и заключителни разпоредби</w:t>
      </w:r>
    </w:p>
    <w:p>
      <w:pPr>
        <w:pStyle w:val="TextBody"/>
        <w:spacing w:before="120" w:after="120"/>
        <w:ind w:right="-6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Тютюневите изделия, за които не са определени цени с постановление</w:t>
      </w:r>
      <w:r>
        <w:rPr>
          <w:rFonts w:cs="HebarU" w:ascii="HebarU" w:hAnsi="HebarU"/>
          <w:lang w:val="bg-BG"/>
        </w:rPr>
        <w:t xml:space="preserve">то и които </w:t>
      </w:r>
      <w:r>
        <w:rPr>
          <w:rFonts w:cs="HebarU" w:ascii="HebarU" w:hAnsi="HebarU"/>
        </w:rPr>
        <w:t>са облепени с акцизен бандерол с отпечатана върху него цена, определена по приложенията към чл. 1, ал.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о влизането в сила на постановл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се продават по цените, изписани върху бандерола, до изчерпване на количествата, но не по-късно от 31 март 2004 г. </w:t>
      </w:r>
    </w:p>
    <w:p>
      <w:pPr>
        <w:pStyle w:val="TextBody"/>
        <w:spacing w:before="120" w:after="120"/>
        <w:ind w:right="-6" w:firstLine="1134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Производителите и вносителите на тютюневи изделия са длъжни в 14-дневен срок от влизането в сила на постановлението да подадат в териториалните данъчни дирекции по мястото на регистрацията справка-декларация за наличните към 31 декември 2003 г. количества тютюневи изделия по § 5.</w:t>
      </w:r>
    </w:p>
    <w:p>
      <w:pPr>
        <w:pStyle w:val="TextBody"/>
        <w:spacing w:before="120" w:after="0"/>
        <w:ind w:right="-4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Цените на тютюневите изделия по приложенията към чл. 1, ал. 1 влизат в сила в съответствие с чл. 51 от Правилника за прилагане на Закона за тютюна и тютюневите изделия, приет с Постановление N 39 на Министерския съвет от 1994 г. (обн., ДВ, бр. 18 от 1994 г.; изм. и доп., бр. 99 от 1994 г., бр. 86 от 1996 г., бр. 18 и 100 от 1997 г., бр. 60 и 114 от 1999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 62, 78 и 96 от  2001 г.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бр. 3 от 2003 г.).</w:t>
      </w:r>
    </w:p>
    <w:p>
      <w:pPr>
        <w:pStyle w:val="TextBody"/>
        <w:spacing w:before="120" w:after="0"/>
        <w:ind w:right="-4" w:firstLine="1134"/>
        <w:rPr>
          <w:rFonts w:ascii="HebarU" w:hAnsi="HebarU" w:cs="HebarU"/>
          <w:caps/>
        </w:rPr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Постановлението влиза в сила от 1 януа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01:00Z</dcterms:created>
  <dc:creator>BV</dc:creator>
  <dc:description/>
  <dc:language>en-US</dc:language>
  <cp:lastModifiedBy>Workstation</cp:lastModifiedBy>
  <cp:lastPrinted>2003-12-15T09:31:00Z</cp:lastPrinted>
  <dcterms:modified xsi:type="dcterms:W3CDTF">2003-12-30T09:45:00Z</dcterms:modified>
  <cp:revision>6</cp:revision>
  <dc:subject/>
  <dc:title>Р Е П У Б Л И К А   Б Ъ Л Г А Р И Я</dc:title>
</cp:coreProperties>
</file>