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spacing w:before="120" w:after="0"/>
        <w:ind w:left="1560" w:right="75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остановление N 99 на Министерския съвет от 1997 г. за създаване на механизъм за координация на дейностите за подготовка и присъединяване на Република България към Северноатлантическия съюз </w:t>
        <w:br/>
        <w:t xml:space="preserve">(обн., ДВ, бр. 24 от 1997 г.; изм. и доп., бр. 45 от </w:t>
        <w:br/>
        <w:t>1997 г., бр. 48 от 2000 г. и бр. 75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речение първо се изменя така:</w:t>
      </w:r>
    </w:p>
    <w:p>
      <w:pPr>
        <w:pStyle w:val="Normal"/>
        <w:spacing w:before="8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Създава Междуведомствен съвет за интегриране в НАТО в състав: председател – заместник министър-председателят, който координира дейността в областта на отбраната и външните работи; заместник-председатели – министърът на външните работи и министърът на отбраната, и членове: председателят на Националния съвет по етническите и демографските въпроси към Министерския съвет, заместник-министър на външните работи, началникът на Генералния щаб на Българската армия, заместник-министър на отбраната, заместник-министър на финансите, заместник-министър на икономиката, заместник-министър на вътрешните работи, заместник-министър на правосъдието, заместник-министър на транспорта и съобщенията, заместник-министър на регионалното развитие и благоустройството, заместник-министър на образованието и науката, заместник-министър на околната среда и водите, заместник-министър на здравеопазването, председателят на Държавна агенция “Гражданска защита”, председателят на Държавната комисия по сигурността на информацията и главният секретар на Министерството на енергетиката и енергийните ресурси.”;</w:t>
      </w:r>
    </w:p>
    <w:p>
      <w:pPr>
        <w:pStyle w:val="Normal"/>
        <w:spacing w:before="8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изречение второ след думата “отбрана” се поставя запетая и се добавя “председателят на Комисията по външна политика, отбрана и сигурност на Народното събрание и директорът на Националната разузнавателна служба”.</w:t>
      </w:r>
    </w:p>
    <w:p>
      <w:pPr>
        <w:pStyle w:val="Normal"/>
        <w:spacing w:before="8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8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Заместник-министрите – членове на Междуведомствения съвет, се определят от съответния министър.”</w:t>
      </w:r>
    </w:p>
    <w:p>
      <w:pPr>
        <w:pStyle w:val="Normal"/>
        <w:spacing w:before="8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ал. 2, 3 и 4 стават съответно ал. 3, 4 и 5.</w:t>
      </w:r>
    </w:p>
    <w:p>
      <w:pPr>
        <w:pStyle w:val="Normal"/>
        <w:spacing w:before="80" w:after="10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, ал. 2 думите “първия заместник-министър на външните работи” се заменят със “заместник-министъра на външните работи”, а думите “и ръководители на ведомства” се заличават.</w:t>
      </w:r>
    </w:p>
    <w:p>
      <w:pPr>
        <w:pStyle w:val="Normal"/>
        <w:spacing w:before="80" w:after="10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Създава се чл. 6:</w:t>
      </w:r>
    </w:p>
    <w:p>
      <w:pPr>
        <w:pStyle w:val="Normal"/>
        <w:spacing w:before="8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. (1) В срок до 31 януари на текущата календарна година Междуведомственият съвет одобрява и внася в Министерския съвет проект на постановление за финансово осигуряване през текущата календарна година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.</w:t>
      </w:r>
    </w:p>
    <w:p>
      <w:pPr>
        <w:pStyle w:val="Normal"/>
        <w:spacing w:before="80" w:after="10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о 2 на сто от общата сума на средствата за финансово осигуряване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 ежегодно се отделят за награждаване на държавни служители и на лица, работещи по трудово правоотношение в централната администрация на изпълнителната власт, както и на офицерите и сержантите на кадрова военна служба от Министерството на отбраната и Българската армия, коит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 длъжностна характеристика или съобразно системно възлаганите и изпълнявани задачи са пряко ангажирани с интегрирането на Република България в НАТО, 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ат съществен принос за изпълнението на важни задачи по интегрирането в НА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Средствата по ал. 2 се разпределят за отделните министерства и ведомства чрез приложенията към постановлението за финансово осигуряване през текущата календарна година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Размерът на наградите по ал. 2 за една календарна година е до </w:t>
        <w:br/>
        <w:t>5 основни месечни работни заплати на съответното лиц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Лицата по ал. 2 се награждават от органа по назначаването, съответно от работодателя, съгласувано с председателя на Междуведомствения съвет, а за второстепенните разпоредители с бюджетни кредити – и със съответния първостепенен разпоредител с бюджетни кредити.”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4. </w:t>
      </w:r>
      <w:r>
        <w:rPr/>
        <w:t>Навсякъде в постановлението думите “комитет” и “комитета” се заменят съответно със “съвет” и “съвета”.</w:t>
      </w:r>
    </w:p>
    <w:p>
      <w:pPr>
        <w:pStyle w:val="TextBodyIndent"/>
        <w:spacing w:lineRule="atLeast" w:line="280"/>
        <w:rPr/>
      </w:pPr>
      <w:r>
        <w:rPr/>
      </w:r>
    </w:p>
    <w:p>
      <w:pPr>
        <w:pStyle w:val="TextBodyIndent"/>
        <w:spacing w:lineRule="atLeast" w:line="28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За 2003 г. министерствата и ведомствата могат да определят награди по чл. 6 в рамките на неизразходваните средства, предоставени съгласно съответните приложения към Постановление N 149 на Министерския съвет от 2003 г. за финансово осигуряване през 2003 г. на дейностите по изпълнението на Националната програма за подготовка и присъединяване на Република България към Северноатлантическия съюз и на Годишната национална програма по Плана на действие за членство в НАТО (ДВ, бр. 64 от 2003 г.), като максималният размер на наградите за едно лице не може да надвишава размера по чл. 6, ал. 4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19 дек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54:00Z</dcterms:created>
  <dc:creator>Бойка Владова</dc:creator>
  <dc:description/>
  <dc:language>en-US</dc:language>
  <cp:lastModifiedBy>Workstation</cp:lastModifiedBy>
  <cp:lastPrinted>2003-12-18T16:36:00Z</cp:lastPrinted>
  <dcterms:modified xsi:type="dcterms:W3CDTF">2003-12-30T09:46:00Z</dcterms:modified>
  <cp:revision>4</cp:revision>
  <dc:subject/>
  <dc:title>Р Е П У Б Л И К А   Б Ъ Л Г А Р И Я</dc:title>
</cp:coreProperties>
</file>