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3 г. по бюджета на Министерството на отб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3 г. по бюджета на Министерството на отбраната допълнителни средства в размер до 90 000 000 лв. за изплащане на еднократни парични обезщетения на кадровите военнослужещи, срокът на предизвестие на които изтича през декември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/или от преизпълнение на приходите по републиканския бюджет за 2003 г. по реда на чл. 34, ал. 1 и/или чл. 35, ал. 2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твото на отбраната за 2003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5:00Z</dcterms:created>
  <dc:creator>BV</dc:creator>
  <dc:description/>
  <dc:language>en-US</dc:language>
  <cp:lastModifiedBy>Workstation</cp:lastModifiedBy>
  <cp:lastPrinted>2003-12-18T09:52:00Z</cp:lastPrinted>
  <dcterms:modified xsi:type="dcterms:W3CDTF">2003-12-30T09:46:00Z</dcterms:modified>
  <cp:revision>5</cp:revision>
  <dc:subject/>
  <dc:title>Р Е П У Б Л И К А   Б Ъ Л Г А Р И Я</dc:title>
</cp:coreProperties>
</file>