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едоставяне на еднократна субсидия от централния бюджет за 2003 г. за подпомагане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да предостави средства в размер до 38 000 000 лв. от централния бюджет за 2003 г. на “Параходство Български морски флот” ЕАД – Варн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като еднократна субсидия за осигуряване дейността на дружеството през 2003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от преизпълнение на приходите по реда на чл. 35, ал. 2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по чл. 1, ал. 1 да се използват от “Параходство Български морски флот” ЕАД – Варна, за погасяване на задълженията му към държавния бюджет и други кредитори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транспорта и съобщения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9 дек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52:00Z</dcterms:created>
  <dc:creator>neli</dc:creator>
  <dc:description/>
  <dc:language>en-US</dc:language>
  <cp:lastModifiedBy>composer</cp:lastModifiedBy>
  <cp:lastPrinted>2003-12-19T13:53:00Z</cp:lastPrinted>
  <dcterms:modified xsi:type="dcterms:W3CDTF">2003-12-30T09:47:00Z</dcterms:modified>
  <cp:revision>6</cp:revision>
  <dc:subject/>
  <dc:title>Р Е П У Б Л И К А   Б Ъ Л Г А Р И Я</dc:title>
</cp:coreProperties>
</file>