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0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9 декември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Постановление N 16 на Министерския съвет от 2003 г. за изпълнението на държавния бюджет на Република България за 2003 г. (обн., ДВ, бр. 11 от 2003 г.; изм. и доп., бр. 63, 81 и 105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2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0 се създава т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5. “Българска телекомуникационна компания” ЕАД – СП “Далеко-съобщителни обекти” </w:t>
        <w:tab/>
        <w:t xml:space="preserve">2280,0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57, ал. 1, т. 2 числото “3000” се заменя с “200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приложение N 5 към чл. 28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числото “48 000,0” се заменя с “49 000,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7 числата “12 160,0” и “3470,0” се заменят съответно с “9880,0” и “1190,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ред “Всичко” числото “259 903,9” се заменя с “258 623,9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Допълнителните субсидии по § 3, т. 1 в размер 1000 хил. лв. да се ползват за уреждане на задължения към държавата на дружества от въгледоби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Увеличението на средствата по § 3, т. 1 е за сметка на намалението на разходите в централния бюджет по § 2, а средствата по § 3, </w:t>
        <w:br/>
        <w:t>т. 2  да се осигурят чрез преструктуриране на субсидиите, предвидени с чл. 1, ал. 2, т. 1.7 в частта други субсидии и плащания, и предвидените с чл. 1, ал. 2, т. 2.2 капиталови трансфери от Закона за държавния бюджет на Република България за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централния бюджет, капиталовите трансфери и другите субсидии и плащания за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Постановлението влиза в сила от 19 декември 200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2:48:00Z</dcterms:created>
  <dc:creator>Cvety</dc:creator>
  <dc:description/>
  <dc:language>en-US</dc:language>
  <cp:lastModifiedBy>GX150</cp:lastModifiedBy>
  <cp:lastPrinted>2003-12-19T13:48:00Z</cp:lastPrinted>
  <dcterms:modified xsi:type="dcterms:W3CDTF">2003-12-30T09:47:00Z</dcterms:modified>
  <cp:revision>5</cp:revision>
  <dc:subject/>
  <dc:title>Р Е П У Б Л И К А   Б Ъ Л Г А Р И Я</dc:title>
</cp:coreProperties>
</file>