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310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1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  <w:lang w:val="bg-BG"/>
        </w:rPr>
        <w:t xml:space="preserve"> декември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tabs>
          <w:tab w:val="clear" w:pos="720"/>
          <w:tab w:val="left" w:pos="7371" w:leader="none"/>
          <w:tab w:val="left" w:pos="7513" w:leader="none"/>
        </w:tabs>
        <w:spacing w:before="120" w:after="0"/>
        <w:ind w:left="1560" w:right="160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оставяне на допълнителни средства от републиканския бюджет за 2003 г. за финансово подпомагане на общинит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12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(1) </w:t>
      </w:r>
      <w:r>
        <w:rPr>
          <w:rFonts w:cs="HebarU" w:ascii="HebarU" w:hAnsi="HebarU"/>
          <w:lang w:val="bg-BG"/>
        </w:rPr>
        <w:t>Министърът на финансите да предостави допълнителни средства от републиканския бюджет за 2003 г. по бюджетите на общините за финансовото им подпомагане в размер до 15 000 хил. лв., разпределени, както следва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разплащане на просрочените заплати и осигурителни вноски към 30 ноември 2003 г. в делегираните от държавата дейности и в местните дейности – до 5143,6 хил. лв.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разплащане на просрочени стипендии – до 780,4 хил. лв.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 разплащане до 42,46 на сто от просрочените задължения за ползвана електрическа енергия в делегираните от държавата дейности и в местните дейности – до 9076,0 хил. лв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редствата по ал. 1, т. 3 да се преведат на електроразпределителните дружества от системата на Министерството на енергетиката и енергийните ресурси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(1) </w:t>
      </w:r>
      <w:r>
        <w:rPr>
          <w:rFonts w:cs="HebarU" w:ascii="HebarU" w:hAnsi="HebarU"/>
          <w:lang w:val="bg-BG"/>
        </w:rPr>
        <w:t>Министърът на финансите да разпредели средствата по чл. 1 по общини на базата на представените от общините справки за неразплатените разходи към 30 ноември 2003 г. и да извърши произтичащите от чл. 1 промени по адресните бюджети и бюджетните взаимоотношения с общините за 2003 г. по реда на чл. 34, ал. 1 и/или чл. 35, ал. 2 от Закона за устройството на държавния бюджет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редствата по чл. 1 да се осигурят от икономии на разходите и/или от преизпълнение на приходите по републиканския бюджет за 2003 г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Със средствата по чл. 1 не могат да се разплащат капиталови разходи, основни и текущи ремонти и да се възстановяват заемообразно ползвани средств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2, ал. 7 от Постановление N 40 на Министерския съвет от 2003 г. за работната заплата в бюджетните организации и дейности (обн., ДВ, бр. 17 от 2003 г.; изм. и доп., бр. 33, 43, 59, 69, 79, 82, 102 и 106 от 2003 г.) се създава изречение второ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За делегираните от държавата дейности, финансирани чрез бюджетите на общините, ал. 3, 5 и 6 се прилагат, ако няма неразплатени задължения в тези дейности, независимо от неразплатените задължения в местните дейности.”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19 декември 2003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56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ok" w:hAnsi="Timok" w:cs="Timok"/>
      <w:b w:val="false"/>
      <w:i w:val="false"/>
      <w:sz w:val="28"/>
      <w:u w:val="none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0"/>
    </w:rPr>
  </w:style>
  <w:style w:type="character" w:styleId="WW8Num53z0">
    <w:name w:val="WW8Num53z0"/>
    <w:qFormat/>
    <w:rPr>
      <w:rFonts w:ascii="Timok" w:hAnsi="Timok" w:cs="Timok"/>
      <w:b w:val="false"/>
      <w:i w:val="false"/>
      <w:sz w:val="28"/>
      <w:u w:val="non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2:56:00Z</dcterms:created>
  <dc:creator>Бойка Владова</dc:creator>
  <dc:description/>
  <dc:language>en-US</dc:language>
  <cp:lastModifiedBy>composer</cp:lastModifiedBy>
  <cp:lastPrinted>2003-12-19T13:56:00Z</cp:lastPrinted>
  <dcterms:modified xsi:type="dcterms:W3CDTF">2003-12-30T09:48:00Z</dcterms:modified>
  <cp:revision>6</cp:revision>
  <dc:subject/>
  <dc:title>Р Е П У Б Л И К А   Б Ъ Л Г А Р И Я</dc:title>
</cp:coreProperties>
</file>