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предварително опакованите количества продукти, приета с Постано-вление N 41 на Министерския съвет от 2003 г. (обн., ДВ, бр. 19 от 2003 г.; попр., бр. 27 от 2003 г.; изм., бр. 33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9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т. 1 думите “дефектни предварително опаковани продукти” се заменят с “дефектни хляб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ата “дефекти” се заменя с “дефектни хляб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8, ал. 2, т. 2 след думата “метода” се поставя запетая и се добавя “определен в приложение N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предлогът “от” се заменя с “или равно 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ата “обозначението” се заменя с “означението или наименованието, ако е подходящо”.</w:t>
      </w:r>
    </w:p>
    <w:p>
      <w:pPr>
        <w:pStyle w:val="Normal"/>
        <w:ind w:firstLine="1134"/>
        <w:rPr/>
      </w:pPr>
      <w:commentRangeStart w:id="0"/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§ 1 от Допълнителната разпоредба се създава т. 4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“Спиртни напитки” са определените в т. 28 от Допълнителната разпоредба на Закона за виното и спиртните напитки.”</w:t>
      </w:r>
      <w:commentRangeEnd w:id="0"/>
      <w:r>
        <w:commentReference w:id="0"/>
      </w:r>
      <w:r>
        <w:rPr>
          <w:rFonts w:cs="HebarU" w:ascii="HebarU" w:hAnsi="HebarU"/>
          <w:vanish w:val="fals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риложение N 1 към чл. 2, ал. 2 и чл. 3, ал. 1 и 2 се изменя так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ind w:left="43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2, ал. 2 и чл. 3, ал. 1 и 2</w:t>
      </w:r>
    </w:p>
    <w:p>
      <w:pPr>
        <w:pStyle w:val="Normal"/>
        <w:ind w:left="43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ове от задължителни стойности на номиналните количества на някои предварително опаковани течнос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457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продук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оминално количество </w:t>
              <w:br/>
              <w:t>в литри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      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а) Тихи трапезни вина и тихи качествени                            0,10 - 0,187</w:t>
      </w:r>
      <w:r>
        <w:rPr>
          <w:rFonts w:cs="HebarU" w:ascii="HebarU" w:hAnsi="HebarU"/>
          <w:vertAlign w:val="superscript"/>
          <w:lang w:val="bg-BG"/>
        </w:rPr>
        <w:t>(1)</w:t>
      </w:r>
      <w:r>
        <w:rPr>
          <w:rFonts w:cs="HebarU" w:ascii="HebarU" w:hAnsi="HebarU"/>
          <w:lang w:val="bg-BG"/>
        </w:rPr>
        <w:t xml:space="preserve"> - 0,25 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на от определен регион: вино от прясно                         0,375 - 0,50 - 0,75 - 1 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озде; прясна гроздова мъст, чиято                                   1,5 - 2 - 3 - 4 – 5- 6 - 8 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рментация е била прекъсната или спряна                       9 - 1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добавка на алкохол, включително вино,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учено от неферментирал гроздов сок, смесен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алкохол, с изключение на вина, включени в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тническата тарифа на Република България (МТРБ),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арифен N 2204 10, N 2204 21 10 0 и N 2204 29 10 0,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ликьорни вина; гроздова мъст в процес на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ерментация или с прекъсната ферментация </w:t>
        <w:br/>
        <w:t xml:space="preserve">по начин, различен от този чрез прибавка на </w:t>
        <w:br/>
        <w:t>алкохол (МТРБ, тарифен N 2204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"yellow" вина, които имат право да                                     0,6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олзват следните наименования за произход: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Cotes du Jura", "Arbois", "L'Etoile" и "Chateau-Chalon"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Шумящи вин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шумящи трапезни вина и шумящи                                     0,125 - 0,20 - 0,375 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чествени вина от определен регион:                                 0,75 - 1,5 - 3 - 4,5 - 6 - 9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енливи и искрящи вина (МТРБ,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рифен N 2204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457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</w:tbl>
    <w:p>
      <w:pPr>
        <w:pStyle w:val="Normal"/>
        <w:ind w:left="720" w:hanging="0"/>
        <w:rPr/>
      </w:pPr>
      <w:r>
        <w:rPr>
          <w:rFonts w:cs="HebarU" w:ascii="HebarU" w:hAnsi="HebarU"/>
          <w:lang w:val="bg-BG"/>
        </w:rPr>
        <w:t xml:space="preserve">- вина, различни от тези в МТРБ, </w:t>
        <w:br/>
        <w:t xml:space="preserve">  тарифен N 2204 10, в бутилки със </w:t>
        <w:br/>
        <w:t xml:space="preserve">   запушалки тип "гъба", прикрепени </w:t>
        <w:br/>
        <w:t xml:space="preserve">   с помощта на кошничка или други </w:t>
        <w:br/>
        <w:t xml:space="preserve">   закопчалки, и вина в други съдове </w:t>
        <w:br/>
        <w:t xml:space="preserve">   със свръхналягане, дължащо се на </w:t>
        <w:br/>
        <w:t xml:space="preserve">   разтворен въглероден диоксид, </w:t>
        <w:br/>
        <w:t xml:space="preserve">   не по-малко от един бар и не повече </w:t>
        <w:br/>
        <w:t xml:space="preserve">   от три бара, измерено при температура </w:t>
        <w:br/>
        <w:t xml:space="preserve">   20</w:t>
      </w:r>
      <w:r>
        <w:rPr>
          <w:rFonts w:cs="HebarU" w:ascii="HebarU" w:hAnsi="HebarU"/>
          <w:vertAlign w:val="superscript"/>
          <w:lang w:val="bg-BG"/>
        </w:rPr>
        <w:t>о</w:t>
      </w:r>
      <w:r>
        <w:rPr>
          <w:rFonts w:cs="HebarU" w:ascii="HebarU" w:hAnsi="HebarU"/>
          <w:lang w:val="bg-BG"/>
        </w:rPr>
        <w:t xml:space="preserve"> С (МТРБ, тарифен N 2204 21 10 0 и </w:t>
        <w:br/>
        <w:t xml:space="preserve">   N 2204 29 10 0)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руги ферментирали пенливи напитки,                        0,10 - 0,20 - 0,375 - 0,75 –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пример от ябълки, круши и медовина                          1- 1,5 - 3  </w:t>
        <w:br/>
        <w:t xml:space="preserve">(МТРБ, тарифен N 2206).                       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иртни напитки, различни от тези                              0,02 - 0,03 - 0,04 - 0,05 -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в МТРБ, тарифен N 2207: ром, уиски,                               0,10</w:t>
      </w:r>
      <w:r>
        <w:rPr>
          <w:rFonts w:cs="HebarU" w:ascii="HebarU" w:hAnsi="HebarU"/>
          <w:vertAlign w:val="superscript"/>
          <w:lang w:val="bg-BG"/>
        </w:rPr>
        <w:t>(2)</w:t>
      </w:r>
      <w:r>
        <w:rPr>
          <w:rFonts w:cs="HebarU" w:ascii="HebarU" w:hAnsi="HebarU"/>
          <w:lang w:val="bg-BG"/>
        </w:rPr>
        <w:t xml:space="preserve"> - 0,20 - 0,350 - 0,50 -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зърнени спиртни напитки, винени                                     0,70 - 1 - 1,125</w:t>
      </w:r>
      <w:r>
        <w:rPr>
          <w:rFonts w:cs="HebarU" w:ascii="HebarU" w:hAnsi="HebarU"/>
          <w:vertAlign w:val="superscript"/>
          <w:lang w:val="bg-BG"/>
        </w:rPr>
        <w:t>(2)</w:t>
      </w:r>
      <w:r>
        <w:rPr>
          <w:rFonts w:cs="HebarU" w:ascii="HebarU" w:hAnsi="HebarU"/>
          <w:lang w:val="bg-BG"/>
        </w:rPr>
        <w:t xml:space="preserve"> 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гроздови) спиртни напитки, бренди,                                1,5 - 2 - 2,5 - 3 - 4,5 - 5 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ртни напитки от гроздови джибри,                              10</w:t>
      </w:r>
      <w:r>
        <w:rPr>
          <w:rFonts w:cs="HebarU" w:ascii="HebarU" w:hAnsi="HebarU"/>
          <w:vertAlign w:val="superscript"/>
          <w:lang w:val="bg-BG"/>
        </w:rPr>
        <w:t>(2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иртни напитки от плодови джибри, плодови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иртни напитки, спиртни напитки от стафиди,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ябълкови и крушови спиртни напитки, спиртни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питки от синя тинтява, джин, анасонови,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хвойнови спиртни напитки, битер, водка,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икьор, текила, арак, саке, ракия, мастика,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нтовка (МТРБ, тарифен N 2208); смесени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кохолни екстракти (известни като "концентри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ни екстракти") за производство на напитки. </w:t>
      </w:r>
    </w:p>
    <w:p>
      <w:pPr>
        <w:pStyle w:val="Normal"/>
        <w:pBdr>
          <w:top w:val="single" w:sz="4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ънчогледови  масла</w:t>
        <w:tab/>
        <w:tab/>
        <w:tab/>
        <w:tab/>
        <w:t xml:space="preserve">                 0,25 - 0,50 - 0,75 - 1 - 2 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                            </w:t>
        <w:tab/>
        <w:tab/>
        <w:tab/>
        <w:tab/>
        <w:t xml:space="preserve">      3 - 5 - 8 – 10</w:t>
      </w:r>
    </w:p>
    <w:p>
      <w:pPr>
        <w:pStyle w:val="Normal"/>
        <w:pBdr>
          <w:top w:val="single" w:sz="4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ляко, прясно, неконцентрирано,                               0,20 - 0,25 - 0,50 - 0,75 -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подсладено (МТРБ, тарифен                                        1 - 2 - 3 - 5 - 8 - 1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 0401).</w:t>
      </w:r>
    </w:p>
    <w:p>
      <w:pPr>
        <w:pStyle w:val="Normal"/>
        <w:pBdr>
          <w:top w:val="single" w:sz="4" w:space="1" w:color="000000"/>
        </w:pBd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) Стойността се отнася само за продукти, предназначени за консумация на борда на самолети, кораби и влакове и за продажба в безмитни магазин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тойността се избира изключително за продукти, предназначени за професионална употреба.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риложение N 2 към чл. 3, ал. 1 се изменя така:</w:t>
      </w:r>
    </w:p>
    <w:p>
      <w:pPr>
        <w:pStyle w:val="Normal"/>
        <w:ind w:left="504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към чл. 3, ал. 1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ове от задължителни стойности на номиналните количества на някои предварително опаковани продукти, които се продават по мас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количество в грамове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сло (Митническа тарифа на Република България (МТРБ), тарифен N 0405)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5 - 250 - 500 - 1000 – 1500 - 2000 - 2500 – 5000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хар на бял кристален прах (полубяла захар, бяла захар, рафинирана бяла захар, екстра бяла захар) (МТРБ, тарифен номер 17019910); кафява захар (МТРБ тарифен N 17011290 и N 17011190; рафинирана захар с ароматизатори и оцветители – бонбонена захар (МТРБ тарифен N 170191000)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125 - 250 - 500 - 750 - 1000 - 1500 - 2000 - 2500 - 3000 - 4000 - 5000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рашна от пшеница, ръж и царевица; грис; зърна от житни растения, обработени по друг начин (например олющени, сплескани, на люспи, закръглени, нарязани или натрошени), с изключение на ориза - МТРБ, тарифен N 1006, (МТРБ, тарифен N 1101, 1102 и 1103, 1104)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5 – 250 - 500 - 1000 - 1500 - 2000 - 2500 – 5000 - 10 000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Фасул, леща (МТРБ, тарифен N 0713 31 00 0, N 0713 32 00 0, N 0713 33, </w:t>
        <w:br/>
        <w:t>N 0713 40 00 0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5 – 250 - 500 – 1000 – 1500 - 2000 - 2500 – 3000 – 4000 – 5000 – 10 000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из (МТРБ, тарифен No 1006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5 - 250 - 500 - 1000 - 2000 - 2500 - 5000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жда за плетене, състояща се от естествени влакна (животински, растителни и минерални), химически влакна и комбинации от тях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10 - 25 - 50 - 100 - 150 - 200 - 250 - 300 - 350 – 400 - 450 - 500 – 1000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4, ал. 5 от Наредбата за изискванията към захарите, предназначени за консумация от човека, приета с Постановление N 209 на Министерския съвет от 2002 г. (ДВ, бр. 89 от 2002 г.), думите “с тегло под </w:t>
        <w:br/>
        <w:t>20 грама” се заменят със “с маса под 5 грам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 с изключение на § 4 и 5, които влизат в сила от 1 януари 2004 г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27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0-00-00T00:00:00Z" w:initials="-">
    <w:p>
      <w:r>
        <w:rPr>
          <w:rFonts w:ascii="Hebar;Arial Narrow" w:hAnsi="Hebar;Arial Narrow" w:eastAsia="Times New Roman" w:cs="Hebar;Arial Narrow"/>
          <w:color w:val="auto"/>
          <w:sz w:val="20"/>
          <w:szCs w:val="20"/>
          <w:lang w:eastAsia="en-US" w:bidi="ar-SA" w:val="bg-BG"/>
        </w:rPr>
        <w:t xml:space="preserve">Това е възможно решение на въпроса с нискоалкохолните напитки – не сме го съгласували обаче и аз не съм много убедена, че трябва да го правим. Друг възможен вариант е да са добавят междинни редове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46:00Z</dcterms:created>
  <dc:creator>Cvety</dc:creator>
  <dc:description/>
  <dc:language>en-US</dc:language>
  <cp:lastModifiedBy>Workstation</cp:lastModifiedBy>
  <cp:lastPrinted>2003-12-19T16:46:00Z</cp:lastPrinted>
  <dcterms:modified xsi:type="dcterms:W3CDTF">2004-01-05T08:46:00Z</dcterms:modified>
  <cp:revision>6</cp:revision>
  <dc:subject/>
  <dc:title>Р Е П У Б Л И К А   Б Ъ Л Г А Р И Я</dc:title>
</cp:coreProperties>
</file>