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316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9 декември 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Subtitle"/>
        <w:tabs>
          <w:tab w:val="clear" w:pos="720"/>
          <w:tab w:val="center" w:pos="8364" w:leader="none"/>
        </w:tabs>
        <w:ind w:left="1560" w:right="191" w:hanging="567"/>
        <w:jc w:val="both"/>
        <w:rPr/>
      </w:pPr>
      <w:r>
        <w:rPr>
          <w:sz w:val="24"/>
          <w:u w:val="none"/>
        </w:rPr>
        <w:t>За</w:t>
      </w:r>
      <w:r>
        <w:rPr>
          <w:sz w:val="24"/>
          <w:u w:val="none"/>
          <w:lang w:val="ru-RU"/>
        </w:rPr>
        <w:t xml:space="preserve"> </w:t>
      </w:r>
      <w:r>
        <w:rPr>
          <w:smallCaps/>
          <w:sz w:val="24"/>
          <w:u w:val="none"/>
        </w:rPr>
        <w:t>откриване на Медицински факултет в структурата на Софийския университет “Св. Климент Охридски”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 w:val="24"/>
          <w:u w:val="none"/>
          <w:lang w:val="bg-BG"/>
        </w:rPr>
      </w:pPr>
      <w:r>
        <w:rPr>
          <w:rFonts w:cs="HebarU" w:ascii="HebarU" w:hAnsi="HebarU"/>
          <w:b/>
          <w:smallCaps/>
          <w:sz w:val="24"/>
          <w:u w:val="none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en-US"/>
        </w:rPr>
        <w:t>/Обнародван, ДВ, бр. 114 от 2003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(1) </w:t>
      </w:r>
      <w:r>
        <w:rPr>
          <w:rFonts w:cs="HebarU" w:ascii="HebarU" w:hAnsi="HebarU"/>
          <w:lang w:val="bg-BG"/>
        </w:rPr>
        <w:t>Открива Медицински факултет в структурата на Софийския университет “Св. Климент Охридски” с учебно-клинична база в Болница “Лозенец” – София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Приемът и обучението на студенти във факултета по ал. 1 да започне след получаване на положителна оценка на проекта за неговото откриване от Националната агенция за оценяване и акредитация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ЛЮЧИТЕЛНИ РАЗПОРЕДБИ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Министърът на финансите съгласувано с министъра на образованието и науката и министъра на държавната администрация и по предложение на Софийския университет “Св. Климент Охридски” и на директора на Болница “Лозенец” – София, да изготви и внесе по съответния ред предложения за финансово осигуряване на факултета по член единствен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9, ал. 3, т. 3 от Закона за висшето образование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МИНИСТЪР-ПРЕДСЕДАТЕЛ:  /п/  Симеон Сакскобургготски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Heading6"/>
        <w:ind w:right="-766" w:firstLine="1134"/>
        <w:rPr/>
      </w:pPr>
      <w:r>
        <w:rPr/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6" w:firstLine="1134"/>
      <w:outlineLvl w:val="5"/>
    </w:pPr>
    <w:rPr>
      <w:rFonts w:ascii="HebarU" w:hAnsi="HebarU" w:cs="HebarU"/>
      <w:b/>
      <w:bCs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ok" w:hAnsi="Timok" w:cs="Timok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sz w:val="20"/>
    </w:rPr>
  </w:style>
  <w:style w:type="character" w:styleId="WW8Num46z0">
    <w:name w:val="WW8Num46z0"/>
    <w:qFormat/>
    <w:rPr>
      <w:rFonts w:ascii="Timok" w:hAnsi="Timok" w:cs="Timok"/>
      <w:b w:val="false"/>
      <w:i w:val="false"/>
      <w:sz w:val="28"/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1z0">
    <w:name w:val="WW8Num5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sz w:val="40"/>
      <w:u w:val="single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16:07:00Z</dcterms:created>
  <dc:creator>neli</dc:creator>
  <dc:description/>
  <dc:language>en-US</dc:language>
  <cp:lastModifiedBy>neli</cp:lastModifiedBy>
  <cp:lastPrinted>2003-12-18T16:40:00Z</cp:lastPrinted>
  <dcterms:modified xsi:type="dcterms:W3CDTF">2004-01-05T08:47:00Z</dcterms:modified>
  <cp:revision>4</cp:revision>
  <dc:subject/>
  <dc:title>Р Е П У Б Л И К А   Б Ъ Л Г А Р И Я</dc:title>
</cp:coreProperties>
</file>