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843" w:right="753" w:hanging="568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закриване на Колежа по бизнес и публична администрация в структурата на Пловдивския университет "Паисий Хилендарски"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/Обнародван, ДВ, бр. 114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Закрива Колежа по бизнес и публична администрация – Хасково, в структурата на Пловдивския университет "Паисий Хилендарски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00:00Z</dcterms:created>
  <dc:creator>BV</dc:creator>
  <dc:description/>
  <dc:language>en-US</dc:language>
  <cp:lastModifiedBy>composer</cp:lastModifiedBy>
  <cp:lastPrinted>2003-12-18T16:43:00Z</cp:lastPrinted>
  <dcterms:modified xsi:type="dcterms:W3CDTF">2004-01-05T08:47:00Z</dcterms:modified>
  <cp:revision>4</cp:revision>
  <dc:subject/>
  <dc:title>Р Е П У Б Л И К А   Б Ъ Л Г А Р И Я</dc:title>
</cp:coreProperties>
</file>