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475" w:hanging="567"/>
        <w:jc w:val="both"/>
        <w:rPr>
          <w:smallCaps/>
          <w:sz w:val="24"/>
          <w:u w:val="none"/>
        </w:rPr>
      </w:pPr>
      <w:r>
        <w:rPr>
          <w:sz w:val="24"/>
          <w:u w:val="none"/>
        </w:rPr>
        <w:t>За</w:t>
      </w:r>
      <w:r>
        <w:rPr>
          <w:b w:val="false"/>
          <w:sz w:val="24"/>
          <w:u w:val="none"/>
        </w:rPr>
        <w:t xml:space="preserve"> </w:t>
      </w:r>
      <w:r>
        <w:rPr>
          <w:smallCaps/>
          <w:sz w:val="24"/>
          <w:u w:val="none"/>
        </w:rPr>
        <w:t xml:space="preserve">изменение и допълнение на Наредбата за устройството, експлоатацията и техническия надзор на ацетиленови уредби, приета с Постановление N 187 на Министерския съвет от 2001 г. </w:t>
      </w:r>
      <w:r>
        <w:rPr>
          <w:smallCaps/>
          <w:sz w:val="24"/>
          <w:u w:val="none"/>
          <w:lang w:val="ru-RU"/>
        </w:rPr>
        <w:t>(</w:t>
      </w:r>
      <w:r>
        <w:rPr>
          <w:smallCaps/>
          <w:sz w:val="24"/>
          <w:u w:val="none"/>
        </w:rPr>
        <w:t>обн., ДВ, бр. 66 от 2001 г.; изм.</w:t>
      </w:r>
      <w:r>
        <w:rPr>
          <w:smallCaps/>
          <w:sz w:val="24"/>
          <w:u w:val="none"/>
          <w:lang w:val="ru-RU"/>
        </w:rPr>
        <w:t xml:space="preserve"> </w:t>
      </w:r>
      <w:r>
        <w:rPr>
          <w:smallCaps/>
          <w:sz w:val="24"/>
          <w:u w:val="none"/>
        </w:rPr>
        <w:t>бр. 115 от 2002 г.</w:t>
      </w:r>
      <w:r>
        <w:rPr>
          <w:smallCaps/>
          <w:sz w:val="24"/>
          <w:u w:val="none"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1, ал. 1 думите “да бъде по-голям” се заменят с “да бъде не по-голя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 xml:space="preserve"> В чл. 152, ал. 1  думите “с не по-ниска от втора степен на правоспособност” се заменят със “със степен на правоспособност “заварчик на тръби”, които притежават сертификат за одобряване на изпълнителския персонал по заваряване съгласно чл. 5, ал. 1 от Наредба N 7 от 2002 г. за условията и реда за придобиване на правоспособност по заваряване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 xml:space="preserve">ДВ, </w:t>
        <w:br/>
        <w:t>бр. 100 от 2002 г.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72  думите “изработили, монтирали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77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ал. 1 думата “внос” се залича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 т. 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лица, получили лицензия от председателя на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 за реда за водене на регистър на съоръженията, приета с Постановление </w:t>
        <w:br/>
        <w:t>N 187 на Министерския съвет от 2000 г.  (обн., ДВ, бр. 79 от 2000 г.; изм. и доп., бр. 115 от 2002 г. и бр. 17 от 2003 г.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28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8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ал. 1 думите “Производството, монтирането” се заменят с “Поддържането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>. В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в т. 4 думите “изработването, монтирането” и запетаята след тях се заличава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точка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да разполагат със заварчици с правоспособност съгласно </w:t>
        <w:br/>
        <w:t>чл. 152, ал. 1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86, ал.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2 и 3 стават съответно т. 1 и 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87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, т. 1 след думата “извършен” се добавя  “първоначален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 ал. 4 думите “техническо освидетелстване” се заменят с “първоначален технически прегле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88 т. 5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89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ал. 1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в текста съюзът ”и” се заменя с “и/или”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в т. 1 накрая се добавя “или са налице повреди или неизправност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създава се т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 </w:t>
      </w:r>
      <w:r>
        <w:rPr>
          <w:rFonts w:cs="HebarU" w:ascii="HebarU" w:hAnsi="HebarU"/>
          <w:lang w:val="ru-RU"/>
        </w:rPr>
        <w:t>когато на ацетиленовата инсталация не са извършени периодични технически прегледи по чл. 293, ал. 1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текстът след думите “ал. 1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91, т. 2 думите “техническо освидетелстване” се заменят с   “първоначален технически прегле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приложение N 1 към чл. 51, ал. 1 в таблицата думите ”не по-малък” се заменят с “не по-голям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21:00Z</dcterms:created>
  <dc:creator>neli</dc:creator>
  <dc:description/>
  <dc:language>en-US</dc:language>
  <cp:lastModifiedBy>neli</cp:lastModifiedBy>
  <cp:lastPrinted>2003-12-22T09:22:00Z</cp:lastPrinted>
  <dcterms:modified xsi:type="dcterms:W3CDTF">2004-01-05T08:48:00Z</dcterms:modified>
  <cp:revision>5</cp:revision>
  <dc:subject/>
  <dc:title>Р Е П У Б Л И К А   Б Ъ Л Г А Р И Я</dc:title>
</cp:coreProperties>
</file>