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080" w:leader="none"/>
        </w:tabs>
        <w:spacing w:before="120" w:after="0"/>
        <w:ind w:left="1560" w:right="117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Тарифата за таксите, които се събират за издаване на лицензии за дейности по Закона за контрол върху наркотичните вещества и прекурсорите, одобрена с Постановление N 2 на Министерския съвет от 2001 г. (обн., ДВ, бр. 4 от 2001 г.; изм. и доп., </w:t>
        <w:br/>
        <w:t>бр. 87 от 200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14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Наименованието на тарифата се изменя така: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арифа за таксите, които се събират за издаване, промяна или подновяване на лицензии, за издаване на разрешения, разрешителни и удостоверения за регистрация по Закона за контрол върху наркотичните вещества и прекурсорите”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именованието на раздел І се изменя така: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акси, които се събират от Министерството на здравеопазването за издаване, промяна или подновяване на лицензии и за издаване на разрешения и разрешителни”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 се правят следните изменения: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числото “600” се заменя с “1000”;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числото “250” се заменя с “1000”;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3 числото “50” се заменя с “800”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: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числото “200” се заменя с “300”;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числото “50” се заменя с “300”;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3 се отменя.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: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 в буква “а” числото “250” се заменя с “400”;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буква “б” числото “100” се заменя с “400”;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буква “в” числото “20” се заменя със “100”.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: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буква “а” числото “200” се заменя с “500”;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буква “б” числото “80” се заменя с “500”.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 думите “както и за промяна на фармацевта по чл. 34 от закона” се заличават, а числото “20” се заменя с “50”.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т се нови т. 4 и 5: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за промяна на фармацевта по чл. 34 от закона, вписан в издадена лицензия: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производство, преработване, съхраняване, за търговия на едро в страната, за внос, износ и транзит и за пренасяне и превозване на наркотични вещества и на техните препарати - 200 лв.;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търговия на едро в страната, за внос, износ и транзит, за съхраняване, пренасяне и превозване на наркотични вещества и на техните препарати - 200 лв.;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търговия на дребно и за съхраняване на наркотични вещества и на техните препарати - 100 лв.”;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промяна на ръководителя на склад, вписан в лицензия за търговия на едро в страната, за внос, износ и транзит, за съхраняване, пренасяне и превозване на наркотични вещества и на техните препарати -</w:t>
        <w:br/>
        <w:t>150 лв.”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сегашната т. 4 става т. 6 и в нея думите “и на списъка на наркотичните вещества” се заличават.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 се т. 7: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за промяна на списъка на наркотичните вещества - 100 лв.”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3 числото “5” се заменя с “50”.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Създават се чл. 3а и 3б: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а. За издаване на разрешително по чл. 47, ал. 1 от закона: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лица, получили лицензия по чл. 32 от закона – по 30 лв. на наркотично вещество;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внос и износ на ограничени количества за медицински и научни изследвания и за образователни цели - 50 лв.;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за нуждите на разрешаване употребата на лекарствен продукт - </w:t>
        <w:br/>
        <w:t>30 лв.;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клинично изпитване - 50 лв.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б. За издаване на разрешение по чл. 73 от закона - 100 лв.”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Наименованието на раздел ІІ се изменя така:</w:t>
      </w:r>
    </w:p>
    <w:p>
      <w:pPr>
        <w:pStyle w:val="Normal"/>
        <w:spacing w:before="120" w:after="0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акси, които се събират от Министерството на икономиката за издаване, промяна или подновяване на лицензии, за издаване на разрешителни, за издаване и промяна на удостоверения за регистрация за дейности с прекурсори”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5 след думите “за пренасяне и превозване на веществата от” се добавя “първа и втора категория на”, а след думата “закона” се поставя запетая и се добавя “както и на смесите, в които те се съдържат”.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6 след думите “за пренасяне и превозване на веществата от” се добавя “първа и втора категория на”, а след думата “закона” се поставя запетая и се добавя “както и на смесите, в които те се съдържат”.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7 след думите “за пренасяне и превозване на веществата от” се добавя “първа и втора категория на”, а след думата “закона” се поставя запетая и се добавя “както и на смесите, в които те се съдържат”.</w:t>
      </w:r>
    </w:p>
    <w:p>
      <w:pPr>
        <w:pStyle w:val="Normal"/>
        <w:spacing w:before="120" w:after="120"/>
        <w:ind w:firstLine="902"/>
        <w:jc w:val="both"/>
        <w:rPr/>
      </w:pPr>
      <w:r>
        <w:rPr>
          <w:rFonts w:cs="HebarU" w:ascii="HebarU" w:hAnsi="HebarU"/>
          <w:b/>
          <w:lang w:val="bg-BG"/>
        </w:rPr>
        <w:t>§ 11</w:t>
      </w:r>
      <w:r>
        <w:rPr>
          <w:rFonts w:cs="HebarU" w:ascii="HebarU" w:hAnsi="HebarU"/>
          <w:lang w:val="bg-BG"/>
        </w:rPr>
        <w:t>. Създават се чл. 7а, 7б, 7в и 7г:</w:t>
      </w:r>
    </w:p>
    <w:p>
      <w:pPr>
        <w:pStyle w:val="Normal"/>
        <w:spacing w:before="120" w:after="12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7а. За издаване на удостоверение за регистрация за производство, преработване, съхраняване и употреба в други производства, както и за износ, внос, реекспорт, транзит и търговия в страната, за пренасяне и превозване на вещества от трета категория на приложение N 4 към чл. 3, ал. 2 от закона, както и за износ на смеси, в които те се съдържат, се събира такса 300 лв.</w:t>
      </w:r>
    </w:p>
    <w:p>
      <w:pPr>
        <w:pStyle w:val="Normal"/>
        <w:spacing w:before="120" w:after="12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7б. За вписване на промени в обстоятелствата по валидно удостоверение за регистрация за производство, преработване, съхраняване и употреба в други производства, както и за износ, внос, реекспорт, транзит и търговия в страната, за пренасяне и превозване на веществата от трета категория на приложение N 4 към чл. 3, ал. 2 от закона, както и за износ на смеси, в които те се съдържат, се събират следните такси:</w:t>
      </w:r>
    </w:p>
    <w:p>
      <w:pPr>
        <w:pStyle w:val="Normal"/>
        <w:spacing w:before="120" w:after="12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промяна на адресите на сградите, в които се осъществява дейността - 300 лв.;</w:t>
      </w:r>
    </w:p>
    <w:p>
      <w:pPr>
        <w:pStyle w:val="Normal"/>
        <w:spacing w:before="120" w:after="12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промяна на вида на помещенията, както и при изграждане на нови сгради и помещения за производство, преработване, влагане в други производства и съхраняване на прекурсори на адреса, посочен в удостоверението – 300 лв.;</w:t>
      </w:r>
    </w:p>
    <w:p>
      <w:pPr>
        <w:pStyle w:val="Normal"/>
        <w:spacing w:before="120" w:after="12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вписване и заличаване от удостоверението на дейностите производство, преработване, влагане в други производства и съхраняване, както и на свързаните с тези дейности прекурсори – 300 лв.;</w:t>
      </w:r>
    </w:p>
    <w:p>
      <w:pPr>
        <w:pStyle w:val="Normal"/>
        <w:spacing w:before="120" w:after="12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на друга промяна на вида на дейностите и списъка на </w:t>
        <w:br/>
        <w:t>прекурсорите – 20 лв.;</w:t>
      </w:r>
    </w:p>
    <w:p>
      <w:pPr>
        <w:pStyle w:val="Normal"/>
        <w:spacing w:before="120" w:after="12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промяна на седалището и адреса на управлението – 20 лв.</w:t>
      </w:r>
    </w:p>
    <w:p>
      <w:pPr>
        <w:pStyle w:val="Normal"/>
        <w:spacing w:before="120" w:after="12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7в. За издаване на дубликат на удостоверение за регистрация се събира такса 20 лв.</w:t>
      </w:r>
    </w:p>
    <w:p>
      <w:pPr>
        <w:pStyle w:val="Normal"/>
        <w:spacing w:before="120" w:after="12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7г. За издаване на разрешително за износ или внос на прекурсори се събира такса 5 лв.”</w:t>
      </w:r>
    </w:p>
    <w:p>
      <w:pPr>
        <w:pStyle w:val="Normal"/>
        <w:spacing w:before="120" w:after="120"/>
        <w:ind w:firstLine="902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Член 8 се изменя така:</w:t>
      </w:r>
    </w:p>
    <w:p>
      <w:pPr>
        <w:pStyle w:val="Normal"/>
        <w:spacing w:before="120" w:after="12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8. Таксите по този раздел се заплащат при издаване, промяна или подновяване на лицензия, при издаване или промяна на удостоверение за регистрация и при издаване на разрешително за внос или износ.”</w:t>
      </w:r>
    </w:p>
    <w:p>
      <w:pPr>
        <w:pStyle w:val="Normal"/>
        <w:spacing w:before="120" w:after="120"/>
        <w:ind w:firstLine="90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spacing w:before="120" w:after="0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  <w:t>Преходна разпоредба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По образувани, но неприключили производства за издаване на лицензии, по които са събирани такси, допълнителни такси не се събират.</w:t>
      </w:r>
    </w:p>
    <w:p>
      <w:pPr>
        <w:pStyle w:val="Normal"/>
        <w:ind w:firstLine="9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9:47:00Z</dcterms:created>
  <dc:creator>Бойка Владова</dc:creator>
  <dc:description/>
  <dc:language>en-US</dc:language>
  <cp:lastModifiedBy>composer</cp:lastModifiedBy>
  <cp:lastPrinted>2003-12-19T10:02:00Z</cp:lastPrinted>
  <dcterms:modified xsi:type="dcterms:W3CDTF">2004-01-05T08:49:00Z</dcterms:modified>
  <cp:revision>4</cp:revision>
  <dc:subject/>
  <dc:title>Р Е П У Б Л И К А   Б Ъ Л Г А Р И Я</dc:title>
</cp:coreProperties>
</file>