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7797" w:leader="none"/>
          <w:tab w:val="left" w:pos="8080" w:leader="none"/>
        </w:tabs>
        <w:ind w:left="1560" w:right="333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 xml:space="preserve">изменение и допълнение на Тарифа N 14 за таксите, които се събират в системата на Министерството на регионалното развитие и благоустройството и от областните управители, одобрена с Постановление N 175 на Министерския съвет от 1998 г. (обн., ДВ, бр. 94 от 1998 г.; попр., бр. 110 от 1998 г., изм. и доп., </w:t>
        <w:br/>
        <w:t>бр. 55 от 1999 г., бр. 41 от 2000 г., бр. 99 от 2001 г., бр. 99 от 2002 г. и бр. 26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/Обнародван, ДВ, бр. 11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именованието на раздел ІV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акси по Закона за устройство на територията (ЗУТ)”.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За съгласуване на идеен инвестиционен проект по реда на </w:t>
        <w:br/>
        <w:t>чл. 141, ал. 6 или за оценка на съответствието по чл. 142, ал. 6, т. 1 от закона се събира такса в размер 0,05 на сто от строителната стойност на обекта, но не по-малко от 250 и не повече от 1500 лв.”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0,01 на сто” се заменят с “0,1 на сто”, а думите “2500 лв.” се заменят с “3000 лв.”.</w:t>
      </w:r>
    </w:p>
    <w:p>
      <w:pPr>
        <w:pStyle w:val="Normal"/>
        <w:tabs>
          <w:tab w:val="clear" w:pos="720"/>
          <w:tab w:val="left" w:pos="0" w:leader="none"/>
        </w:tabs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думите “работен или технически” се заличават и след думата “инициатива” се добавя “по чл. 150 от закона”.</w:t>
      </w:r>
    </w:p>
    <w:p>
      <w:pPr>
        <w:pStyle w:val="Normal"/>
        <w:tabs>
          <w:tab w:val="clear" w:pos="720"/>
          <w:tab w:val="left" w:pos="0" w:leader="none"/>
        </w:tabs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4 думите “чл. 226, ал. 6 от закона” се заменят с “§ 183, ал. 3 и § 184, ал. 7 от Преходните и заключителните разпоредби на Закона за изменение и допълнение на ЗУТ (ДВ, бр. 65 от 2003 г.)”.</w:t>
      </w:r>
    </w:p>
    <w:p>
      <w:pPr>
        <w:pStyle w:val="Normal"/>
        <w:tabs>
          <w:tab w:val="clear" w:pos="720"/>
          <w:tab w:val="left" w:pos="0" w:leader="none"/>
        </w:tabs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ал. 5:</w:t>
      </w:r>
    </w:p>
    <w:p>
      <w:pPr>
        <w:pStyle w:val="Normal"/>
        <w:tabs>
          <w:tab w:val="clear" w:pos="720"/>
          <w:tab w:val="left" w:pos="0" w:leader="none"/>
        </w:tabs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чл. 145, ал. 4” се заменят с “чл. 145, ал. 4 и чл. 153, ал. 3”;</w:t>
      </w:r>
    </w:p>
    <w:p>
      <w:pPr>
        <w:pStyle w:val="Normal"/>
        <w:tabs>
          <w:tab w:val="clear" w:pos="720"/>
          <w:tab w:val="left" w:pos="0" w:leader="none"/>
        </w:tabs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думата “закона” се добавя “и за одобряване на изменения в одобрения инвестиционен проект по реда на чл. 154, ал. 5 от закона”;</w:t>
      </w:r>
    </w:p>
    <w:p>
      <w:pPr>
        <w:pStyle w:val="Normal"/>
        <w:tabs>
          <w:tab w:val="clear" w:pos="720"/>
          <w:tab w:val="left" w:pos="0" w:leader="none"/>
        </w:tabs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ед думата “ал. 2” се добавя “или 3”.</w:t>
      </w:r>
    </w:p>
    <w:p>
      <w:pPr>
        <w:pStyle w:val="Normal"/>
        <w:tabs>
          <w:tab w:val="clear" w:pos="720"/>
          <w:tab w:val="left" w:pos="0" w:leader="none"/>
        </w:tabs>
        <w:spacing w:before="96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0,001 на сто”, “50 лв.” и “250 лв.” се заменят съответно с “0,05 на сто”, “250 лв.” и “1500 лв.”.</w:t>
      </w:r>
    </w:p>
    <w:p>
      <w:pPr>
        <w:pStyle w:val="Normal"/>
        <w:tabs>
          <w:tab w:val="clear" w:pos="720"/>
          <w:tab w:val="left" w:pos="0" w:leader="none"/>
        </w:tabs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ата “инициатива” се добавя “по чл. 150 от закона”.</w:t>
      </w:r>
    </w:p>
    <w:p>
      <w:pPr>
        <w:pStyle w:val="Normal"/>
        <w:tabs>
          <w:tab w:val="clear" w:pos="720"/>
          <w:tab w:val="left" w:pos="0" w:leader="none"/>
        </w:tabs>
        <w:spacing w:before="96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ове 30 и 31 се изменят така: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30. За издаване на акт за узаконяване по реда на § 183, ал. 3 и </w:t>
        <w:br/>
        <w:t xml:space="preserve">§ 184, ал. 7 от Преходните и заключителните разпоредби на Закона за изменение и допълнение на ЗУТ (ДВ, бр. 65 от 2003 г.) се събира таксата по </w:t>
        <w:br/>
        <w:t>чл. 29, ал. 1 в троен размер.</w:t>
      </w:r>
    </w:p>
    <w:p>
      <w:pPr>
        <w:pStyle w:val="BodyTextIndent2"/>
        <w:spacing w:before="96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л. 31. (1) За издаване на разрешение за ползване на строежите от първа категория съгласно чл. 137, ал. 1, т. 1, буква “а” от закона се събират следните такси:  </w:t>
      </w:r>
    </w:p>
    <w:p>
      <w:pPr>
        <w:pStyle w:val="Normal"/>
        <w:widowControl w:val="false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втомагистрали, пътни възли, подпорни стени - по 300 лв. на километър, но не повече от 6000 лв.; тунели - по 500 лв. на километър, но не повече от 10 000 лв.  съоръжения към автомагистрали - мостове, водостоци, пешеходни надлези и подлези, пътни съоръжения за осветление, сигнализация, безопасност и спиране, опорни пунктове за поддържане на пътищата и др. – по 300 лв. на обект, но не повече от 6000 лв.;</w:t>
      </w:r>
    </w:p>
    <w:p>
      <w:pPr>
        <w:pStyle w:val="Normal"/>
        <w:tabs>
          <w:tab w:val="left" w:pos="0" w:leader="none"/>
          <w:tab w:val="left" w:pos="720" w:leader="none"/>
        </w:tabs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ътища І и ІІ клас от републиканската пътна мрежа, пътни възли, подпорни стени - по 300 лв. на километър, но не повече от 6000 лв.; тунели - по 500 лв. на километър, но не повече от 10 000 лв.; съоръжения към пътищата - мостове, водостоци,  кръстовища, пешеходни надлези и подлези, пътни съоръжения за осветление, сигнализация, шумозащита, безопасност и спиране и др. - по 300 лв. на обект, но не повече от 6000 лв.;</w:t>
      </w:r>
    </w:p>
    <w:p>
      <w:pPr>
        <w:pStyle w:val="Normal"/>
        <w:tabs>
          <w:tab w:val="left" w:pos="0" w:leader="none"/>
          <w:tab w:val="left" w:pos="720" w:leader="none"/>
        </w:tabs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железопътни линии - по 300 лв. на километър, но не повече от </w:t>
        <w:br/>
        <w:t>6000 лв.; тунели по 500 лв. на километър, но не повече от 10 000 лв.; сгради към железопътните линии, включително гари за приемане на пътници и товари – по 500 лв.;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ъоръжения към железопътните линии - мостове, съоръжения за осветление, сигнализация, безопасност и поддържане, за електрификация на релсовите пътища, рампи, пешеходни надлези и подлези и др. - по 250 лв. на обект, но не повече от 5000 лв.;</w:t>
      </w:r>
    </w:p>
    <w:p>
      <w:pPr>
        <w:pStyle w:val="Normal"/>
        <w:tabs>
          <w:tab w:val="left" w:pos="0" w:leader="none"/>
          <w:tab w:val="left" w:pos="720" w:leader="none"/>
        </w:tabs>
        <w:spacing w:before="96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 xml:space="preserve">4. пристанища за обществено ползване, включително за обществен транспорт, военни и граничнополицейски пристанища или кейове - по </w:t>
        <w:br/>
        <w:t>1000 лв.; жп коловози и вътрешни пътища, плавателни канали - по 300 лв. на километър, но не повече от 6000 лв.; сгради към пристанищата – по 500 лв. на обект; съоръжения към пристанищата - морски и речни гари, вълноломи, кейове, докове, открити и закрити складове, силози, резервоари, терминали, фарове и др. – по 300 лв. на обект, но не повече от 6000 лв.;</w:t>
      </w:r>
    </w:p>
    <w:p>
      <w:pPr>
        <w:pStyle w:val="Normal"/>
        <w:tabs>
          <w:tab w:val="left" w:pos="0" w:leader="none"/>
          <w:tab w:val="left" w:pos="720" w:leader="none"/>
        </w:tabs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етища за обществено ползване, включително сградите за приемане на пътници и товари (пътнически и карго терминали), хангари, диспечерски кули за ръководство и контрол на въздушния трафик – по 500 лв. на обект; самолетни писти – по 300 лв. на километър, но не повече от 6000 лв.; съоръжения към летища (за осветяване, сигнализация и безопасност и др.) –по 300 лв. на обект, но не повече от 6000 лв.;</w:t>
      </w:r>
    </w:p>
    <w:p>
      <w:pPr>
        <w:pStyle w:val="Normal"/>
        <w:tabs>
          <w:tab w:val="left" w:pos="0" w:leader="none"/>
          <w:tab w:val="left" w:pos="720" w:leader="none"/>
        </w:tabs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летища за агротехническа защита, военни, спортни и учебни летища и сградите – по 500 лв. на обект; съоръжения към летища (за осветяване, сигнализация и безопасност и др.) – по 250 лв. на обект, но не повече от 5000 лв.;</w:t>
      </w:r>
    </w:p>
    <w:p>
      <w:pPr>
        <w:pStyle w:val="Normal"/>
        <w:tabs>
          <w:tab w:val="left" w:pos="0" w:leader="none"/>
          <w:tab w:val="left" w:pos="720" w:leader="none"/>
        </w:tabs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етрополитени (релсов път) – по 300 лв. на километър, но не повече от 6000 лв.; метростанции - по 750 лв. на обект; сгради - по 400 лв. на обект; съоръжения към  метрополитени (за безопасност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електрификация, сигнализация, осветление, вентилация и климатизация) – по 300 лв. на обект, но не повече от 6000 лв. </w:t>
      </w:r>
    </w:p>
    <w:p>
      <w:pPr>
        <w:pStyle w:val="BodyTextIndent2"/>
        <w:spacing w:before="96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(2) За издаване на разрешение за ползване на строежите от първа категория съгласно чл. 137, ал. 1, т. 1, буква “б” от закона се събират следните такси:  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носни проводи (мрежи) в областта на електроснабдяването – междусистемни (транзитни) електропроводи над 110 kV - по 300 лв. на километър, но не повече от 6000 лв.; съоръжения в областта на електроснабдяването (трансформатори над 1000 kVA) - по 300 лв. на обект, но не повече от 6000 лв.;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еносни проводи (мрежи) на топлоснабдяването - магистрални топлопроводи - по 300 лв. на километър, но не повече от 6000 лв.; съоръжения в областта на топлоснабдяването - по 300 лв. на обект, но не повече от </w:t>
        <w:br/>
        <w:t>6000 лв.;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носни проводи (мрежи) на газоснабдяването - транзитни и магистрални газопроводи с високо налягане от газоизмервателни станции до газоразпределителни станции (ГРС) или автоматични газоразпределителни станции (АГРС) - по 300 лв. на километър, но не повече от 6000 лв.;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носни проводи (мрежи) на водоснабдяването - проводи за водоснабдяване от водоизточника до водоснабдителния резервоар, включително преминаващите през урбанизирани територии - по 250 лв. на километър, но не повече от 5000 лв.; съоръжения в областта на водоснабдяването - по 250 лв. на обект, но не повече от 5000 лв.;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носни проводи (мрежи) в областта на далекосъобщителните дейности - магистрални оптични кабели и линии - по 250 лв. на километър, но не повече от 5000 лв.; съоръжения в областта на далекосъобщителните дейности - по 250 лв. на обект, но не повече от 5000 лв.</w:t>
      </w:r>
    </w:p>
    <w:p>
      <w:pPr>
        <w:pStyle w:val="BodyTextIndent2"/>
        <w:spacing w:before="96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(3) За издаване на разрешение за ползване на строежите от първа категория съгласно чл. 137, ал. 1, т. 1, буква “в” от закона се събират следните такси:  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гради на Народното събрание, Президентството, Министерския съвет, министерствата, национални и регионални служби за пожарна и аварийна безопасност и на гражданска защита – по 750 лв. на обект;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ащитни съоръжения на гражданската защита, включително скривалища – по  750 лв. на обект;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гради на лечебни заведения за болнична помощ, центрове за спешна медицинска помощ, центрове за трансфузионна хематология и родилни домове – по 750 лв. на обект;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оръжения за укрепване на морските и речните брегове, (буни, дамби, диги, подпорни стени и други надземни и подземни предпазни съоръжения)  - по 300 лв. на километър.</w:t>
      </w:r>
    </w:p>
    <w:p>
      <w:pPr>
        <w:pStyle w:val="TextBody"/>
        <w:numPr>
          <w:ilvl w:val="0"/>
          <w:numId w:val="0"/>
        </w:numPr>
        <w:spacing w:before="96" w:after="0"/>
        <w:ind w:firstLine="1134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издаване на разрешение за ползване на строежите от първа категория съгласно чл. 137, ал. 1, т. 1, буква “г” от закона се събират следните такси: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роежи или части от тях за производство и съхраняване на вещества и материали, криещи опасност от взрив (сгради, помещения, складове, технологични и транспортни инсталации и лаборатории):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уровини, вещества и материали с налягане по-голямо или равно на 0,07 МРа – по 750 лв. на обект;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зривни вещества, огнестрелни оръжия и боеприпаси - по 750 лв. на обект;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пожароопасни материали (горими газове, леснозапалими горими течности, твърди и прахообразни вещества), при които е възможно образуване на взривоопасни концентрации и смеси, горими материали и негорими материали в горими опаковки, в т.ч. бензиностанции, нафтораздавателни пунктове, газостанции и пунктове за пълнене с газ - по </w:t>
        <w:br/>
        <w:t>750 лв. на обект;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вещества и материали, при контакта на които с вода или кислород от въздуха е възможно да се образуват взривоопасни концентрации и смеси - по 750 лв. на обект;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д) хранилища за природен газ, компресорни станции, АГРС и други съоръжения към газопреносната мрежа  - по 750 лв. на обект;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роежи или части от тях за производство и съхраняване на вещества и материали, криещи опасност от значително вредно въздействие върху здравето на населението и околната среда и от разпространение на отровни или вредни вещества (сгради, помещения, складове, технологични и транспортни инсталации и лаборатории):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отровни и заразни вещества и материали, отделящи вредни газове - по 750 лв. на обект;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наркотични вещества - по 750 лв. на обект;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в) радиоактивни вещества и материали  - по 750 лв. на обект;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г) йонизиращи (електрически, магнитни, електромагнитни, рентгенови и др.) и нейонизиращи (ултравиолетови, инфрачервени, радиовълни и др.) лъчения – по 750 лв. на обект;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 хвостохранилища, сгуроотвали - по 1000 лв. на обект; съоръжения и инсталации за третиране на опасни отпадъци – по 750 лв. на обект, но не повече от 6000 лв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 издаване на разрешение за ползване на строежите от първа категория съгласно чл. 137, ал. 1, т. 1, буква “д” от закона се събират следните такси: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язовири с обем над 50 млн. куб. м или с височина на язовирната стена над 80 м – 2000 лв.;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идротехнически тунели, мост-канали (аквадукти), деривационни канали и др. – по 300 лв. на километър, но не повече от 5000 лв.</w:t>
      </w:r>
    </w:p>
    <w:p>
      <w:pPr>
        <w:pStyle w:val="TextBody"/>
        <w:numPr>
          <w:ilvl w:val="0"/>
          <w:numId w:val="0"/>
        </w:numPr>
        <w:spacing w:before="96" w:after="0"/>
        <w:ind w:firstLine="1134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За издаване на разрешение за ползване на строежите от първа категория съгласно чл. 137, ал. 1, т. 1, буква “е” от закона се събират следните такси: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оизводствени сгради в областта на металургията, химията, машиностроенето и др. – по 1500 лв. на обект; 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2. съоръжения в областта на металургията, химията, машиностроенето и др. - по 300 лв. на обект, но не повече от 6000 лв.</w:t>
      </w:r>
    </w:p>
    <w:p>
      <w:pPr>
        <w:pStyle w:val="TextBody"/>
        <w:numPr>
          <w:ilvl w:val="0"/>
          <w:numId w:val="0"/>
        </w:numPr>
        <w:spacing w:before="96" w:after="0"/>
        <w:ind w:firstLine="1134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За издаване на разрешение за ползване на строежите от първа категория съгласно чл. 137, ал. 1, т. 1, буква “ж” от закона се събират следните такси: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дренажи, дренажни галерии, хоризонтални дрениращи канали, земни и скални контрафорси, буни, дамби, диги, подпорни стени и др. съоръжения за геозащита и брегоукрепване по реките и морския бряг  - по </w:t>
        <w:br/>
        <w:t xml:space="preserve">350 лв. на километър, но не повече от 7000 лв.; 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отводнителни кладенци – по 300 лв. на обект.</w:t>
      </w:r>
    </w:p>
    <w:p>
      <w:pPr>
        <w:pStyle w:val="TextBody"/>
        <w:numPr>
          <w:ilvl w:val="0"/>
          <w:numId w:val="0"/>
        </w:numPr>
        <w:spacing w:before="96" w:after="0"/>
        <w:ind w:firstLine="1134"/>
        <w:outlineLvl w:val="0"/>
        <w:rPr/>
      </w:pPr>
      <w:r>
        <w:rPr>
          <w:rFonts w:cs="HebarU" w:ascii="HebarU" w:hAnsi="HebarU"/>
          <w:lang w:val="bg-BG"/>
        </w:rPr>
        <w:t xml:space="preserve">(8) За издаване на разрешение за ползване на строежите от първа категория съгласно чл. 137, ал. 1, т. 1, буква “з” от закона (сгради и съоръжения на електрическите централи, топлоелектрическите централи, включително за комбинирано производство на електрическа и топлинна енергия, отоплителни централи, инсталации за оползотворяване на отпадна топлинна енергия и на възобновяеми енергийни източници с мощност над </w:t>
        <w:br/>
        <w:t>100 MW) се събира такса в размер  750 лв. на обект.</w:t>
      </w:r>
    </w:p>
    <w:p>
      <w:pPr>
        <w:pStyle w:val="TextBody"/>
        <w:numPr>
          <w:ilvl w:val="0"/>
          <w:numId w:val="0"/>
        </w:numPr>
        <w:spacing w:before="96" w:after="0"/>
        <w:ind w:firstLine="1134"/>
        <w:outlineLvl w:val="0"/>
        <w:rPr/>
      </w:pPr>
      <w:r>
        <w:rPr>
          <w:rFonts w:cs="HebarU" w:ascii="HebarU" w:hAnsi="HebarU"/>
          <w:lang w:val="bg-BG"/>
        </w:rPr>
        <w:t>(9) За издаване на разрешение за ползване на строежите от първа категория съгласно чл. 137, ал. 1, т. 1, буква “и” от закона (производствени предприятия, вкл. сгради и съоръжения и складовете към тях с капацитет над 500 работни места) се събира такса в размер 1500 лв. на обект.</w:t>
      </w:r>
    </w:p>
    <w:p>
      <w:pPr>
        <w:pStyle w:val="TextBody"/>
        <w:numPr>
          <w:ilvl w:val="0"/>
          <w:numId w:val="0"/>
        </w:numPr>
        <w:spacing w:before="96" w:after="0"/>
        <w:ind w:firstLine="1134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За издаване на разрешение за ползване на строежите от първа категория съгласно чл. 137, ал. 1, т. 1, буква “к” от закона се събират следните такси: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1. металургичните производства на цветни метали, чугун, стомана, преработка на руди за редки метали и др. - по 1500 лв. на обект;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2. химическите производства на перилни препарати, козметика, фармацевтика, производство на сол, перилни препарати и др.  - по 1500 лв. на обект;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lang w:val="bg-BG"/>
        </w:rPr>
        <w:t>3. мини, рудници, кариери, в т.ч. ликвидацията и/или рекултивацията им, както и строежи, свързани с отстраняване на екологични щети в района на въздействието им  - по 750 лв. на обект.</w:t>
      </w:r>
    </w:p>
    <w:p>
      <w:pPr>
        <w:pStyle w:val="TextBody"/>
        <w:numPr>
          <w:ilvl w:val="0"/>
          <w:numId w:val="0"/>
        </w:numPr>
        <w:spacing w:before="96" w:after="0"/>
        <w:ind w:firstLine="1134"/>
        <w:outlineLvl w:val="0"/>
        <w:rPr/>
      </w:pPr>
      <w:r>
        <w:rPr>
          <w:rFonts w:cs="HebarU" w:ascii="HebarU" w:hAnsi="HebarU"/>
          <w:lang w:val="bg-BG"/>
        </w:rPr>
        <w:t>(11) За издаване на разрешение за ползване на строежите от първа категория съгласно чл. 137, ал. 1, т. 1, буква “л” от закона (други строежи с национално значение, определени с акт на Министерския съвет) – се събира такса по 1000 лв. на обект.</w:t>
      </w:r>
    </w:p>
    <w:p>
      <w:pPr>
        <w:pStyle w:val="TextBody"/>
        <w:numPr>
          <w:ilvl w:val="0"/>
          <w:numId w:val="0"/>
        </w:numPr>
        <w:spacing w:before="96" w:after="0"/>
        <w:ind w:firstLine="1134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2) За издаване на разрешение за ползване на строежите от първа категория съгласно чл. 137, ал. 1, т. 1, буква “м” от закона (реконструкции, преустройства, основни ремонти и смяна на предназначението на строежите от първа категория) се събират таксите по ал. 1 - 11 в зависимост от вида на строежа.”</w:t>
      </w:r>
    </w:p>
    <w:p>
      <w:pPr>
        <w:pStyle w:val="TextBody"/>
        <w:numPr>
          <w:ilvl w:val="0"/>
          <w:numId w:val="0"/>
        </w:numPr>
        <w:spacing w:before="240" w:after="0"/>
        <w:ind w:firstLine="1134"/>
        <w:outlineLvl w:val="0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т се чл. 31а - 31в:</w:t>
      </w:r>
    </w:p>
    <w:p>
      <w:pPr>
        <w:pStyle w:val="TextBody"/>
        <w:spacing w:before="40" w:after="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1а. 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издаване на разрешение за ползване на строежите от втора категория съгласно чл. 137, ал. 1, т. 2, буква "а" от закона се събират следните такси: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ътища ІІІ клас от републиканската пътна мрежа, пътни възли - по 250 лв. на километър, но не повече от 5000 лв.; тунели - по 400 лв. на километър, но не повече от 8000 лв., съоръженията към пътищата (мостове, водостоци, подпорни стени и кръстовища, пешеходни надлези и подлези, пътни съоръжения за осветление, сигнализация, безопасност и спиране и др.) – по 250 лв. на обект, но не повече от 5000 лв.;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ървостепенна улична мрежа І и ІІ клас, подпорни стени,  подземни улични мрежи, пътни възли - по 250 лв. на километър, но не повече от 5000 лв.; тунели - по 400 лв. на километър, но не повече от 8000 лв.; съоръжения към уличната мрежа (мостове, водостоци, кръстовища, пешеходни надлези и подлези, улични съоръжения за осветление, шумозащита, сигнализация, безопасност и спиране и др.) - по 250 лв. на обект, но не повече от 5000 лв.</w:t>
      </w:r>
    </w:p>
    <w:p>
      <w:pPr>
        <w:pStyle w:val="TextBody"/>
        <w:spacing w:before="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издаване на разрешение за ползване на строежите от втора категория съгласно чл. 137, ал. 1, т. 2, буква "б" от закона се събират следните такси:</w:t>
      </w:r>
    </w:p>
    <w:p>
      <w:pPr>
        <w:pStyle w:val="TextBody"/>
        <w:spacing w:before="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лектропроводи от 10 до 110 kV – по 250 лв. на километър, но не повече от 3000 лв.; съоръжения в областта на електроснабдяването (електрически подстанции, трансформатори от 400 до 1000 kVA, понизителни и разпределителни станции) - по 250 лв. на обект, но не повече от 5000 лв.;</w:t>
      </w:r>
    </w:p>
    <w:p>
      <w:pPr>
        <w:pStyle w:val="TextBody"/>
        <w:spacing w:before="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лавни клонове на водоснабдителни мрежи в урбанизирани територии - по 200 лв. на километър, но не повече от 4000 лв.; съоръжения към водоснабдителните мрежи - по 200 лв. на обект, но не повече от 4000 лв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анализационни колектори за отвеждане на отпадъчни води от урбанизираните територии до пречиствателните станции за отпадни води и канализационни колектори за заустване във водоприемник, както и главни канализационни клонове в урбанизирани територии - по 200 лв. на километър, но не повече от 4000 лв.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пречиствателни станции за питейни и отпадни води – по  300 лв. на обек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плоснабдителни (разпределителни) мрежи в урбанизирани територии - по 250 лв. на километър, но не повече от 3000 лв.; съоръжения към топлоснабдителните мрежи - по 250 лв. на обект, но не повече от 5000 лв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разпределителни газопроводи от газоразпределителните станции до газоразпределителните пунктове и газоизмервателните уреди (газоразпределителните табла) – по 250 лв. на километър, но не повече от </w:t>
        <w:br/>
        <w:t>5000 лв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абелни разпределителни мрежи в урбанизирани територии – по 250 лв. на километър, но не повече от 5000 лв., съоръжения към кабелните мрежи - по 250 лв. на обект, но не повече от 5000 лв.</w:t>
      </w:r>
    </w:p>
    <w:p>
      <w:pPr>
        <w:pStyle w:val="TextBody"/>
        <w:spacing w:before="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издаване на разрешение за ползване на строежите от втора категория съгласно чл. 137, ал. 1, т. 2, буква "в" от закона се събират следните такси:</w:t>
      </w:r>
    </w:p>
    <w:p>
      <w:pPr>
        <w:pStyle w:val="TextBody"/>
        <w:spacing w:before="40" w:after="0"/>
        <w:ind w:firstLine="1134"/>
        <w:rPr/>
      </w:pPr>
      <w:r>
        <w:rPr>
          <w:rFonts w:cs="HebarU" w:ascii="HebarU" w:hAnsi="HebarU"/>
          <w:lang w:val="bg-BG"/>
        </w:rPr>
        <w:t>1. язовири с обем от 30 до 50 млн. куб. м или с височина на язовирната стена от 50 до 80 м – 1500 лв.;</w:t>
      </w:r>
    </w:p>
    <w:p>
      <w:pPr>
        <w:pStyle w:val="TextBody"/>
        <w:spacing w:before="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хидротехнически съоръжения – по 200 лв. на километър, но не повече от 4000 лв.</w:t>
      </w:r>
    </w:p>
    <w:p>
      <w:pPr>
        <w:pStyle w:val="TextBody"/>
        <w:spacing w:before="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издаване на разрешение за ползване на строежите от втора категория съгласно чл. 137, ал. 1, т. 2, буква "г" от закона (съоръжения и инсталации за третиране на битови, строителни и производствени) отпадъци  се събира  такса по 250 лв. на обект, но не повече от 5000 лв.</w:t>
      </w:r>
    </w:p>
    <w:p>
      <w:pPr>
        <w:pStyle w:val="TextBody"/>
        <w:spacing w:before="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 издаване на разрешение за ползване на строежите от втора категория съгласно чл. 137, ал. 1, т. 2, буква "д" от закона се събират следните такси:</w:t>
      </w:r>
    </w:p>
    <w:p>
      <w:pPr>
        <w:pStyle w:val="TextBody"/>
        <w:spacing w:before="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гради и съоръжения за обществено обслужване с капацитет над 1000 места за посетители и/или с височина над 30 метра (за образование, социални грижи, култура и изкуство, религия, административни и битови услуги, търговия, обществено хранене, хотели, за спорт и развлечения, складове за търговия и др.) – по 1000 лв на обек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ечебни заведения за болнична помощ (болници за активно лечение, болници за долекуване и продължително лечение, болници за рехабилитация, центрове за спешна медицинска помощ, центрове за трансфузионна хематология) и лечебни заведения за извънболнична помощ (медицински центрове, центрове за хемодиализа, стоматологични центрове, медико-стоматологични центрове и диагностично-консултативни центрове) – по 750 лв. на обек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За издаване на разрешение за ползване на строежите от втора категория, съгласно чл. 137, ал. 1, т. 2, буква "е" от закона (производствени сгради с капацитет от 200 до 500 работни места, съоръжения и складови сгради към тях) се събира такса по 1000 лв. на обек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За издаване на разрешение за ползване на строежите от втора категория съгласно чл. 137, ал. 1, т. 2, буква "ж" от закона (сгради и съоръжения на електрическите централи, топлоелектрически централи, включително за комбинирано производство на електрическа и топлинна енергия, отоплителни централи, инсталации за оползотворяване на отпадна топлинна енергия и на възобновяеми енергийни източници с мощност от 25 до 100 MW)  се събира такса по 500 лв. на обект.</w:t>
      </w:r>
    </w:p>
    <w:p>
      <w:pPr>
        <w:pStyle w:val="TextBody"/>
        <w:spacing w:before="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За издаване на разрешение за ползване на строежите от втора категория, съгласно чл. 137, ал. 1, т. 2, буква "з" от закона (реконструкции, преустройства, основни ремонти и смяна на предназначението на строежите от втора категория) се събират  таксите по ал. 1 – 7 в зависимост от вида на строежа.</w:t>
      </w:r>
    </w:p>
    <w:p>
      <w:pPr>
        <w:pStyle w:val="TextBody"/>
        <w:spacing w:before="40" w:after="0"/>
        <w:ind w:firstLine="1134"/>
        <w:rPr/>
      </w:pPr>
      <w:r>
        <w:rPr>
          <w:rFonts w:cs="HebarU" w:ascii="HebarU" w:hAnsi="HebarU"/>
          <w:lang w:val="bg-BG"/>
        </w:rPr>
        <w:t>Чл. 31б. 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издаване на разрешение за ползване на строежите от трета категория съгласно чл. 137, ал. 1, т. 3, буква "а" от закона се събират следните такс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бщински пътища,  подпорни стени - по 150 лв. на километър, но не повече от 3000 лв.; тунели - по 300 лв. на километър, но не повече от </w:t>
        <w:br/>
        <w:t>6000 лв.; съоръжения към пътищата, включително мостове, водостоци, кръстовища, пътни съоръжения за осветление, сигнализация, шумозащита, безопасност и спиране и др. - по 150 лв. на обект, но не повече от 3000 лв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улици от първостепенната улична мрежа ІІІ и ІV клас, подземни улични мрежи, пътни възли, подпорни стени - по 150 лв. на километър, но не повече от 3000 лв.; тунели - по 300 лв. на километър, но не повече от 6000 лв.; съоръжения към уличната мрежа, включително мостове, водостоци,  кръстовища, пешеходни надлези и подлези, улични съоръжения за осветление, шумозащита, сигнализация, безопасност и спиране  и др. - по </w:t>
        <w:br/>
        <w:t>150 лв. на обект, но не повече от 3000 лв.</w:t>
      </w:r>
    </w:p>
    <w:p>
      <w:pPr>
        <w:pStyle w:val="BodyTextIndent2"/>
        <w:spacing w:before="4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За издаване на разрешение за ползване на строежите от трета категория съгласно чл. 137, ал. 1, т. 3, буква "б" от закона се събират следните такс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рамвайни и тролейбусни линии - по 150 лв. на километър, но не повече от 3000 лв.; съоръжения към  линиите, включително депа и автобази - по 150 лв. на обект, но не повече от 3000 лв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бинкови и открити въжени линии - по 150 лв. на километър, но не повече от 3000 лв.; съоръжения към  линиите - по 150 лв. на обект, но не повече от 3000 лв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ибарски, яхтени пристанища и пристанища, в които не се извършва обработка на товари, пътници и поща, водни бази за приставане и съхраняване на рибарски лодки и на спортно-развлекателни плавателни съдове –  500 лв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язовири до 30 млн. куб. м или с височина на язовирната стена до 50 м – 1000 лв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хидромелиоративни съоръжения, включително напоителни и отводнителни канали - по 150 лв. на километър, но не повече от 3000 лв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лектропроводи до 10 kV - по 200 лв. на километър, но не повече от 4000 лв.; трансформатори до 400 kVA – по 200 лв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абелни разпределителни мрежи за радио- и телевизионни сигнали в урбанизирани територии - по 200 лв. на километър, но не повече от 4000 лв.; съоръжения към мрежите, включително съобщителни (базови) станции - по  200 лв. на обек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торостепенни клонове на водоснабдителната мрежа в урбанизираните територии - по 150 лв. на километър, но не повече от 3000 лв.; съоръжения към мрежите и локални пречиствателни съоръжения - по 150 лв. на обек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торостепенни канализационни клонове (улични) в урбанизираните територии - по 150 лв. на километър, но не повече от 3000 лв.; локални пречиствателни съоръжения - по 150 лв. на обект.</w:t>
      </w:r>
    </w:p>
    <w:p>
      <w:pPr>
        <w:pStyle w:val="BodyTextIndent2"/>
        <w:spacing w:before="4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За издаване на разрешение за ползване на строежите от трета категория съгласно чл. 137, ал. 1, т. 3, буква "в" от закона се събират следните такс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гради за паркинг-гаражи, гаражи и открити паркинги, разположени в самостоятелни урегулирани поземлени имоти, с капацитет над 100 паркоместа – по 500 лв. на обек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жилищни сгради с високо застрояване – 500 лв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месени сгради с високо застрояване – 600 лв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гради и съоръжения за обществено обслужване и складове за търговия с разгъната застроена площ над 5000 кв. м или с капацитет от 200 до 1000 места за посетители (за образование, социални грижи, култура и изкуство, религия, административни и битови услуги, търговия, обществено хранене, хотели, сгради и съоръжения за спорт и развлечения и др.) – по </w:t>
        <w:br/>
        <w:t>750 лв. на обек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ечебни заведения за болнична помощ (диспансери, домове за медико-социални грижи, хосписи), както и заведения за извънболнична помощ (самостоятелни медико-диагностични и медико-технически лаборатории, аптеки) - по 400 лв. на обект.</w:t>
      </w:r>
    </w:p>
    <w:p>
      <w:pPr>
        <w:pStyle w:val="BodyTextIndent2"/>
        <w:spacing w:before="4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4) За издаване на разрешение за ползване на строежите от трета категория съгласно чл. 137, ал. 1, т. 3, буква "г" от закона (производствени сгради с капацитет от 100 до 200 работни места, съоръжения и складове към тях) се събира такса  по 700 лв. на обект.</w:t>
      </w:r>
    </w:p>
    <w:p>
      <w:pPr>
        <w:pStyle w:val="BodyTextIndent2"/>
        <w:spacing w:before="4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(5) За издаване на разрешение за ползване на строежите от трета категория съгласно чл. 137, ал. 1, т. 3, буква "д" от закона (сгради и съоръжения на електрически централи, топлоелектрически централи, включително за комбинирано производство на електрическа и топлинна енергия, отоплителни централи, инсталации за оползотворяване на отпадна топлинна енергия и на възобновяеми енергийни източници с мощност до </w:t>
        <w:br/>
        <w:t>25 MW) се събира такса по 500 лв. на обект.</w:t>
      </w:r>
    </w:p>
    <w:p>
      <w:pPr>
        <w:pStyle w:val="BodyTextIndent2"/>
        <w:spacing w:before="4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6) За издаване на разрешение за ползване на строежите от трета категория съгласно чл. 137, ал. 1, т. 3, буква "е" от закона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аркове и градини с площ над 1 ха, включително атракционни паркове, паркове за отдих, аквапаркове, дендрариуми, горски паркове – </w:t>
        <w:br/>
        <w:t xml:space="preserve">1000 лв.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гробищни паркове, зоологически и ботанически градини – 500  лв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7) За издаване на разрешение за ползване на строежите от трета категория съгласно чл. 137, ал. 1, т. 3, буква "ж" от закона (реконструкции, преустройства, основни ремонти и смяна на предназначението на строежите от трета категория) се събират таксите по ал. 1 - 6 в зависимост от вида на строежа.</w:t>
      </w:r>
    </w:p>
    <w:p>
      <w:pPr>
        <w:pStyle w:val="BodyTextIndent2"/>
        <w:spacing w:before="4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31в. При определяне размера на таксата за линейните строежи на техническата инфраструктура не се допуска интерполация.”</w:t>
      </w:r>
    </w:p>
    <w:p>
      <w:pPr>
        <w:pStyle w:val="Normal"/>
        <w:widowControl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 раздел ІV се създава буква “г”:</w:t>
      </w:r>
    </w:p>
    <w:p>
      <w:pPr>
        <w:pStyle w:val="Normal"/>
        <w:widowControl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Г. Такси за издаване на лиценз за оценяване съответствието на инвестиционните проекти и/или упражняване на строителен надзор по </w:t>
        <w:br/>
        <w:t xml:space="preserve">чл. 166, ал. 2 от закона.  </w:t>
      </w:r>
    </w:p>
    <w:p>
      <w:pPr>
        <w:pStyle w:val="Normal"/>
        <w:widowControl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3а. За издаване на лиценз за оценяване съответствието на инвестиционните проекти се събират следните такси:</w:t>
      </w:r>
    </w:p>
    <w:p>
      <w:pPr>
        <w:pStyle w:val="Normal"/>
        <w:widowControl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разглеждане на заявление за издаване на лиценз - 250 лв.;</w:t>
      </w:r>
    </w:p>
    <w:p>
      <w:pPr>
        <w:pStyle w:val="Normal"/>
        <w:widowControl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издаване на лиценз - 350 лв.  </w:t>
      </w:r>
    </w:p>
    <w:p>
      <w:pPr>
        <w:pStyle w:val="Normal"/>
        <w:widowControl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3б. За издаване на лиценз за упражняване на строителен надзор се събират следните такси:</w:t>
      </w:r>
    </w:p>
    <w:p>
      <w:pPr>
        <w:pStyle w:val="Normal"/>
        <w:widowControl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разглеждане на заявление за издаване на лиценз - 250 лв.; </w:t>
      </w:r>
    </w:p>
    <w:p>
      <w:pPr>
        <w:pStyle w:val="Normal"/>
        <w:widowControl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здаване на лиценз - 350 лв.</w:t>
      </w:r>
    </w:p>
    <w:p>
      <w:pPr>
        <w:pStyle w:val="Normal"/>
        <w:widowControl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33в. (1) За продължаване на лиценз за оценяване съответствието на инвестиционните проекти и/или за упражняване на строителен надзор се събира такса в размер 50 на сто от таксата по чл. 33а </w:t>
        <w:br/>
        <w:t>и  33б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За отразяване на настъпили промени в съдържанието на лиценза по ал. 1, включително в списъка на правоспособните физически лица по </w:t>
        <w:br/>
        <w:t>чл. 167, ал. 2, т. 3 от закона, се събира такса в размер  200 лв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издаване на дубликат на лиценза по ал. 1 се събира такса в размер 100 лв.”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Създава се заключителна разпоредб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“</w:t>
      </w:r>
      <w:r>
        <w:rPr>
          <w:rFonts w:cs="HebarU" w:ascii="HebarU" w:hAnsi="HebarU"/>
          <w:caps/>
          <w:lang w:val="bg-BG"/>
        </w:rPr>
        <w:t>ЗаключителнА разпоредбА</w:t>
      </w:r>
    </w:p>
    <w:p>
      <w:pPr>
        <w:pStyle w:val="Subtitle"/>
        <w:ind w:firstLine="1134"/>
        <w:jc w:val="both"/>
        <w:rPr/>
      </w:pPr>
      <w:r>
        <w:rPr>
          <w:b w:val="false"/>
          <w:sz w:val="24"/>
          <w:u w:val="none"/>
        </w:rPr>
        <w:t xml:space="preserve">Параграф единствен. Тарифата се приема на основание чл. 10, </w:t>
        <w:br/>
        <w:t>ал. 2, чл. 18, ал. 2 и чл. 26, ал. 11 от Закона за пътищата, чл. 166, ал. 5 и § 3 от Допълнителните разпоредби на Закона за устройство на територията, чл. 17 от Закона за техническите изисквания към продуктите и чл. 8, ал. 2 от Закона за кадастъра и имотния регистър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u w:val="none"/>
          <w:lang w:val="bg-BG"/>
        </w:rPr>
      </w:pPr>
      <w:r>
        <w:rPr>
          <w:rFonts w:cs="HebarU" w:ascii="HebarU" w:hAnsi="HebarU"/>
          <w:b/>
          <w:sz w:val="24"/>
          <w:u w:val="non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Subtitle"/>
        <w:ind w:firstLine="1134"/>
        <w:jc w:val="both"/>
        <w:rPr/>
      </w:pPr>
      <w:r>
        <w:rPr>
          <w:sz w:val="24"/>
          <w:u w:val="none"/>
        </w:rPr>
        <w:t xml:space="preserve">§ 8. </w:t>
      </w:r>
      <w:r>
        <w:rPr>
          <w:b w:val="false"/>
          <w:sz w:val="24"/>
          <w:u w:val="none"/>
        </w:rPr>
        <w:t>В Постановление N 175 на Министерския свет от 1998 г. (обн., ДВ, бр. 94 от 1998 г.; изм. и доп., бр. 55 от 1999 г., бр. 99 от 2001 г. и бр. 99 от 2002 г.) § 3 от Предходните и заключителните разпоредби се отменя.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Постановлението влиза в сила от 1 януа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48:00Z</dcterms:created>
  <dc:creator>neli</dc:creator>
  <dc:description/>
  <dc:language>en-US</dc:language>
  <cp:lastModifiedBy>neli</cp:lastModifiedBy>
  <cp:lastPrinted>2003-12-22T10:48:00Z</cp:lastPrinted>
  <dcterms:modified xsi:type="dcterms:W3CDTF">2004-01-05T08:50:00Z</dcterms:modified>
  <cp:revision>5</cp:revision>
  <dc:subject/>
  <dc:title>Р Е П У Б Л И К А   Б Ъ Л Г А Р И Я</dc:title>
</cp:coreProperties>
</file>