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2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Постановление N 40 на Министерския съвет от 2003 г. за работната заплата в бюджетните  организации и дейности (обн., ДВ, </w:t>
        <w:br/>
        <w:t>бр. 17 от 2003 г.; изм. и доп., бр. 33, 43, 59, 69, 79, 82, 102 и 106 от 2003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/Обнародван, ДВ, бр. 114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Създава се чл. 2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а. (1) На лицата по трудови или по служебни правоотношения с организации и дейности на бюджетна издръжка, финансирани чрез бюджетите на общините, да се изплати през декември 2003 г. еднократно допълнително възнаграждение в размер до 50 на сто от месечната брутна работна заплата, определена с индивидуалния трудов договор или с акта за назначаване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(2) Размерът на еднократното допълнително възнаграждение се определя пропорционално на отработените работни дни от 1 януари до </w:t>
        <w:br/>
        <w:t>30 ноември 2003 г. в организации и дейности на бюджетна издръжка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За отработени дни по ал. 2 се считат и дните на платен отпуск независимо от неговото основание, начина и източника на заплащане. В брутната месечна работна заплата по ал. 1 се включват определените с индивидуалния трудов договор или с акта за назначаване основно месечно възнаграждение и допълнително месечно възнаграждение за продължителна работа (добавката за прослужено време), както и възнаграждение за научна степен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Алинея 1 не се прилага за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лицата, назначени по Постановление N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 и бр. 53 от 2000 г.)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цата, назначени по Постановление N 351 на Министерския съвет от 1997 г. за приемане на Наредба за организацията и поддържането на системата за военновременно управление на държавната и местната администрация, дружествата и организациите в мирно и военно време (ДВ, бр. 85 от 1997 г.)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лицата, назначени по Постановление N 212 на Министерския съвет от 1993 г. за организиране на денонощно дежурство за оповестяване при привеждане от мирно във военно положение, при стихийни бедствия и крупни производствени аварии (обн., ДВ, бр. 98 от 1993 г.; изм. и доп., бр. 43 от 1994 г., бр. 29 от 1996 г. и бр. 18 от 1998 г.)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лицата, работещи в лечебни заведения, регистрирани по Търговския закон или по Закона за кооперациите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убсидираната численост в читалищата;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руг персонал, назначен извън утвърдената с бюджета численост на персонала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5) Определените средни месечни брутни работни заплати на бюджетните организации и дейности по ал. 1 през 2003 г. не се увеличават с размера на изплатеното еднократно допълнително възнаграждение.”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§ 4 от Заключителните разпоредби се правят следните изменения и допълнения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сегашният текст става ал. 1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здават се ал. 2, 3 и 4: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2) Средствата, включително средствата за осигурителни вноски, необходими за изпълнението на чл. 2а, да се осигурят от икономии на разходите и/или от преизпълнение на приходите по републиканския бюджет за 2003 г. 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Неусвоените в края на годината средства за възнаграждения и осигурителни вноски по ал. 2 се възстановяват по сметката, от която са получени.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ърът на финансите да извърши произтичащите от ал. 2 промени по адресните бюджети и бюджетните взаимоотношения с общините за 2003 г. по реда на чл. 34, ал. 1 и/или чл. 35, ал. 2 от Закона за устройството на държавния бюджет.”</w:t>
      </w:r>
    </w:p>
    <w:p>
      <w:pPr>
        <w:pStyle w:val="TextBody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TextBody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22 декември 2003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19:00Z</dcterms:created>
  <dc:creator>Cvety</dc:creator>
  <dc:description/>
  <dc:language>en-US</dc:language>
  <cp:lastModifiedBy>composer</cp:lastModifiedBy>
  <cp:lastPrinted>2003-12-22T12:06:00Z</cp:lastPrinted>
  <dcterms:modified xsi:type="dcterms:W3CDTF">2004-01-05T09:10:00Z</dcterms:modified>
  <cp:revision>4</cp:revision>
  <dc:subject/>
  <dc:title>Р Е П У Б Л И К А   Б Ъ Л Г А Р И Я</dc:title>
</cp:coreProperties>
</file>