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u w:val="none"/>
        </w:rPr>
        <w:t>За</w:t>
      </w:r>
      <w:r>
        <w:rPr>
          <w:b w:val="false"/>
          <w:sz w:val="24"/>
          <w:u w:val="none"/>
        </w:rPr>
        <w:t xml:space="preserve"> </w:t>
      </w:r>
      <w:r>
        <w:rPr>
          <w:smallCaps/>
          <w:sz w:val="24"/>
          <w:u w:val="none"/>
        </w:rPr>
        <w:t>изменение и допълнение на Правилника за устройството и дейността на ДП “Фонд затворно дело”, приет с Постановление N 106 на Министерския съвет от 2003 г. (ДВ, бр. 48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/Обнародван, ДВ, бр. 114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5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5, т. 2 думата “консолидирани” се залича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За осъществяване дейността на предприятието Министерският съвет предоставя за управление имоти – публична и частна държавна собственост, а министърът на правосъдието – движими вещи - държавна собстве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В чл. 9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1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упражнява правото на собственост на държавата в държавното предприятие;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1 - 9 стават съответно т. 2 - 1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8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, т. 6 след думата “характеристики” се добавя “и щатното разписание след приемането му от управителния съвет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и отсъствие на изпълнителния директор той се замества от лице,  определено от него за всеки конкретен случай с писмена заповед, в която се посочва и обемът на правомощията за времето на замест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25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т. 1 думите “икономическата и” се заличават и накрая се добавя “на Главното управление”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. разработване на методологията и унифицирането на счетоводната отчетност на териториалните поделения на Държавно предприятие “Фонд затворено дело”;”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3 се отмен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в т. 5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лед думата “архив” се добавя “по реда на Закона за счетоводството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д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т. 8 след думата “работниците” се добавя “на Главното управление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ъздава се нова т. 9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изготвяне на  месечни справки-декларации на предприятието по Закона за данък върху добавената стойност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досегашните т. 9  и  10 стават съответно т. 10 и 11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от председателя на управителния съвет на предприятието” се заменят с “от изпълнителния дирек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26, ал. 2 думите “от председателя на управителния съвет на предприятието” се заменят с “от изпълнителния дирек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</w:t>
      </w:r>
      <w:r>
        <w:rPr>
          <w:rFonts w:cs="HebarU" w:ascii="HebarU" w:hAnsi="HebarU"/>
          <w:lang w:val="bg-BG"/>
        </w:rPr>
        <w:t>.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28 т. 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задължително отчисляват и превеждат по сметката на Главното управление определените от управителния съвет финансови средства за издръжка на дейностт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Параграф 1 от Заключителните разпоредби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 xml:space="preserve">Параграф 3 от Заключителните разпоредби се изменя така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3. Предприятието е правоприемник на правата и задълженията по всички сключени договори, свързани с осъществяването на стопанската дейност на местата за лишаване от свобод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lang w:val="bg-BG"/>
        </w:rPr>
        <w:t>.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1:23:00Z</dcterms:created>
  <dc:creator>neli</dc:creator>
  <dc:description/>
  <dc:language>en-US</dc:language>
  <cp:lastModifiedBy>Workstation</cp:lastModifiedBy>
  <cp:lastPrinted>2003-12-23T12:23:00Z</cp:lastPrinted>
  <dcterms:modified xsi:type="dcterms:W3CDTF">2004-01-05T09:10:00Z</dcterms:modified>
  <cp:revision>6</cp:revision>
  <dc:subject/>
  <dc:title>Р Е П У Б Л И К А   Б Ъ Л Г А Р И Я</dc:title>
</cp:coreProperties>
</file>