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</w:tabs>
        <w:spacing w:before="120" w:after="0"/>
        <w:ind w:left="1560" w:right="89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здравеопазването, приет с Постановление N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218 на Министерския съвет от 1999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г. (обн., ДВ, бр. 105 от 1999 г., изм. и доп., </w:t>
        <w:br/>
        <w:t xml:space="preserve">бр. 40 от 2000 г., бр. 8, 15, 16, 17, 77 и 89 от </w:t>
        <w:br/>
        <w:t>2001 г. и бр. 74 и 118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5 се правят следните изменения и допълнения:</w:t>
      </w:r>
    </w:p>
    <w:p>
      <w:pPr>
        <w:pStyle w:val="TextBodyIndent"/>
        <w:rPr/>
      </w:pPr>
      <w:r>
        <w:rPr/>
        <w:t>1. Точка 10 се отменя.</w:t>
      </w:r>
    </w:p>
    <w:p>
      <w:pPr>
        <w:pStyle w:val="TextBodyIndent"/>
        <w:rPr/>
      </w:pPr>
      <w:r>
        <w:rPr/>
        <w:t>2. Досегашната т. 11 става т. 10 и в нея след думите “болнична помощ” се поставя запетая и се добавя “диспансерите, домовете за медико-социални грижи и диализните центрове”.</w:t>
      </w:r>
    </w:p>
    <w:p>
      <w:pPr>
        <w:pStyle w:val="TextBodyIndent"/>
        <w:rPr/>
      </w:pPr>
      <w:r>
        <w:rPr/>
        <w:t>3. Досегашната т. 12 става т. 11.</w:t>
      </w:r>
    </w:p>
    <w:p>
      <w:pPr>
        <w:pStyle w:val="TextBodyIndent"/>
        <w:rPr/>
      </w:pPr>
      <w:r>
        <w:rPr/>
        <w:t>4. Досегашната т. 13 става т. 12 и в нея накрая се добавя “и лицензии по Закона за контрол върху наркотичните вещества и прекурсорите;”.</w:t>
      </w:r>
    </w:p>
    <w:p>
      <w:pPr>
        <w:pStyle w:val="TextBodyIndent"/>
        <w:rPr/>
      </w:pPr>
      <w:r>
        <w:rPr/>
        <w:t>5. Досегашните т. 14 и 15 стават съответно т. 13 и 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7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Министерството на здравеопазването е структурирано в </w:t>
        <w:br/>
        <w:t>14 дирекции, инспекторат и служител по сигурността на информа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числото “251” се заменя с “29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0 се правят следнит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Инспекторатът осъществява контрол върху дейността на министерството, Изпълнителната агенция по лекарствата, второстепенните разпоредители с бюджетни кредити към министъра на здравеопазването, здравните и лечебните заведения, с изключение на тези към Министерския съвет, Министерството на отбраната, Министерството на вътрешните работи, Министерството на правосъдието и Министерството на транспорта и съобщенията, като извършва планови и тематични проверки по заповед на министъ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запетаята след думата “предложения” и думите “както и относно вземанията и задълженията на министерствот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Инспекторатът осъществява контрол относно спазването на предписанията на компетентните органи при извършени проверки и вътрешни оди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глава трета се създава раздел ІІІа:</w:t>
      </w:r>
    </w:p>
    <w:p>
      <w:pPr>
        <w:pStyle w:val="Heading5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Раздел ІІІа</w:t>
      </w:r>
    </w:p>
    <w:p>
      <w:pPr>
        <w:pStyle w:val="Heading5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а. (1) Служителят по сигурността на информацията е на пряко подчинение на министъра и ръководи регистратури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спазването на изискванията на Закона за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лан за охрана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произтичащи от нормативни актове, регламентиращи защитата на класифицираната информ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Член 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. Общата администрация е организирана в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стопанско и правно обслужване”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четоводно обслужване”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отокол и връзки с обществеността”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Отбранително-мобилизационна подготовка”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онни систем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ата “финансово” се заменя със “стопанско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очки 2 и 5 се отменят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7.</w:t>
      </w:r>
      <w:r>
        <w:rPr>
          <w:rFonts w:cs="HebarU" w:ascii="HebarU" w:hAnsi="HebarU"/>
          <w:i w:val="false"/>
          <w:sz w:val="24"/>
        </w:rPr>
        <w:t xml:space="preserve"> Създава се чл. 22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22а. Дирекция “Финансово-счетоводно обслужване”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изготвя план за бюджетните средства, необходими за дейността на администрацията на министерството, и следи за целесъобразното им разходван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следи за изпълнението на бюджета и разчетите на министерството със съответните банки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организира срочното осчетоводяване и контрол на бюджетните разходи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организира ефективното разходване на средствата по валутните сметки, собствените приходи и бюджетната субсидия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ръководи разходването на средствата по специализираните фондове и други извънбюджетни източниц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етодическо ръководство на второстепенните разпоредители с бюджетни кредити към министъра на здравеопазването по прилагането на Закона за счетоводството и актовете по прилаг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23 т. 13 и 1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Създават се чл. 23а и 23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а. Дирекция “Отбранително-мобилизационна подготовк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планира и ръководи дейностите по привеждане на министерството, второстепенните разпоредители с бюджетни кредити и държавните лечебни заведения в готовност за работа при кризи от военен и не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дейностите по определяне и планиране на запасите, необходими на здравеопазването за работа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осигуряването на здравеопазването с кадрови потенциал за работа в условия на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план за привеждане на министерството от мирно на военно положение, военновременен план и план за разсредоточаване и еваку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жда мероприятия за осигуряване изпълнението на военновременните план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денонощно дежурство за поддържане готовността на администрацията на министерството и оповестяването му при привеждане на страната от мирно на военно положение, при стихийни бедствия и ава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ъзлага и контролира разработването на номенклатури и таблици на звената от военновременната здравна мрежа и отговаря за изграждането и поддържането на системата от пунктове за управление на администрация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тролира изпълнението на задачите по подготовката за работа във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организирането и поддържането на съвместимостта на структурите от здравната мрежа на страната с тези на НАТО и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3б. Дирекция “Информационни систем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ражда, поддържа и организира дейността по използване на информационните фондове на министерството, съдържащи икономическа, статистическа, вътрешноведомствена и научно-техническ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поддържа автоматизираната информационна инфраструктура на министерството - локални мрежи, комуникационно оборудване, компютърн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и предлага принципи за информационно управление и система за достъп до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внедряването на нови информационни и комуникационни технологии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изготвянето на проекти за обработка на информацията за нужд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 и организира изпълнението на информационните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процесите по изграждане на информационните системи и разработването на стандарти в министерството с аналогични проекти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ави предложения във връзка със стратегиите и приоритетите за информационно осигуряване на министерството и на второстепенните разпоредители с бюджетни креди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“Диагностична и лечебна дейност” се заменят с “Медицински дейности и лекарствоснабд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думите “Лекарствена политика” се заменят с “Национална здравна полит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7 думите “Специализиран здравноосигурителен надзор” се заменят със “Специализиран медицински надзор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Създава се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дирекция “Национална служба по наркотичните веществ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Член 2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. Дирекция “Медицински дейности и лекарствоснабдяване”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упражнява методическо ръководство и контрол върху медицинската дейност на лечебните заведения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организира акредитацията на лечебните заведения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ръководи и координира работата на центровете за спешна медицинска помощ, центровете за трансфузионна хематология, лечебните заведения за стационарна психиатрична помощ и държавните домове за медико-социални грижи, в които се осъществяват медицинско наблюдение и специфични грижи за деца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съвместно с районните центрове по здравеопазване разработва способи за осигуряване на медицинска помощ за гражданското население във военно време и при бедствено положени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ръководи, координира и контролира изпълнението на националните програми по социалнозначими заболя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, координира и контролира дейността по осигуряване, подобряване и устойчиво развитие на качеството на медицинскат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контролира дейността по спазването на стандартите за качество на оказваната медицинска помощ от лечебните заведения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разработва и предлага проекти на административни актове, свързани с лечебно-профилактичната дейност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9. осъществява методическо ръководство на дейността на Националната експертна лекарска комисия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0. ръководи, координира и контролира дейността на метролозите към районните центрове по здравеопазване и осъществява методическо ръководство по въпросите, свързани с осигуряването на единството, проследимостта и точността на измерванията в областта на здравеопазване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1. организира дейността по издаване и отнемане на разрешения за осъществяване на дейност от лечебните заведения за болнична помощ, диспансерите, домовете за медико-социални грижи и диализните центров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2. води регистър на лечебните заведения, получили разрешение за лечебн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дейностите по издаване и промяна на издадените разрешения за търговия на едро с лекар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здаването на разрешения за откриване, промени или закриване на аптек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дейността по водене на регистрите за търговия на едро с лекарства, за откриване на аптеки и за пределните цени на лекарства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ординира и контролира осигуряването на лекарства за лечебните заведения в страната, като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предложения до министъра относно сключване на договори за необходимите количества скъпоструващи лекарства, заплащани от републиканския бюджет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пределя и контролира изпълнението на доставките до крайните потребители на скъпоструващите лекарства, заплащани от републиканския бюджет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гласува финансирането на лекарствоснабдяването съгласно съответните заявки-разпределения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пражнява методическо ръководство и контрол върху лекарствоснабдяването и употребата на лекарства от държавните лечебни заведения и крайните получатели на скъпоструващи лекарства, заплащани от републиканския бюджет;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7. подпомага дейността на Комисията по цените на лекарствата към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твото на здравеопазването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организира, ръководи и контролира дейността на Комисията за лечение в чужбин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частва в определяне на грантовете по национални програми, отнасящи се до дяловото участие в разпределението на ресурса, на принципа на възможностите за изпълнение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0. организира и контролира ликвидацията на непреобразуваните публични здравни заведения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и подпомага дейността по изработване и ежегодно актуализиране на позитивния лекарствен списъ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26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Точка 1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1. разработва проекти на нормативни актове в областта на държавния санитарен и противоепидемичен контрол, здравната профилактика, профилактиката и контрола на ХИВ/СПИН и полово предаваните болести (ППБ)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 се нови т. 14 -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4. координира изпълнението, отчитането и оценката на дейностите, свързани с профилактиката на СПИН и ППБ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административно обслужва дейността на Националния комитет по профилактика на СПИН и ППБ към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зработва, актуализира и координира изпълнението на Националната стратегия и Националната програма за профилактика и контрол на СПИН и ПП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разработва  и координира изпълнението на проекти и програми по проблемите на СПИН и ППБ, финансирани от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ъбира, обработва и предоставя на хигиенно-епидемиологичните инспекции информация за внесените в страната опасни химични вещества и препарат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одпомага организационно и технически дейността на Националния съвет по безопасност на хранит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14 - 23 стават съответно т. 20 - 2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ен 27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т се нови т. 10 и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участва в процеса по хармонизиране на българското законодателство в областта на здравеопазването с правото на европейските общност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помага дейността на Комисията по позитивния лекарствен списък;”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2 се отменя.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ите т. 10, 11 и 13 стават съответно т. 12, 13 и 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28 се правят следните изменения и допълнения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4 се измен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съществява координацията при участието на министерството в инициативите и програмите на Съвета на Европа;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7 след думата “съюз” се добавя “в областта на здравеопазването и на взаимното признаване на дипломи, сертификати и други документи за официална квалификация по медицинските специалности;”.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Създават се т. 12, 13 и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осъществява координация на дейностите на дирекциите в министерството, свързани с европейската интеграция, с дейностите на съответните им структури в другите министер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анализи и подпомага министъра при определяне на националните приоритети в областта на здравеопазването в съответствие с националните интереси и критериите за членство в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сътрудничество със Световната здравна организ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29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очка 10 се отменя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3 след думата “планира” се добавя “финансирането на“, а думите “консумативи, медикаменти и други лекарствени средства” се заменят с “лекарства и консумативи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4 думата “изпълнението” се заменя с “финансирането”, а пред думата “доставка” се добавя “централизирана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5 думите “организира сключването” се заменят с “участва в процеса по изработване на проекти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ите т. 11 - 15 стават съответно т. 10 - 1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т се т. 15 -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участва във формирането на бюджетните приоритети и насоки, анализира и оценява стабилността на финансирането на системата на здравеопазването и работи по координацията и анализирането на бюджетните приходи и разходи и по разпределението на финансирането от министерството, Националната здравноосигурителна каса, общините и другите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ординира изготвянето и участва в обсъждането и съгласуването на основните макроикономически показатели и бюджетната политика в системата на здравеопазването в съответствие с приетите програми и определените параметри с Международния валутен фонд, Международната банка за възстановяване и развитие (Световната банка) и други международни финансов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участва в определянето на насоките за развитие на здравеопазването в страната, участва в разработването на методологията и координира осъществяването на реформата в програмното бюджетно прогнозиране, планиране и съставяне в системата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координира изготвянето на лимитите и контролира плащанията и разходите на второстепенните разпоредители с бюджетни кредити, търговските дружества – лечебни заведения, централните доставки и заемните споразумения в съответствие с Единната сметка и със системата за електронни бюджетни разплащания (СЕБР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частва в дейностите, свързани с координирането и изпълнението на ангажиментите от страна на Министерството на здравеопазването с Международния валутен фонд, Международната банка за възстановяване и развитие (Световната банка) и други международни финансов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участва в дейностите, свързани с координацията на бюджетните взаимоотношения на държавата с общините, относно финансовите ресурси за общинските лечебни заведения за болничн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разработва нормативи, критерии и принципи на финансиране на лечебните заведения за болничн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изготвя текущи и периодични отчети и анализи за финансовото състояние на лечебните заведения за болничн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чрез финансов контрольор осъществява предварителен контрол за законосъобразност на всички документи и действия, свързани с финансовата дейност; осъществява проверки и преди вземането на решения за поемане на задължения и извършване на разход със средства, получени от републиканския бюджет;  при осъществяването на предварителния контрол финансовият контрольор одобрява или отхвърля предложенията на разпоредителя за поемане на задължения или извършване на разходи съгласно правилата и процедурите на Закона за държавния вътрешен финансов контрол, правилника за прилагането му и указанията на Агенцията за държавен вътрешен финансов контро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Член 3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. Дирекция “Национална здравна политика”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разработва и предлага проекти на национални програми и нормативни актове, свързани с провеждане на държавната политика в областта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и предлага международни проекти и здравни програми, организира и контролира дейността по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министъра на здравеопазването в дейностите по привеждане на нормативната уредба в областта на лекарствената политика в съответствие с европейското законодателств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разработва и предлага проекти на нормативни актове, свързани с лекарстве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механизми за държавно регулиране на пазара на лекарства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подпомага министъра на здравеопазването при изготвянето на годишния доклад за състоянието на здравето на гражданите в Република България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7. подпомага дейността на Висшия съвет по фармация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планира и координира дейностите по провеждане на следдипломно обучение в системата на здравеопазването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9. участва в дейността по разработване на проекти на единни държавни изисквания за придобиване на висше образование по специалностите от професионални направления “медицина”, “стоматология”, ”фармация”, “здравни грижи” и “кинезитерапия и рехабилитация”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събирането и обработването на данни относно използваните лекарства в лечебните заведения и изготвя анализи, оценки и прогнози по проблемите на лекарствената политика в страната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1. координира дейността на специализираните комисии по чл. 21 от Закона за лекарствата и аптеките в хуманната медицина, включително клиничните изпитвания на лекарства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12. отговаря на жалби и предложения на граждани и на юридически лица, отнасящи се до здравната полити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Член 30а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30а. Дирекция “Управление и преструктуриране на соб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учва нуждите на отделните структури в системата  на здравеопазването съобразно инвестиционната стратегия на министерството за реализиране на здравната реформа и изготвя предложения за ново строителство, реконструкция или ремонт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рганизира и участва в процедури за възлагане и приемане на проучвателни и проектни работи, строителство, доставка на обектови машини и съоръжения, медицинска апаратура и консултантск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як технически и финансов контрол при изпълнението на поръчките в областта на инвестиционната дейност за проектиране, строителство, инженеринг, доставка на обектови машини и съоръжения, медицинска апаратура и консултантски услуги до тяхната реализац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готвя в съответствие със Закона за държавния бюджет и със Закона за устройството на държавния бюджет и предлага за одобряване от министъра на здравеопазването структурата на капиталовите разходи за второстепенните разпоредители с бюджетни кредити и лечебните заведения с държавно участие в капитала,  корекциите в тази структура и годишните задачи във връзка с тов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казва техническа и методологична помощ на лечебните и здравните заведения по въпросите на инвестиционните разходи, по уточняването на собствеността им, както и по провеждани от тях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 разпореждане на министъра изготвя експертни оценки за състоянието на сградния фонд и инсталациите на държавните лечебни и здравни заведения в системата на Министерството на здравеопазването, както и технико-икономически доклади за връзката между инвестиционните и експлоатационните разходи при въвеждане на нови технологии 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становища по нормативни актове, програми и методики, отнасящи се до проблеми от компетенциите на дирекцията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проучва и установява правното положение на недвижимите имоти, предоставени в собственост, съответно за ползване и управление на второстепенните разпоредители с бюджетни кредити към министъра на здравеопазването или на държавните лечебни и здравни заведения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предприема действия за актуализация на документите за собственост върху имоти, предоставени на второстепенните разпоредители с бюджетни кредити към министъра на здравеопазването, на лечебните и здравните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дейностите по провеждане на процедури за възлагане на обществени поръчки с възложител министърът на здравеопазването, които не се отнасят до прякото стопанисване на собствеността на министерството, и в съответствие със Закона за обществените поръчки и Наредбата за водене на Регистър за обществени поръчки предоставя необходимата информация за водене и поддържане на регистъра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1. оказва необходимото съдействие на дирекция “Правна” при процесуалното представителство на министъра на здравеопазването по съдебни дела, свързани с проведени процедури по възлагане на обществени поръчки и за предявени претенции по реда на Закона за обезщетяване на собственици на одържавени имоти и на отменения Закон за преобразуване и приватизация на държавни и общински предприя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взаимодействие с Агенцията за приватизация и с Агенцията за следприватизацион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вършва всички дейности във връзка с възстановяването на правата на собственост и обезщетяването на собствениците на имоти съгласно реституционните закони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4. подпомага министъра при осъществяване на дейността му, свързана с упражняване правата на държавата като едноличен собственик в капитала на търговските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готвя становища и документи за упълномощаване представителите на държавата при участието им в общите събрания на търговските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получаването на годишните счетоводни отчети, изготвя становища и протоколи за приемането им, а също и освобождаването от отговорност на управителните органи за съответната финансова година за дружествата със 100 на сто държавн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готвя становища относно финансово-икономическото състояние на търговските дружества, предлага и предприема действия за тяхното преобразуване или прекратяване чрез ликвидация и контролира дейността по ликвидационните процедури на търговските дружества, в които министърът упражнява правата на държавата като едноличен собственик на капит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подготвя становища и необходимите документи за вземане на решения за промени в капитала, за продажба, отдаване под наем и други сделки с дълготрайни активи на търговски дружества със 100 на сто държавно участи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Член 31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1. Дирекция “Специализиран медицински надзор”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осигуряване спазването на медицинските стандарти и на правилата за добра медицинска практика в договорите на районните здравноосигурителни каси (РЗОК) и на дружествата за доброволно здравно осигуряване с изпълнители на медицинска помощ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и за осигуряване достъпа на здравноосигурените лица до качествена извънболнична и болнична медицинска и стоматологична помощ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исква и проверява договорите между: РЗОК и изпълнителите на медицинска помощ; здравноосигурителните дружества и изпълнителите на медицинска помощ; изпълнителите на медицинска помощ и физически или юридически лица за предоставяне на медицинска помощ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роверки на Националната здравноосигурителна каса, РЗОК, здравноосигурителните дружества и изпълнителите на медицинска помощ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общава данните и изготвя анализи относно броя на обслужените лица, вида и обема на предоставените услуги по договори с РЗОК и дружествата за доброволно здравно осигуряван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ъв връзка с упражняването на правомощията си по Закона за здравното осигуряване предоставя на заместник-председателя на Комисията за финансов надзор, ръководещ управление “Застрахователен надзор”, информация за физическите лица, за юридическите лица и за лечебните и здравните заведения, които извършват дейност по доброволно здравно осигуряване без лицензия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о искане на заместник-председателя на Комисията за финансов надзор, ръководещ управление "Застрахователен надзор", становища по съдържанието и изпълнимостта на здравноосигурителните пакети, предлагани от здравноосигурителните дружеств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годишен доклад до министъра на здравеопазването за състоянието и цялостната дейност по здравно осигуряван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координация в дейността на министерството с дейността на Националната здравноосигурителна кас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Създава се чл. 31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1а. Дирекция “Национална служба по наркотичните веществ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ите по издаване, промяна, подновяване и отнемане на издадените лицензии за производство, търговия на едро и дребно с лекарствени продукти, съдържащи наркотични веще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здаването на разрешителни за внос и износ на наркотични вещества, както и на разрешителни по чл. 59 и 73 от Закона за контрол върху наркотичните вещества и прекурсорите (ЗКНВП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заповеди за унищожаване на наркотични вещества по реда на чл. 97 от ЗКНВП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роверки, изготвя предписания и актове за установени нарушения по ЗКНВП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бира, обработва и анализира информация за произведени, преработени, продадени, съхранявани, внесени, изнесени и налични наркотични вещества въз основа на отчетите на производителите и на търговците на едро, както и за отпуснатите от аптеките наркотични вещества и техни препара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министъра на здравеопазването при осъществяването на контрол по изпълнението на задълженията, произтичащи от международните договори, по които Република България е страна, като изготвя и представя в Международния съвет за контрол на наркотиците съответните отчети по чл. 77 от ЗКНВП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дминистративно обслужва и подпомага дейността на Националния съвет по наркотичните вещества.”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HebarU" w:ascii="HebarU" w:hAnsi="HebarU"/>
          <w:b/>
          <w:lang w:val="bg-BG"/>
        </w:rPr>
        <w:t>§ 20</w:t>
      </w:r>
      <w:r>
        <w:rPr>
          <w:rFonts w:cs="HebarU" w:ascii="HebarU" w:hAnsi="HebarU"/>
          <w:lang w:val="bg-BG"/>
        </w:rPr>
        <w:t>. Приложение N 1 към чл. 17, ал. 2 се изменя така:</w:t>
      </w:r>
    </w:p>
    <w:p>
      <w:pPr>
        <w:pStyle w:val="Normal"/>
        <w:ind w:left="1134"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“Приложение N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към чл. 17, ал. 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Численост на персонала в организационните структури и административните звена в Министерството на здравеопазването – </w:t>
        <w:br/>
        <w:t>290 щатни бройки</w:t>
      </w:r>
    </w:p>
    <w:p>
      <w:pPr>
        <w:pStyle w:val="BodyText2"/>
        <w:jc w:val="left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 кабинет                                                                                               9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и и технически сътрудници                                                                       2</w:t>
      </w:r>
    </w:p>
    <w:p>
      <w:pPr>
        <w:pStyle w:val="Heading3"/>
        <w:spacing w:before="120" w:after="0"/>
        <w:ind w:hanging="0"/>
        <w:jc w:val="lef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Главен секретар                                                                                                       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                                                                                                            1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                                                      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                                                                                             73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Heading3"/>
        <w:spacing w:before="120" w:after="0"/>
        <w:ind w:hanging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Дирекция "Административно-стопанско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правно обслужване"                                                                                            39</w:t>
      </w:r>
    </w:p>
    <w:p>
      <w:pPr>
        <w:pStyle w:val="Normal"/>
        <w:spacing w:before="120" w:after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Дирекция “Финансово-счетоводно обслужване”                                                15</w:t>
      </w:r>
    </w:p>
    <w:p>
      <w:pPr>
        <w:pStyle w:val="TextBodyIndent"/>
        <w:ind w:hanging="0"/>
        <w:jc w:val="left"/>
        <w:rPr/>
      </w:pPr>
      <w:r>
        <w:rPr/>
        <w:t>Дирекция “Протокол и връзки с обществеността”                                                7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Отбранително-мобилизационна подготовка”                                     5</w:t>
      </w:r>
    </w:p>
    <w:p>
      <w:pPr>
        <w:pStyle w:val="TextBodyIndent"/>
        <w:ind w:hanging="0"/>
        <w:rPr>
          <w:i/>
          <w:i/>
        </w:rPr>
      </w:pPr>
      <w:r>
        <w:rPr/>
        <w:t>Дирекция “Информационни системи”                                                                    7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lef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Специализирана администрация                                                                        196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: </w:t>
      </w:r>
    </w:p>
    <w:p>
      <w:pPr>
        <w:pStyle w:val="TextBody"/>
        <w:spacing w:before="120" w:after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дицински  дейности и лекарствоснабдяване”                              33</w:t>
      </w:r>
    </w:p>
    <w:p>
      <w:pPr>
        <w:pStyle w:val="TextBody"/>
        <w:spacing w:before="120" w:after="0"/>
        <w:jc w:val="left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 xml:space="preserve">Дирекция "Здравна профилактика и държавен санитарен контрол"     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        30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Управление на финансовите ресурси"                                               36</w:t>
      </w:r>
    </w:p>
    <w:p>
      <w:pPr>
        <w:pStyle w:val="Heading3"/>
        <w:spacing w:before="120" w:after="0"/>
        <w:ind w:hanging="0"/>
        <w:jc w:val="left"/>
        <w:rPr>
          <w:rFonts w:ascii="HebarU" w:hAnsi="HebarU" w:cs="HebarU"/>
          <w:b w:val="false"/>
          <w:b w:val="false"/>
          <w:i/>
          <w:i/>
          <w:sz w:val="24"/>
        </w:rPr>
      </w:pPr>
      <w:r>
        <w:rPr>
          <w:rFonts w:cs="HebarU" w:ascii="HebarU" w:hAnsi="HebarU"/>
          <w:b w:val="false"/>
          <w:sz w:val="24"/>
        </w:rPr>
        <w:t>Дирекция "Правна"                                                                                                 17</w:t>
      </w:r>
    </w:p>
    <w:p>
      <w:pPr>
        <w:pStyle w:val="Heading3"/>
        <w:spacing w:before="120" w:after="0"/>
        <w:ind w:hanging="0"/>
        <w:jc w:val="lef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Дирекция "Международно сътрудничество  и европейска интеграция"            25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Национална здравна политика "                                                         13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Специализиран медицински надзор"                                                 10</w:t>
      </w:r>
    </w:p>
    <w:p>
      <w:pPr>
        <w:pStyle w:val="Heading3"/>
        <w:spacing w:before="120" w:after="0"/>
        <w:ind w:hanging="0"/>
        <w:jc w:val="lef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Дирекция "Управление и преструктуриране на собствеността"                         19</w:t>
      </w:r>
    </w:p>
    <w:p>
      <w:pPr>
        <w:pStyle w:val="Heading3"/>
        <w:spacing w:before="120" w:after="0"/>
        <w:ind w:hanging="0"/>
        <w:jc w:val="lef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Дирекция “Национална служба по наркотичните вещества”                            13”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приложение N 2 към чл. 3, ал. 2, т. 3 от Постановление </w:t>
        <w:br/>
        <w:t xml:space="preserve">N 218 на Министерския съвет от 1999 г. за приемане на Устройствен правилник на Министерството на здравеопазването (обн., ДВ, бр. 105 от </w:t>
        <w:br/>
        <w:t>1999 г.; изм. и доп., бр. 40, 62, 81 и 84 от 2000 г., бр. 9 от 2001 г. и бр. 52, 74 и 118 от 2002 г.) на ред “1. Хигиенно-епидемиологични инспекции” числото “3716” се заменя с “367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приложение N 1 към чл. 1, ал. 1, т. 1 от Постановление N 40 на Министерския съвет от 2003 г. за работната заплата в бюджетните организации и дейности (обн., ДВ, бр. 17 от 2003 г.; изм. и доп., бр. 33, 43 и 59 от 2003 г.) на ред “3.1. Здравеопазване” числото “277,55” се заменя с “277,34”, а на ред “3.2. Администрация на министерството” числото “436,80” се заменя с “454,6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Параграф 22 влиза в сила от 1 януари 200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ok" w:hAnsi="Timok" w:cs="Timok"/>
      <w:b w:val="false"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Timok" w:hAnsi="Timok" w:cs="Timok"/>
      <w:b w:val="false"/>
      <w:i w:val="false"/>
      <w:sz w:val="28"/>
      <w:u w:val="none"/>
    </w:rPr>
  </w:style>
  <w:style w:type="character" w:styleId="WW8Num59z0">
    <w:name w:val="WW8Num59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02:00Z</dcterms:created>
  <dc:creator>Бойка Владова</dc:creator>
  <dc:description/>
  <dc:language>en-US</dc:language>
  <cp:lastModifiedBy>composer</cp:lastModifiedBy>
  <cp:lastPrinted>2003-12-29T16:01:00Z</cp:lastPrinted>
  <dcterms:modified xsi:type="dcterms:W3CDTF">2004-01-09T11:10:00Z</dcterms:modified>
  <cp:revision>4</cp:revision>
  <dc:subject/>
  <dc:title>Р Е П У Б Л И К А   Б Ъ Л Г А Р И Я</dc:title>
</cp:coreProperties>
</file>