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before="120" w:after="0"/>
        <w:ind w:left="1560" w:right="160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 xml:space="preserve">изменение и допълнение на Постановление </w:t>
      </w:r>
      <w:r>
        <w:rPr>
          <w:rFonts w:cs="HebarU" w:ascii="HebarU" w:hAnsi="HebarU"/>
          <w:b/>
          <w:smallCaps/>
          <w:lang w:val="bg-BG"/>
        </w:rPr>
        <w:br/>
      </w:r>
      <w:r>
        <w:rPr>
          <w:rFonts w:cs="HebarU" w:ascii="HebarU" w:hAnsi="HebarU"/>
          <w:b/>
          <w:smallCaps/>
        </w:rPr>
        <w:t>N 58 на Министерския съвет от 2002 г. за създаване на Съвет по структурна политика (ДВ, бр. 28 от 200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DefinitionList"/>
        <w:spacing w:before="120" w:after="100"/>
        <w:ind w:left="0"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заглавието и в чл. 1 думите “по структурна” се заменят със “за икономическа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</w:t>
      </w:r>
      <w:r>
        <w:rPr>
          <w:rFonts w:cs="HebarU" w:ascii="HebarU" w:hAnsi="HebarU"/>
          <w:spacing w:val="0"/>
        </w:rPr>
        <w:t xml:space="preserve"> </w:t>
      </w:r>
      <w:r>
        <w:rPr>
          <w:rFonts w:cs="HebarU" w:ascii="HebarU" w:hAnsi="HebarU"/>
          <w:b/>
          <w:spacing w:val="0"/>
        </w:rPr>
        <w:t>2.</w:t>
      </w:r>
      <w:r>
        <w:rPr>
          <w:rFonts w:cs="HebarU" w:ascii="HebarU" w:hAnsi="HebarU"/>
          <w:spacing w:val="0"/>
        </w:rPr>
        <w:t xml:space="preserve"> В чл. 1 се правят следните изменения и допълнения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Досегашният текст става ал. 1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Създава се ал. 2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(2) Съветът е консултативен орган към Министерския съвет с координиращи и информационно-аналитични функции по въпросите на икономическата политик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  <w:lang w:val="bg-BG"/>
        </w:rPr>
        <w:t>В ч</w:t>
      </w:r>
      <w:r>
        <w:rPr>
          <w:rFonts w:cs="HebarU" w:ascii="HebarU" w:hAnsi="HebarU"/>
        </w:rPr>
        <w:t>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2 ал. 3 се изменя</w:t>
      </w:r>
      <w:r>
        <w:rPr>
          <w:rFonts w:cs="HebarU" w:ascii="HebarU" w:hAnsi="HebarU"/>
          <w:lang w:val="bg-BG"/>
        </w:rPr>
        <w:t xml:space="preserve"> така</w:t>
      </w:r>
      <w:r>
        <w:rPr>
          <w:rFonts w:cs="HebarU" w:ascii="HebarU" w:hAnsi="HebarU"/>
        </w:rPr>
        <w:t xml:space="preserve">:  </w:t>
      </w:r>
    </w:p>
    <w:p>
      <w:pPr>
        <w:pStyle w:val="DefinitionList"/>
        <w:spacing w:before="120" w:after="10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3) Членове на съвета са: заместник министър-председателят и министър на транспорта и съобщенията, министърът на труда и социалната политика, министърът на регионалното развитие и благоустройството, министърът на финансите, министърът на земеделието и горите, министърът на държавната администрация, министърът на енергетиката и енергийните ресурси, министърът на образованието и науката, министърът на околната среда и водите, министърът на здравеопазването, двама заместник-министри на икономиката, определени от министъра на икономиката, заместник-министър на финансите, определен от министъра на финансите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. (1) Съветът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рмулира приоритетите на икономическата политика на странат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дейността на министерствата и ведомствата в областта на икономическата политик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пределя приоритетите в </w:t>
      </w:r>
      <w:r>
        <w:rPr>
          <w:rFonts w:cs="HebarU" w:ascii="HebarU" w:hAnsi="HebarU"/>
        </w:rPr>
        <w:t>провеждането на държавната политика по насърчаван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и осъществяване на частни и публични инвестици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дейността на държавните органи за осъществяване на приватизацията и следприватизационния контрол;</w:t>
      </w:r>
    </w:p>
    <w:p>
      <w:pPr>
        <w:pStyle w:val="TextBodyIndent"/>
        <w:numPr>
          <w:ilvl w:val="0"/>
          <w:numId w:val="2"/>
        </w:numPr>
        <w:ind w:left="0" w:firstLine="1134"/>
        <w:rPr/>
      </w:pPr>
      <w:r>
        <w:rPr/>
        <w:t>осъществява координацията на работата, свързана с дейността на донорите, и контролира изпълнението на проекти с международно финансово участие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като</w:t>
      </w:r>
      <w:r>
        <w:rPr/>
        <w:t xml:space="preserve"> определя секторни работни групи за донорска координация, техните цели, функции и задачи и следи за дейността им чрез ресорните заместник министър-председатели, които периодично информират членовете на съвета за работата на групите;</w:t>
      </w:r>
    </w:p>
    <w:p>
      <w:pPr>
        <w:pStyle w:val="BodyText2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координира и контролира изпълнението на ангажиментите на правителството по заемните споразумения със Световната банка, Международния валутен фонд и другите международни финансови институ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(2) При изпълнението на функциите си по ал. 1 съветът може да предлага на Министерския съвет за разглеждане проекти на актове, програми и стратегии по въпросите на икономическата политика.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ъветът отчита изпълнението на задачите си пред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5, ал. 3 цифрата “5” се заменя с “3”, а думите “2 дни” се заменят с “един де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6 ал. 1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 xml:space="preserve">(1) Заседанията на съвета са редовни, ако на тях присъстват </w:t>
        <w:br/>
        <w:t>най-малко половината плюс един от членовете му. По изключение членовете на съвета могат да бъдат представлявани от изрично упълномощени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7 след думите “може да” се добавя “кани представители на администрации от изпълнителната власт, д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07:00Z</dcterms:created>
  <dc:creator>Бойка Владова</dc:creator>
  <dc:description/>
  <dc:language>en-US</dc:language>
  <cp:lastModifiedBy>composer</cp:lastModifiedBy>
  <cp:lastPrinted>2003-12-29T16:06:00Z</cp:lastPrinted>
  <dcterms:modified xsi:type="dcterms:W3CDTF">2004-01-09T11:11:00Z</dcterms:modified>
  <cp:revision>4</cp:revision>
  <dc:subject/>
  <dc:title>Р Е П У Б Л И К А   Б Ъ Л Г А Р И Я</dc:title>
</cp:coreProperties>
</file>