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042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едоставяне на безвъзмездна хуманитарна помощ на Ислямска република Иран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 Предоставя безвъзмездна хуманитарна помощ на Ислямска република Иран за отстраняване на последиците от земетресението на </w:t>
      </w:r>
      <w:r>
        <w:rPr>
          <w:lang w:val="ru-RU"/>
        </w:rPr>
        <w:br/>
      </w:r>
      <w:r>
        <w:rPr/>
        <w:t>26 декември 2003 г. чрез:</w:t>
      </w:r>
    </w:p>
    <w:p>
      <w:pPr>
        <w:pStyle w:val="TextBodyIndent"/>
        <w:rPr/>
      </w:pPr>
      <w:r>
        <w:rPr/>
        <w:t>1. изпращане на екип от Национална служба “Пожарна и аварийна безопасност” за оказване помощ на пострадалите от земетресението, командирован със заповед на министъра на вътрешните работи;</w:t>
      </w:r>
    </w:p>
    <w:p>
      <w:pPr>
        <w:pStyle w:val="TextBodyIndent"/>
        <w:rPr/>
      </w:pPr>
      <w:r>
        <w:rPr/>
        <w:t xml:space="preserve">2. предоставяне на имущество, лекарствени средства и медицински материали на обща стойност 19 685,31 </w:t>
      </w:r>
      <w:r>
        <w:rPr>
          <w:lang w:val="en-US"/>
        </w:rPr>
        <w:t>e</w:t>
      </w:r>
      <w:r>
        <w:rPr/>
        <w:t>вро (38 501,12 лв.) съгласно приложението.</w:t>
      </w:r>
    </w:p>
    <w:p>
      <w:pPr>
        <w:pStyle w:val="TextBodyIndent"/>
        <w:rPr/>
      </w:pPr>
      <w:r>
        <w:rPr>
          <w:b/>
        </w:rPr>
        <w:t>Чл. 2. (1)</w:t>
      </w:r>
      <w:r>
        <w:rPr/>
        <w:t xml:space="preserve"> Министърът на финансите да осигури от републиканския бюджет за 2003 г. средства в размер 56 149 лв. за покриване на следните разходи:</w:t>
      </w:r>
    </w:p>
    <w:p>
      <w:pPr>
        <w:pStyle w:val="TextBodyIndent"/>
        <w:rPr/>
      </w:pPr>
      <w:r>
        <w:rPr/>
        <w:t>1. по изпращането на екипа от Национална служба “Пожарна и аварийна безопасност”, включително за парични награди на  участниците в размер до една основна работна заплата – 17 313 лв.;</w:t>
      </w:r>
    </w:p>
    <w:p>
      <w:pPr>
        <w:pStyle w:val="TextBodyIndent"/>
        <w:rPr/>
      </w:pPr>
      <w:r>
        <w:rPr/>
        <w:t>2. по транспортирането на помощта и командироването на екипажа –    38 836 лв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Средствата по ал. 1, т. 1 да се предоставят по бюджета на Министерството на вътрешните работи, а по ал. 1, т. 2 – по бюджета на Министерството на отбраната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Организирането и предоставянето на помощта се възлага на председателя на Държавна агенция “Гражданска защита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Постановлението се приема на основание чл. 28 от Закона за устройството на държавния бюдж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30 декември 2003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tabs>
          <w:tab w:val="clear" w:pos="720"/>
          <w:tab w:val="left" w:pos="1276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имуществата, предложени за предоставя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то хуманитарна помощ на Ира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Държавна агенция “Гражданска защит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67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помощ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ума</w:t>
              <w:br/>
              <w:t>(в ев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ея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 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а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 ли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16 020,00 евро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Държавна агенция “Държавен резерв и военновременни запаси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678"/>
        <w:gridCol w:w="2127"/>
        <w:gridCol w:w="1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помощ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а сума </w:t>
              <w:br/>
              <w:t>(в ев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мал ампули 2 мл 100 мг/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Нимотоп </w:t>
            </w:r>
            <w:r>
              <w:rPr>
                <w:rFonts w:cs="HebarU" w:ascii="HebarU" w:hAnsi="HebarU"/>
                <w:lang w:val="en-US"/>
              </w:rPr>
              <w:t>S</w:t>
            </w:r>
            <w:r>
              <w:rPr>
                <w:rFonts w:cs="HebarU" w:ascii="HebarU" w:hAnsi="HebarU"/>
                <w:lang w:val="ru-RU"/>
              </w:rPr>
              <w:t xml:space="preserve"> 10 </w:t>
            </w:r>
            <w:r>
              <w:rPr>
                <w:rFonts w:cs="HebarU" w:ascii="HebarU" w:hAnsi="HebarU"/>
                <w:lang w:val="bg-BG"/>
              </w:rPr>
              <w:t>мг/50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сколизин ампули 2 % 1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8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паверин хидрол ампули 2% 1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налин тартарат 0,1 % 1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онор ампули 2,5 мг/мл 2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4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амин “С” ампули 10 % 5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233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гин ампули 50 % 2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мохес 6 % 500 м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3665,31 евро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18:00Z</dcterms:created>
  <dc:creator>neli</dc:creator>
  <dc:description/>
  <dc:language>en-US</dc:language>
  <cp:lastModifiedBy>neli</cp:lastModifiedBy>
  <cp:lastPrinted>2003-12-30T17:19:00Z</cp:lastPrinted>
  <dcterms:modified xsi:type="dcterms:W3CDTF">2004-01-09T11:12:00Z</dcterms:modified>
  <cp:revision>5</cp:revision>
  <dc:subject/>
  <dc:title>Р Е П У Б Л И К А   Б Ъ Л Г А Р И Я</dc:title>
</cp:coreProperties>
</file>