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475" w:hanging="567"/>
        <w:jc w:val="both"/>
        <w:rPr/>
      </w:pPr>
      <w:r>
        <w:rPr>
          <w:sz w:val="24"/>
          <w:u w:val="none"/>
        </w:rPr>
        <w:t>За</w:t>
      </w:r>
      <w:r>
        <w:rPr>
          <w:sz w:val="24"/>
          <w:u w:val="none"/>
          <w:lang w:val="ru-RU"/>
        </w:rPr>
        <w:t xml:space="preserve"> </w:t>
      </w:r>
      <w:r>
        <w:rPr>
          <w:smallCaps/>
          <w:sz w:val="24"/>
          <w:u w:val="none"/>
        </w:rPr>
        <w:t xml:space="preserve">изменение на Наредбата за размера на обезщетенията за щетите, нанесени на дивеча – приложение N 2 към </w:t>
        <w:br/>
        <w:t>чл. 2 от Постановление N 283 на Министерския съвет от 2000 г. (ДВ, бр. 2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 числото “2000” се заменя с “500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 числото “900” се заменя с “200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3 числото “350” се заменя с “100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4 числото “350” се заменя с “50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5 числото “1100” се заменя с “500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6 числото “900” се заменя с “200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7 числото “3500” се заменя с “500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8 числото “1800” се заменя с “500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9 числото “3500” се заменя с “500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0 числото “50” се заменя с “20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4 числото “1950” се заменя с “250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6 числото “50” се заменя със “15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7 числото “20” се заменя със “10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8 числото “30” се заменя със “10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9 числото “50” се заменя със “10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0 числото “30” се заменя със “10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1 числото “10” се заменя с “5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2 числото “20” се заменя с “5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3 и 24 числото “10” се заменя с “5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5 числото “20” се заменя с “5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6 числото “50” се заменя със “15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7 числото “20” се заменя с “5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8, 29, 30, 31, 32 и 33 числото “15” се заменя с “5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34 цифрата “5” се заменя с “5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35 числото “50” се заменя със “10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36 числото “15” се заменя с “50”.</w:t>
      </w:r>
    </w:p>
    <w:p>
      <w:pPr>
        <w:pStyle w:val="Normal"/>
        <w:spacing w:before="24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6 се отменя.</w:t>
      </w:r>
    </w:p>
    <w:p>
      <w:pPr>
        <w:pStyle w:val="Normal"/>
        <w:spacing w:before="24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8 думите “по чл. 2 и 6” се заменят с “по чл. 2”, след думата “цени” се поставя запетая и думите “за вътрешния пазар, определени със заповед на началника на Националното управление по горите” се заменят с “определени с ценоразпис, утвърден от министъра на земеделието и горит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63" w:right="1463" w:gutter="0" w:header="0" w:top="5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16:00Z</dcterms:created>
  <dc:creator>neli</dc:creator>
  <dc:description/>
  <dc:language>en-US</dc:language>
  <cp:lastModifiedBy>composer</cp:lastModifiedBy>
  <cp:lastPrinted>2004-01-09T15:44:00Z</cp:lastPrinted>
  <dcterms:modified xsi:type="dcterms:W3CDTF">2004-01-16T09:41:00Z</dcterms:modified>
  <cp:revision>4</cp:revision>
  <dc:subject/>
  <dc:title>Р Е П У Б Л И К А   Б Ъ Л Г А Р И Я</dc:title>
</cp:coreProperties>
</file>