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по Закона за лова и опазване на дивеча – приложение N 1 към чл. 1 от Постановление N 283 от 2000 г. (обн., ДВ, бр. 2 от 2001 г.; изм., бр. 3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ата разпоредба става ал. 1 и в не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"12" се заменя с "35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цифрата "8" се заменя с "25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За полагане на изпит за придобиване право на подборно ловуване се събира такса в размер 30 лв."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думите "по чл. 57" се заменят с "по чл. 57, ал. 1".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1:00Z</dcterms:created>
  <dc:creator>BV</dc:creator>
  <dc:description/>
  <dc:language>en-US</dc:language>
  <cp:lastModifiedBy>composer</cp:lastModifiedBy>
  <cp:lastPrinted>2004-01-09T10:41:00Z</cp:lastPrinted>
  <dcterms:modified xsi:type="dcterms:W3CDTF">2004-01-16T09:42:00Z</dcterms:modified>
  <cp:revision>3</cp:revision>
  <dc:subject/>
  <dc:title>Р Е П У Б Л И К А   Б Ъ Л Г А Р И Я</dc:title>
</cp:coreProperties>
</file>