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ян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ind w:left="1560" w:right="103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достъпа на здравноосигурените лица до лечебните заведения за извънболнична и болнична помощ, приета с Постановление  N 206 на Министерския съвет от 1999 г. (обн., ДВ, бр. 101 от 1999 г.; изм., бр. 46 и 62 от 2001 г. и бр. 28 от 200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, ал. 1 и 2 накрая се добавят думите “на територията на цялата страна”.</w:t>
      </w:r>
    </w:p>
    <w:p>
      <w:pPr>
        <w:pStyle w:val="Normal"/>
        <w:tabs>
          <w:tab w:val="clear" w:pos="720"/>
          <w:tab w:val="left" w:pos="387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Член 4 се отменя.</w:t>
        <w:tab/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В чл. 5, ал. 3 след думата “отделни” се добавя “регистрационни”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080" w:hanging="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6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  думата “формата” се заменя с “регистрационната форма”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нова ал. 2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 новородените до даване на единен граждански номер и получаване  на здравноосигурителна книжка в регистрационната форма  по ал. 1 се вписват номерът на съобщението за раждане на детето и регистрационният номер на лечебното заведение, от което произтича съобщението.”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сегашните ал. 2 и 3 стават съответно ал. 3 и 4, като в ал. 3 думата “формата” се заменя с “регистрационната форма”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ал. 5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Регистрационните форми за осъществяване на правото на избор се заплащат от здравноосигуреното лице.”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080" w:hanging="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Член 7 се изменя така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7. Всяка календарна година в периода от 1 до 30 юни и от </w:t>
        <w:br/>
        <w:t>1 до 31 декември здравноосигуреното лице може да избере друг лекар или стоматолог по реда на чл. 6.”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8 ал. 2 и 3 се изменят така: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  <w:t>“</w:t>
      </w:r>
      <w:r>
        <w:rPr/>
        <w:t>(2) При промяна на настоящия адрес здравноосигуреното лице има право на нов избор на лекар или стоматолог.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  <w:t>(3) При временно пребиваване в друго населено място, извън случаите по ал. 2, здравноосигуреното лице има право да получи първична извънболнична помощ от друг лекар или стоматолог, като представи временна форма с валидност не по-малко от един и не повече от пет месеца.”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9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1 се изменя така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Избраният от здравноосигуреното лице лекар, съответно стоматолог,  при необходимост от специализирана извънболнична помощ издава медицинско направление.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 думите “и с месторазположение на територията на областта, в която е неговият здравен район” се заменят с “на територията на цялата страна”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3 се отменя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2 думите “медицинското направление с” се заменят с “медицинската документация, съдържаща и”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080" w:hanging="0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3 се правят следните изменения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Задължително осигурените лица могат да получат лабораторни и специализирани инструментални изследвания, специализирани медицински помощни и технически средства в избрани от тях самостоятелни лаборатории, медицински, стоматологични, медико-стоматологични и диагностично-консултативни центрове или лечебни заведения за болнична помощ, сключили договор с РЗОК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в което се описват необходимите изследвания, процедури и средства” се заличават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 В чл. 14 ал. 2 и 3 се отменят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16 след думите “чрез средствата за масово осведомяване” се добавя “или по друг подходящ начин”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2</w:t>
      </w:r>
      <w:r>
        <w:rPr>
          <w:rFonts w:cs="HebarU" w:ascii="HebarU" w:hAnsi="HebarU"/>
          <w:lang w:val="bg-BG"/>
        </w:rPr>
        <w:t>. В чл. 18, ал. 1 изречение второ се заличава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21 се правят следните изменения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и 1 и 2 се изменят така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Лекарите и стоматолозите от лечебните заведения за извънболнична помощ насочват с направление за хоспитализация здравноосигуреното лице към избрано от него лечебно заведение за болнична помощ, сключило договор с РЗОК, на територията на цялата страна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сочването по ал. 1 може да е и към лечебни заведения и диспансери, които се субсидират от републиканския бюджет или от общинските бюджети, както и към лечебните заведения по чл. 5, ал. 1 от Закона за лечебните заведения, които са сключили договор с РЗОК.”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и 3 и 4 се отменят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5 цифрата “4” се заменя с “1”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линея 6 се отменя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Член 21а се изменя така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1а. (1) При липса на капацитет за планова хоспитализация лечебното заведение изготвя листа на чакащите за всяка клиника, отделение или сектор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листата по ал. 1 се включват всички подлежащи на хоспитализация лица, с изключение на тези, които се нуждаят от спешна диагностика и лечение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Лицата, включени в листата по ал. 1, получават пореден номер и дата за хоспитализация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Хоспитализацията на лицата се извършва при спазване последователността на поредните им номера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5) При осъществяване на хоспитализация на лицата по реда на </w:t>
        <w:br/>
        <w:t>ал. 4 поредният номер на останалите, включени в листата, се актуализира.”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 xml:space="preserve">Създава се чл. 23: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3. (1) Лечебните заведения за болнична помощ, които по обективни причини не могат да осигурят необходимия обем диагностични и лечебни дейности на хоспитализирано лице в спешно състояние, осигуряват своевременно превеждане на пациента в най-близкото лечебно заведение, което може да осъществи тези дейности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случая по ал. 1 се прилагат всички медицински документи за извършени диагностични, консултативни и лечебни дейности.”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§ 1 от Допълнителната разпоредба се създават т. 4, 5, 6 и 7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“Хоспитализация” е настаняване на лице със здравословен проблем в лечебно заведение за болнична помощ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Планова хоспитализация” е предварително предвидена хоспитализац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Спешно състояние”  е остро възникнала промяна в здравето на човека, която може да доведе до тежки функционални и морфологични увреждания на жизненоважни органи и систем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Превеждане” е процедура, която включва изписването на пациент от едно лечебно заведение за болнична помощ, транспортирането и хоспитализацията му в друго лечебно заведение за болнична помощ.”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4 г.    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Timok" w:hAnsi="Timok" w:cs="Timok"/>
      <w:b w:val="false"/>
      <w:i w:val="false"/>
      <w:sz w:val="28"/>
      <w:u w:val="non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17:00Z</dcterms:created>
  <dc:creator>Бойка Владова</dc:creator>
  <dc:description/>
  <dc:language>en-US</dc:language>
  <cp:lastModifiedBy>mariana</cp:lastModifiedBy>
  <cp:lastPrinted>2004-01-12T09:23:00Z</cp:lastPrinted>
  <dcterms:modified xsi:type="dcterms:W3CDTF">2004-01-16T09:42:00Z</dcterms:modified>
  <cp:revision>5</cp:revision>
  <dc:subject/>
  <dc:title>Р Е П У Б Л И К А   Б Ъ Л Г А Р И Я</dc:title>
</cp:coreProperties>
</file>