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ян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(ДВ, бр. 100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. Кадровите военнослужещи, участващи във военния контингент на Република България  в операцията на Международните сили за поддържане на сигурността (ИСАФ) в Афганистан, за времето на службата си в контингента получа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плата в левов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о месечно възнаграждение в съответствие с присвоеното им военно з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пълнително възнаграждение за продължител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пълнително възнаграждение за служба в зона на непосредствен риск в размер 50 на сто от възнаграждението по букв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мандировъчни дневни пари в съответствие с присвоеното им военно звание съгласно приложение N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Кадровите военнослужещи, участващи във военния контингент на Република България в операцията "Стабилизиране и възстановяване" под командването на Многонационалните съвместни оперативни сили в Република Ирак, за времето на службата си в контингента получа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плата в левов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о месечно възнаграждение в съответствие с присвоеното им военно з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пълнително възнаграждение за продължител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пълнително възнаграждение за служба в зона на непосредствен риск в размер 50 на сто от възнаграждението по букв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мандировъчни дневни пари в съответствие с присвоеното им военно звание съгласно приложение N 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ъздава се приложение N 3:</w:t>
      </w:r>
    </w:p>
    <w:p>
      <w:pPr>
        <w:pStyle w:val="Normal"/>
        <w:spacing w:before="120" w:after="0"/>
        <w:ind w:left="39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left="39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3 към чл. 3, т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андировъчни дневни пари в съответствие с присвоеното военно зва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182"/>
        <w:gridCol w:w="567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right="459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ник, ефрейтор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 щатски дола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right="459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ержант, сержант, старши сержант, старшина, офицерски кандидат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щатски дола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right="459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лейтенант, лейтенант, старши лейтенант, капитан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 щатски дола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right="459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ор, подполковник, полковник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 щатски дола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42" w:right="459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игаден генерал, генерал-майор</w:t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щатски дола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14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 кадровите военнослужещи, участващи във военния контингент на Република България в операцията "Стабилизиране и възстановяване" под командването на Многонационалните съвместни оперативни сили в Република Ирак от 1 август 2003 г., се изплаща разликата в командировъчните дневни пари до размера по приложение N 3 за целия срок на службата им в контингента в Ира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 xml:space="preserve">. Постановлението влиза в сила от 5 януари 2004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30:00Z</dcterms:created>
  <dc:creator>Cvety</dc:creator>
  <dc:description/>
  <dc:language>en-US</dc:language>
  <cp:lastModifiedBy>Workstation</cp:lastModifiedBy>
  <cp:lastPrinted>2004-01-09T17:30:00Z</cp:lastPrinted>
  <dcterms:modified xsi:type="dcterms:W3CDTF">2004-01-20T10:12:00Z</dcterms:modified>
  <cp:revision>5</cp:revision>
  <dc:subject/>
  <dc:title>Р Е П У Б Л И К А   Б Ъ Л Г А Р И Я</dc:title>
</cp:coreProperties>
</file>