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4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</w:t>
        <w:br/>
        <w:t>бр. 18, 22, 25, 64 и 87 от 2001 г.,  бр. 9, 68 и 117 от 2002 г. и бр. 75 от 2003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1, т. 2 думите “Изпълнителна агенция “Управление на частната държавна собственост на Министерството на отбраната” се заменят с “Изпълнителна агенция “Държавна собственост на Министерството на отбраната”, а думата “ненужни” се заменя с “излиш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, ал. 2 т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6. “Изпълнителна агенция “Държавна собственост на Министерството на отбраната” - София;”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В приложение N 2 към чл. 2, ал. 2 се създават т. 31, 32, 33 и 3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1. Почивен дом - с. Сапарево, община Сапарева баня, област Кюстенди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Вила в землището на гр. Батак, местността “Картела”, област Пазардж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Складов район – с. Минерални бани, област Хасково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34. Имот в землището на с. Марково, община "Родопи", област Пловдив.”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 N 3 към чл. 2, ал. 2 се правят следните 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наименованието на приложението думите “Изпълнителната агенция “Управление на частната държавна собственост на Министерството на отбраната” се заменят с “Изпълнителна агенция “Държавна собственост на Министерството на отбранат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8 и 9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ложение N 4 към чл. 2, ал. 2 се създава т. 7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75. Имот в София, местността "Буката", бул. "Скобелев" N 23."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риложение N 6 към чл. 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на приложението “Обща численост на персонала във второстепенните разпоредители с бюджетни кредити към министъра на отбраната” числото “7801” се заменя със “7798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б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“Изпълнителна агенция “Държавна собственост на Министерството на отбраната</w:t>
        <w:tab/>
        <w:tab/>
        <w:tab/>
        <w:t xml:space="preserve"> - 562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в) в т. 4 “Изпълнителна агенция “Военни клубове и информация” числото “210” се заменя с “2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в т. 5 “Военна академия “Г. С. Раковски” числото “316” се заменя с  “332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2 от Постановление N 265 на Министерския съвет от </w:t>
        <w:br/>
        <w:t>1999 г. за приемане на устройствени правилници на изпълнителни агенции към министъра на отбраната (обн., ДВ, бр. 6 от 2000 г.; изм. и доп., бр. 39 и 56 от 2000 г. и бр. 25 от 2001 г.) думите “Управление на частната държавна собственост на Министерството на отбраната” се заменят с “Държавна собственост на Министерството на отб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всякъде в Наредбата за разпореждане с жилища, ателиета и гаражи от ведомствения жилищен фонд на Министерството на отбраната, приета с Постановление N 83 на Министерския съвет от 1999 г. (обн., ДВ, </w:t>
        <w:br/>
        <w:t xml:space="preserve">бр. 41 от 1999 г.; изм., бр. 98 от 1999 г.; попр., бр. 101 от 1999 г.; изм. и доп., </w:t>
        <w:br/>
        <w:t>бр. 25 от 2001 г. и бр. 33 от 2003 г.; попр., бр. 34 от 2003 г.), наименованието “Управление на частната държавна собственост на Министерството на отбраната” се заменя с “Държавна собственост на Министерството на отбраната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4. </w:t>
      </w:r>
      <w:r>
        <w:rPr>
          <w:rFonts w:cs="HebarU" w:ascii="HebarU" w:hAnsi="HebarU"/>
          <w:spacing w:val="0"/>
        </w:rPr>
        <w:t xml:space="preserve">В Устройствения правилник на Министерството на отбраната, приет с Постановление N 162 на Министерския съвет от 1999 г. (обн., ДВ, </w:t>
        <w:br/>
        <w:t>бр. 72 от 1999 г.; изм. и доп., бр. 98 от 1999 г., бр. 14, 39 и 56 от 2000 г., бр. 25,  64 и 87 от 2001 г., бр. 68 и 117 от 2002 г. и бр. 75 от 2003 г.), се правят следните изменения и допълнения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 чл. 8, ал. 2 думите “за периода 1 януари 2000 г. – 31 декември 2004 г.” се заличават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В чл. 31, т. 1 букви “л” и “м” се изменят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л) заверява заповедните книги, въвежда в експлоатация и изготвя разрешения за ползване на строежи, представляващи специални обекти, свързани с отбраната и сигурността на страната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м) организира узаконяването на незаконното строителство на специални обекти, свързани с отбраната и сигурността на страната;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В чл. 32 се създава нова т. 3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3. осъществява реализация на проектите по модернизация на  въоръжените сили;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В чл. 32а се създава т. 6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6. организира сертифицирането на военни въздухоплавателни  средства, на комуникационни, информационни и навигационни системи и на земни технически средства за осигуряване полетите на военната авиация и води съответните регистри.”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5. Член 35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 xml:space="preserve">Чл. 35. За образцово изпълнение на служебните си задължения служителите от Министерството на отбраната могат да бъдат награждавани с отличия и с парични или предметни награди при условия и по ред, определени от министъра на отбраната. Стойността на паричната или предметната награда не може да надвишава размера на основната заплата на служителя.”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риложението към чл. 8, ал. 2 се правят следните изме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Обща численост на персонала в организационните структури и административните звена в Министерството на отбраната” числото “710” се заменя със “725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а ред “Звено по сигурността” цифрата "4" се заменя с "5";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“Правно-нормативна дейност” числото “27” се заменя с “31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Дирекция “Политика по въоръженията и техниката” числото “21” се заменя с “27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Дирекция “Национално кодификационно бюро” числото “23” се заменя с “2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“Отдих и възстановяване”, приет с Постановление N 265 на Министерския съвет от  1999 г. (обн., ДВ, бр. 6 от 2000 г.; изм. и доп., бр. 56 от 2000 г., бр. 25 и 87 от </w:t>
        <w:br/>
        <w:t>2001 г. и бр. 68 и 117 от 2002 г.), се правят следните изменения и допълнения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Създава се чл. 9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9а. Служителят по сигурността на информацията е пряко подчинен на изпълнителния директор и изпълнява задачите, възложени му със Закона за защита на класифицираната информация и нормативните актове по прилагането му.”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Членове 11, 12, 13 и 14 се изменят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 xml:space="preserve">Чл. 11. (1) Агенцията е структурирана в 5 дирекции, които подпомагат изпълнителния директор при осъществяване на правомощията му, осигуряват технически дейността на агенцията и извършват дейностите по </w:t>
        <w:br/>
        <w:t xml:space="preserve">чл. 2, ал. 2.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2) Общата численост на персонала в администрацията на агенцията е 382 щатни бройки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spacing w:val="0"/>
        </w:rPr>
        <w:t>(3) Числеността на отделните организационни структури и административни звена в агенцията е посочена в приложението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Чл. 12. Общата администрация на агенцията е организирана в </w:t>
        <w:br/>
        <w:t>2 дирекции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дирекция “Административно-правно и информационно обслужване”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дирекция “Финансово-стопански дейнос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3. Специализираната администрация на агенцията е организирана в 3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Главна дирекция “Управление на почивната база и хотелите” с </w:t>
        <w:br/>
        <w:t>5 териториални дирекции в София, Боровец, Пловдив, Варна и 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Контрол, анализ и стандар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Спорт и физическа подготовка”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Чл. 1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Административно-правно и информационно обслужване”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отговаря за административното обслужване на агенцията, гражданите и юридическите ли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правното обслужване на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изгражда и поддържа информационна система и база данни, необходими за функционирането на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организира охраната на материалната база, управлявана от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организира транспортното обслужване на агенцията.”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Създава се чл. 14а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а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 Дирекция “Финансово–стопански дейности”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отговаря за организацията на финансовата дейност, счетоводството и отчетността на агенцията в съответствие с изискванията на Закона за счетоводството, сметкоплана, стандартите и методическите указания по тяхното прилагане, утвърдени от министъра на финансите за бюджетните предприят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организира отчитането на приходите и разходите на агенцията по единната бюджетна класификац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организира счетоводното завеждане, съхраняване и отчитане на приетите дълготрайни и краткотрайни активи в агенцията от Министерството на отбраната и Българската армия с акт за приемане и предаване на актив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роект на бюджетна сметка на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извършва данъчната регистрация на агенцията и осигурява разчитането с дължимите данъци, социалноосигурителни вноски, такси и други държавни вземания.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2) Директорът на дирекция “Финансово-стопански дейности” представя на изпълнителния директор ежемесечна информация за финансовото състояние на агенцията.”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В чл. 15 се правят следните изменения и допълнения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думите “Главна дирекция "Управление на почивната и спортната база” се заменят с “Главна дирекция “Управление на почивната база и хотелите”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б) създава се т. 12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12. изготвя месечни отчети за изпълнението на договорите, отнасящи се до дейността на дирекцията."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В чл. 15а се създава нова т. 4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4. изготвя месечни отчети за изпълнението на договорите, отнасящи се до дейността на дирекцията."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Член 15б се изменя така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15б. Дирекция “Контрол, анализ и стандарти”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контролира дейността на административните звена от агенцията по отношение на изпълнението на функциите им, като извършва планови и внезапни проверки и изготвя доклади до изпълнителния директор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изготвя месечни, 6-месечни и годишни анализи за дейността на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контролира изпълнението на инвестиционните програми на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контролира изпълнението на сключените от агенцията договори.”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7. Член 25 се изменя така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25. За образцово изпълнение на служебните си задължения служителите от агенцията могат да бъдат награждавани от изпълнителния директор с отличия и с парични или предметни награди. Стойността на паричната или предметната награда не може да надвишава размера на основната заплата на служителя.”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Към чл. 11, ал. 3 се създава следното приложение:</w:t>
      </w:r>
    </w:p>
    <w:p>
      <w:pPr>
        <w:pStyle w:val="BodyTextIndent3"/>
        <w:widowControl w:val="false"/>
        <w:autoSpaceDE w:val="false"/>
        <w:ind w:left="0" w:firstLine="6379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widowControl w:val="false"/>
        <w:autoSpaceDE w:val="false"/>
        <w:ind w:left="0" w:firstLine="6379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Приложение </w:t>
      </w:r>
    </w:p>
    <w:p>
      <w:pPr>
        <w:pStyle w:val="BodyTextIndent3"/>
        <w:widowControl w:val="false"/>
        <w:autoSpaceDE w:val="false"/>
        <w:ind w:left="0" w:firstLine="6379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към чл. 11, ал. 3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Обща численост на персонала в организационните структури и административните звена в агенцията – 382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 xml:space="preserve"> </w:t>
        <w:tab/>
        <w:tab/>
        <w:tab/>
        <w:tab/>
        <w:tab/>
        <w:t xml:space="preserve">    1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  1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3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Дирекция “Административно-правно и 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информационно обслужване”</w:t>
        <w:tab/>
        <w:tab/>
        <w:tab/>
        <w:tab/>
        <w:tab/>
        <w:t xml:space="preserve">  20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Дирекция “Финансово-стопански дейности”</w:t>
        <w:tab/>
        <w:tab/>
        <w:tab/>
        <w:t xml:space="preserve">  12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Специализирана администрация</w:t>
        <w:tab/>
        <w:tab/>
        <w:tab/>
        <w:tab/>
        <w:tab/>
        <w:t>347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Управление на почивната баз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хотелите”</w:t>
        <w:tab/>
        <w:tab/>
        <w:tab/>
        <w:tab/>
        <w:tab/>
        <w:tab/>
        <w:tab/>
        <w:tab/>
        <w:t xml:space="preserve">324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нтрол, анализ и стандарти”</w:t>
        <w:tab/>
        <w:tab/>
        <w:tab/>
        <w:t xml:space="preserve">  1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порт и физическа подготовка”</w:t>
        <w:tab/>
        <w:tab/>
        <w:tab/>
        <w:t xml:space="preserve">  10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§ 6. </w:t>
      </w:r>
      <w:r>
        <w:rPr>
          <w:rFonts w:cs="HebarU" w:ascii="HebarU" w:hAnsi="HebarU"/>
          <w:i w:val="false"/>
          <w:sz w:val="24"/>
        </w:rPr>
        <w:t xml:space="preserve">В Устройствения правилник на Изпълнителна агенция “Управление на частната държавна собственост на Министерството на отбраната”, приет с Постановление N 265 на Министерския съвет от 1999 г. (обн., ДВ, бр. 6 от 2000 г.; изм. и доп., бр. 56 от 2000 г. и бр. 25, 64 и 87 от </w:t>
        <w:br/>
        <w:t>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думите “Управление на частната държавна собственост на Министерството на отбраната” се заменят с “Държавна собственост на Министерството на отбра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чл. 2, ал. 2 думата “ненужни” се заменя с “излишни”. 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Създава се чл. 9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9а. Служителят по сигурността на информацията е пряко подчинен на изпълнителния директор и изпълнява задачите, възложени му със Закона за защита на класифицираната информация и нормативните актове по прилагането му.”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Членове 11, 12, 13 и 14 се изменят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 xml:space="preserve">Чл. 11. (1) Агенцията е структурирана в 4 дирекции, които подпомагат изпълнителния директор при осъществяване на правомощията му, осигуряват технически дейността на агенцията и извършват дейностите по </w:t>
        <w:br/>
        <w:t xml:space="preserve">чл. 2, ал. 2.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2) Общата численост на персонала в администрацията на агенцията е 562 щатни бройки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spacing w:val="0"/>
        </w:rPr>
        <w:t>(3) Числеността на отделните организационни структури и административни звена в агенцията е посочена в приложението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Чл. 12. Общата администрация на агенцията е организирана в </w:t>
        <w:br/>
        <w:t>2 дирекции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дирекция “Административно-правно и информационно обслужване”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дирекция “Финансово-счетоводна дейност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</w:rPr>
        <w:t>Чл. 13.</w:t>
      </w:r>
      <w:r>
        <w:rPr>
          <w:rFonts w:cs="HebarU" w:ascii="HebarU" w:hAnsi="HebarU"/>
          <w:b/>
          <w:spacing w:val="0"/>
        </w:rPr>
        <w:t xml:space="preserve"> </w:t>
      </w:r>
      <w:r>
        <w:rPr>
          <w:rFonts w:cs="HebarU" w:ascii="HebarU" w:hAnsi="HebarU"/>
          <w:spacing w:val="0"/>
        </w:rPr>
        <w:t>Специализираната администрация на агенцията е организирана в 2 дирекции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дирекция “Недвижими имоти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дирекция “Движими вещ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Административно-правно и информацион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административното обслужване на агенцията, гражданите и юридическ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правното обслужван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комплектуването на агенцията с личен състав и води неговия отчет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4. изгражда и поддържа информационна система и база данни, необходими за функциониране на агенцията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5. организира пропускателния режим в сградата на агенцията.”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5. Създава се чл. 14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Чл. 14а. (1) Дирекция “Финансово-счетоводн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организацията на финансовата дейност, счетоводството и отчетността на агенцията в съответствие с изискванията на Закона за счетоводството, сметкоплана, стандартите и методическите указания по тяхното прилагане, утвърдени от министъра на финансите за бюджет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отчитането на приходите и разходите на агенцията по единната бюджетн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счетоводното завеждане, съхраняване и отчитане на приетите дълготрайни и краткотрайни активи в агенцията от Министерството на отбраната с акт за приемане и предаване на актив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роект на бюджетна сметк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данъчната регистрация на агенцията и осигурява разчитането с дължимите данъци, социалноосигурителни вноски, такси и други държавни вземания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6. организира извършването на инвентаризация по ред и в срокове, определени в съответните нормативни актове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7. изготвя анализи, предлага концепции по управлението и разпореждането с недвижими имоти и движими вещи в съответствие с предмета на дейност на агенцията и осъществява контрол по изпълнението им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(2) Директорът на дирекция “Финансово-счетоводна дейност” представя на изпълнителния директор ежемесечна информация за финансовото състояние на агенцията.”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6. В чл. 15 т. 1 и 2 се изменят так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1. организира и осъществява дейността по управление на предоставените на агенцията за изпълнение на функциите й имоти; 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. осъществява дейността по управление на ведомствения жилищен фонд на Министерството на отбраната, поддържа регистър на имотите от ведомствения жилищен фонд, извършва поддръжката и организира ремонта, изготвя и представя за утвърждаване от министъра на отбраната списък на картотекираните лица и организира настаняването на кадровите военнослужещи и гражданските лица;”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7. В чл. 16 се правят следните изменения и допълнения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а) думите “Дирекция “Съхранение и разпореждане с движими вещи” се заменят с “Дирекция “Движими вещи”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б) точка 1 се изменя так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1. организира приемането, съхраняването и отчета на излишното за Министерството на отбраната и Българската армия движимо имущество по реда на Закона за счетоводството и албума за първичните счетоводни документи;” 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в) създават се т. 5 и 6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5. изготвя и предлага за утвърждаване от министъра на отбраната актове за трансформация и бракуване на въоръжение, бойни припаси, техника и имущества, нереализирани по предназначение в установените срокове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6. организира изпълнението на заповедите на министъра на отбраната за оценка и преоценка на приетото въоръжение, бойна и специална техника и имущества, подлежащи на реализация."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8. В чл. 17 думата “ненужни” се заменя с “излишни”.  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</w:rPr>
        <w:t>9. Член 26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 xml:space="preserve">Чл. 26. За образцово изпълнение на служебните си задължения служителите от агенцията могат да бъдат награждавани от изпълнителния директор с отличия и с парични или предметни награди. Стойността на паричната или предметната награда не може да надвишава размера на основната заплата на служителя.” 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0. Към чл. 11, ал. 3 се създава следното приложение:</w:t>
      </w:r>
    </w:p>
    <w:p>
      <w:pPr>
        <w:pStyle w:val="BodyTextIndent3"/>
        <w:widowControl w:val="false"/>
        <w:autoSpaceDE w:val="false"/>
        <w:ind w:left="0" w:firstLine="6521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widowControl w:val="false"/>
        <w:autoSpaceDE w:val="false"/>
        <w:ind w:left="0" w:firstLine="6521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Приложение </w:t>
      </w:r>
    </w:p>
    <w:p>
      <w:pPr>
        <w:pStyle w:val="BodyTextIndent3"/>
        <w:widowControl w:val="false"/>
        <w:autoSpaceDE w:val="false"/>
        <w:ind w:left="0" w:firstLine="6521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към чл. 11, ал. 3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Обща численост на персонала в организационните структури и административните звена в агенцията – 562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  1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1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Дирекция “Административно-правно и 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информационно обслужване”</w:t>
        <w:tab/>
        <w:tab/>
        <w:tab/>
        <w:tab/>
        <w:tab/>
        <w:t xml:space="preserve">  63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Дирекция “Финансово-счетоводна дейност”</w:t>
        <w:tab/>
        <w:tab/>
        <w:tab/>
        <w:t xml:space="preserve">  51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Специализирана администрация</w:t>
        <w:tab/>
        <w:tab/>
        <w:tab/>
        <w:tab/>
        <w:tab/>
        <w:t>445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едвижими имоти”</w:t>
        <w:tab/>
        <w:tab/>
        <w:tab/>
        <w:tab/>
        <w:tab/>
        <w:t>27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вижими вещи”</w:t>
        <w:tab/>
        <w:tab/>
        <w:t xml:space="preserve"> </w:t>
        <w:tab/>
        <w:tab/>
        <w:tab/>
        <w:tab/>
        <w:t>174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7.</w:t>
      </w:r>
      <w:r>
        <w:rPr>
          <w:rFonts w:cs="HebarU" w:ascii="HebarU" w:hAnsi="HebarU"/>
          <w:spacing w:val="0"/>
        </w:rPr>
        <w:t xml:space="preserve"> В Устройствения правилник на Изпълнителна агенция "Военни клубове и информация", приет с Постановление N 265 на Министерския съвет от 1999 г. (обн., ДВ, бр. 6 от 2000 г.; изм. и доп., бр. 56 от 2000 г., бр. 25 и 87 от 2001 г., бр. 68 и 117 от 2002 г. и бр. 75 от 2003 г.), се правят следните изменения и допълнения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Създава се чл. 9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9а. Служителят по сигурността на информацията е пряко подчинен на изпълнителния директор и изпълнява задачите, възложени му със Закона за защита на класифицираната информация и нормативните актове по прилагането му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 11, 12, 13, 14, 15 и 16 се изменят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 xml:space="preserve">Чл. 11. (1) Агенцията е структурирана в 6 дирекции, които подпомагат изпълнителния директор при осъществяване на правомощията му, осигуряват технически дейността на агенцията и извършват дейностите по </w:t>
        <w:br/>
        <w:t xml:space="preserve">чл. 2, ал. 2.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2) Общата численост на персонала в администрацията на агенцията е 211 щатни бройки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spacing w:val="0"/>
        </w:rPr>
        <w:t>(3) Числеността на отделните организационни структури и административни звена в агенцията е посочена в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2. Общата администрация на агенцията е организирана в </w:t>
        <w:br/>
        <w:t>2 дирекции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</w:rPr>
        <w:t>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дирекция “Административно-правно и информационно обслужване”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дирекция “Финансово-стопански дейност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3. Специализираната администрация на агенцията е организирана в 4 дирекци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Военни клубове”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дирекция “Кинопроизводство и реклама”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</w:rPr>
        <w:t>3. дирекция “Военни средства за масова информация”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дирекция “Информационна дейност”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Чл. 1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Административно-правно и информационно обслужване”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отговаря за административното обслужване на агенцията, гражданите и юридическите ли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деловодната дейност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правното обслужване на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осигурява комплектуването на агенцията с личен състав и води неговия отчет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организира дейността по спазване на безопасни и здравословни условия на труд и противопожарната дейност в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изгражда и поддържа информационна система и база данни, необходими за функциониране на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7. отговаря за проектирането и разработването на страниците на Министерството на отбраната и на второстепенните разпоредители с бюджетни кредити към министъра на отбраната в интернет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Чл. 1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 Дирекция “Финансово–стопански дейности”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отговаря за организацията на финансовата дейност, счетоводството и отчетността на агенцията в съответствие с изискванията на Закона за счетоводството, сметкоплана, стандартите и методическите указания по тяхното прилагане, утвърдени от министъра на финансите за бюджетните предприят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организира отчитането на приходите и разходите на агенцията по единната бюджетна класификац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организира счетоводното завеждане, съхраняване и отчитане на приетите дълготрайни и краткотрайни активи в агенцията от Министерството на отбраната с акт за приемане и предаване на актив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роект на бюджетна сметка на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изготвя периодични и годишни отчети за изпълнението на бюджета на агенция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извършва данъчната регистрация на агенцията и осигурява разчитането с дължимите данъци, социалноосигурителни вноски, такси и други държавни вземан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7. организира и осъществява дейността по управление на предоставените на агенцията имоти, поддържа регистър на имотите в агенцията, извършва поддръжката и организира ремонтите им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организира отдаването под наем на недвижими имоти - публична държавна собственост, и отговаря за изпълнението на договорите за отдаване под наем;</w:t>
        <w:tab/>
        <w:t xml:space="preserve">       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9. организира отчитането, експлоатацията и съхраняването на автомобилната техника и материалните средства в агенцията;    </w:t>
        <w:tab/>
        <w:tab/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яко отговаря за дейността на Резиденция "Лозенец";</w:t>
        <w:tab/>
        <w:tab/>
        <w:t xml:space="preserve">  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1. организира снабдяването на поделенията от Българската армия с аудио-визуална техника.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2) Директорът на дирекция “Финансово-стопански дейности” представя на изпълнителния директор ежемесечна информация за финансовото състояние на агенцията.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Дирекция “Военни клубове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на военните клубове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поддържа функционирането на регионални информационни центрове на агенцията и предоставя информационни продукти и услуги за информиране на обществеността по проблеми, свързани с дейността на Министерството на отбраната и на Българската арм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провежда регионални информационно-рекламни кампании за набиране на войници на кадрова военна служб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поддържа връзки с регионалните средства за масово осведомяване, извършва наблюдение на регионалните средства за масово осведомяване и поддържа електронна информационна система за обратна връзка с Министерството на отбраната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изпълнява програми за образование, квалификация и социална адаптац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при възлагане продуцира и координира културните изяви в Българската армия;</w:t>
      </w:r>
    </w:p>
    <w:p>
      <w:pPr>
        <w:pStyle w:val="BodyText2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7. отговаря за цялостната дейност на Ансамбъла на Българската арм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отговаря за състоянието и организира дейността на самодейните художествени колективи във военните клубове и Българската армия.”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Създават се чл. 16а, 16б и 16в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а. Дирекция “Кинопроизводство и реклама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работва учебни, информационни и рекламни филми и други кино- и видеопродукти за нуждите на Министерството на отбраната и на Българската арм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аудио- и видеоуслуги на физически и юридически ли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рекламни услуги за нуждите на Министерството на отбраната и на физически и юридически ли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работва учебни, информационни и рекламни продукти за нуждите на Министерството на отбраната и на Българската арм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организира производството на рекламно-художествена продукция за нуждите на Българската армия, на физически и юридическ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б. Дирекция “Военни средства за масова информация”: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подготвя и организира отпечатването на печатните издания на Министерството на отбраната – вестник “Българска армия”, списание “Български воин” и др.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организира разпространението на печатните издания на Министерството на отбраната до поделенията, учрежденията и частите от Министерството на отбраната и Българската армия;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организира подготовката и разпространението на телевизионна продукция за нуждите на Министерството на отбраната и Българската армия.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lang w:val="bg-BG"/>
        </w:rPr>
        <w:t>Чл. 16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Дирекция “Информационна дейност”: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организира и провежда социологически изследвания в Българската армия и сред населението на страната по проблемите на националната сигурност и въоръжените сили;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организира цялостната дейност на Информационния център на Министерството на отбраната;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при възлагане от министъра на отбраната осъществява контакти с държавни, неправителствени и други организации и институции относно процесите на реформата в армията и евроатлантическата интеграция.”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Член 26 се изменя така: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26. За образцово изпълнение на служебните си задължения служителите от агенцията могат да бъдат награждавани от изпълнителния директор с отличия и с парични или предметни награди. Стойността на паричната или предметната награда не може да надвишава размера на основната заплата на служителя.”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Към чл. 11, ал. 3 се създава следното приложение:</w:t>
      </w:r>
    </w:p>
    <w:p>
      <w:pPr>
        <w:pStyle w:val="BodyTextIndent3"/>
        <w:widowControl w:val="false"/>
        <w:autoSpaceDE w:val="false"/>
        <w:spacing w:before="120" w:after="0"/>
        <w:ind w:left="0" w:firstLine="6663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widowControl w:val="false"/>
        <w:autoSpaceDE w:val="false"/>
        <w:spacing w:before="120" w:after="0"/>
        <w:ind w:left="0" w:firstLine="6663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Приложение </w:t>
      </w:r>
    </w:p>
    <w:p>
      <w:pPr>
        <w:pStyle w:val="BodyTextIndent3"/>
        <w:widowControl w:val="false"/>
        <w:autoSpaceDE w:val="false"/>
        <w:ind w:left="0" w:firstLine="6662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към чл. 11, ал. 3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Обща численост на персонала в организационните структури и административните звена в агенцията – 211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  1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4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Дирекция “Административно-правно и 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информационно обслужване”</w:t>
        <w:tab/>
        <w:tab/>
        <w:tab/>
        <w:tab/>
        <w:tab/>
        <w:t xml:space="preserve">  17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Дирекция “Финансово-стопански дейности”</w:t>
        <w:tab/>
        <w:tab/>
        <w:tab/>
        <w:t xml:space="preserve">  26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Специализирана администрация</w:t>
        <w:tab/>
        <w:tab/>
        <w:tab/>
        <w:tab/>
        <w:tab/>
        <w:t>165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оенни клубове”</w:t>
        <w:tab/>
        <w:tab/>
        <w:tab/>
        <w:tab/>
        <w:tab/>
        <w:tab/>
        <w:t xml:space="preserve">  9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инопроизводство и реклама” </w:t>
        <w:tab/>
        <w:tab/>
        <w:tab/>
        <w:t xml:space="preserve">  16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Военни средства за масов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”</w:t>
        <w:tab/>
        <w:tab/>
        <w:tab/>
        <w:tab/>
        <w:tab/>
        <w:tab/>
        <w:tab/>
        <w:tab/>
        <w:t xml:space="preserve">  4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онна дейност”</w:t>
        <w:tab/>
        <w:tab/>
        <w:tab/>
        <w:tab/>
        <w:t xml:space="preserve">  14”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“Изпитвания и контролни измервания на въоръжение, техника и имущества”, приет с Постановление N 265 на Министерския съвет от 1999 г. (обн., ДВ, бр. 6 от 2000 г.; изм. и доп., бр. 39 и 56 от 2000 г., бр. 25 и 87 от 2001 г. и бр. 115 и 117 от 2002 г.; попр., бр. 2 от 2003 г.), се правят следните изменения и допълнения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Създава се чл. 9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9а. Служителят по сигурността на информацията е пряко подчинен на изпълнителния директор и изпълнява задачите, възложени му със Закона за защита на класифицираната информация и нормативните актове по прилагането му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 11, 12 и 13 се изменят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 xml:space="preserve">Чл. 11. (1) Агенцията е структурирана в 3 дирекции, които подпомагат изпълнителния директор при осъществяване на правомощията му, осигуряват технически дейността на агенцията и извършват дейностите по </w:t>
        <w:br/>
        <w:t xml:space="preserve">чл. 2, ал. 2.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2) Общата численост на персонала в администрацията на агенцията е 87 щатни бройки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spacing w:val="0"/>
        </w:rPr>
        <w:t>(3) Числеността на отделните организационни структури и административни звена в агенцията е посочена в приложението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Чл. 12. Общата администрация на агенцията е организирана в дирекция “Административно-правна и финансово-счетоводна дейност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Чл. 13. Специализираната администрация на агенцията е организирана в 2 дирекции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дирекция “Изпитване на въоръжение, техника и тилови имущества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дирекция “Измервания, техническа документация и оценка на съответствието”.”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В чл. 14, ал. 1 се правят следните изменения: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точка 1 се изменя така: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1. отговаря за административното обслужване на агенцията, гражданите и юридическите лица;”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б) точка 3 се изменя така: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3. отговаря за организацията на финансовата дейност, счетоводството и отчетността на агенцията в съответствие с изискванията на Закона за счетоводството, сметкоплана, стандартите и методическите указания по тяхното прилагане, утвърдени от министъра на финансите за бюджетните предприятия;”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в) точка 4 се отменя;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</w:rPr>
        <w:t xml:space="preserve">г) в т. 6 думите “в съответствие с изискванията на Закона за счетоводството” се заличават. </w:t>
      </w:r>
      <w:r>
        <w:rPr>
          <w:rFonts w:cs="HebarU" w:ascii="HebarU" w:hAnsi="HebarU"/>
          <w:b/>
          <w:i w:val="false"/>
          <w:sz w:val="24"/>
        </w:rPr>
        <w:t xml:space="preserve">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Член 27 се изменя така: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27. За образцово изпълнение на служебните си задължения служителите от агенцията могат да бъдат награждавани от изпълнителния директор с отличия и с парични или предметни награди. Стойността на паричната или предметната награда не може да надвишава размера на основната заплата на служителя.”</w:t>
      </w:r>
    </w:p>
    <w:p>
      <w:pPr>
        <w:pStyle w:val="BodyTextIndent3"/>
        <w:widowControl w:val="false"/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Към чл. 11, ал. 3 се създава следното приложение:</w:t>
      </w:r>
    </w:p>
    <w:p>
      <w:pPr>
        <w:pStyle w:val="BodyTextIndent3"/>
        <w:widowControl w:val="false"/>
        <w:autoSpaceDE w:val="false"/>
        <w:spacing w:before="120" w:after="0"/>
        <w:ind w:left="0" w:firstLine="6946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widowControl w:val="false"/>
        <w:autoSpaceDE w:val="false"/>
        <w:spacing w:before="120" w:after="0"/>
        <w:ind w:left="0" w:firstLine="6946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Приложение </w:t>
      </w:r>
    </w:p>
    <w:p>
      <w:pPr>
        <w:pStyle w:val="BodyTextIndent3"/>
        <w:widowControl w:val="false"/>
        <w:autoSpaceDE w:val="false"/>
        <w:ind w:left="0" w:firstLine="6946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към чл. 11, ал. 3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Обща численост на персонала в организационните структури и административните звена в агенцията – 87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  1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 xml:space="preserve"> </w:t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1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Дирекция “Административно-правна и 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финансово-счетоводна дейност”</w:t>
        <w:tab/>
        <w:tab/>
        <w:tab/>
        <w:tab/>
        <w:tab/>
        <w:t xml:space="preserve">  11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Специализирана администрация</w:t>
        <w:tab/>
        <w:tab/>
        <w:tab/>
        <w:tab/>
        <w:tab/>
        <w:t xml:space="preserve">  73</w:t>
      </w:r>
    </w:p>
    <w:p>
      <w:pPr>
        <w:pStyle w:val="BodyTextIndent3"/>
        <w:widowControl w:val="false"/>
        <w:autoSpaceDE w:val="false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зпитване на въоръжение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а и тилови имущества”</w:t>
        <w:tab/>
        <w:tab/>
        <w:tab/>
        <w:tab/>
        <w:tab/>
        <w:t xml:space="preserve">  4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змервания, техническа</w:t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ация и оценка на съответствието”</w:t>
        <w:tab/>
        <w:tab/>
        <w:tab/>
        <w:t xml:space="preserve">  33”</w:t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3"/>
        <w:widowControl w:val="false"/>
        <w:tabs>
          <w:tab w:val="clear" w:pos="720"/>
          <w:tab w:val="left" w:pos="1800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9.</w:t>
      </w:r>
      <w:r>
        <w:rPr>
          <w:rFonts w:cs="HebarU" w:ascii="HebarU" w:hAnsi="HebarU"/>
          <w:i w:val="false"/>
          <w:sz w:val="24"/>
        </w:rPr>
        <w:t xml:space="preserve"> В Правилника за устройството и дейността на Военната академия “Георги Стойков Раковски”, приет с Постановление N 114 на Министерския съвет от 2001 г. (ДВ, бр. 47 от 2001 г.), се създава чл. 17а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17а.</w:t>
      </w:r>
      <w:r>
        <w:rPr>
          <w:rFonts w:cs="HebarU" w:ascii="HebarU" w:hAnsi="HebarU"/>
          <w:b/>
          <w:spacing w:val="0"/>
        </w:rPr>
        <w:t xml:space="preserve"> </w:t>
      </w:r>
      <w:r>
        <w:rPr>
          <w:rFonts w:cs="HebarU" w:ascii="HebarU" w:hAnsi="HebarU"/>
          <w:spacing w:val="0"/>
        </w:rPr>
        <w:t>Служителят по сигурността на информацията е пряко подчинен на началника на академията и изпълнява задачите, възложени му със Закона за защита на класифицираната информация и нормативните актове по прилагането му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BodyTextIndent3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3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08:00Z</dcterms:created>
  <dc:creator>BV</dc:creator>
  <dc:description/>
  <dc:language>en-US</dc:language>
  <cp:lastModifiedBy>Workstation</cp:lastModifiedBy>
  <cp:lastPrinted>2004-01-19T12:05:00Z</cp:lastPrinted>
  <dcterms:modified xsi:type="dcterms:W3CDTF">2004-02-03T11:15:00Z</dcterms:modified>
  <cp:revision>7</cp:revision>
  <dc:subject/>
  <dc:title>Р Е П У Б Л И К А   Б Ъ Л Г А Р И Я</dc:title>
</cp:coreProperties>
</file>