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71 на Министерския съвет от 2002 г. за създаване на Координационен съвет по Националния план за икономическо развитие (ДВ, бр. 7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</w:t>
      </w:r>
      <w:r>
        <w:rPr/>
        <w:t>. Наименованието на постановлението се изменя така: “Постановление за създаване на Координационен съвет по Националния план за развитие и за координация на процеса на подготовка на програмните документи за участие на Република България в Структурните фондове и Кохезионния фонд на Европейския съюз”.</w:t>
      </w:r>
    </w:p>
    <w:p>
      <w:pPr>
        <w:pStyle w:val="TextBodyIndent"/>
        <w:rPr/>
      </w:pPr>
      <w:r>
        <w:rPr>
          <w:b/>
        </w:rPr>
        <w:t>§ 2</w:t>
      </w:r>
      <w:r>
        <w:rPr/>
        <w:t>. В чл. 1 думите “Националния план за икономическо развитие” се заменят с  “Националния план за развитие (НПР)”.</w:t>
      </w:r>
    </w:p>
    <w:p>
      <w:pPr>
        <w:pStyle w:val="TextBodyIndent"/>
        <w:rPr/>
      </w:pPr>
      <w:r>
        <w:rPr>
          <w:b/>
        </w:rPr>
        <w:t>§ 3</w:t>
      </w:r>
      <w:r>
        <w:rPr/>
        <w:t>. В чл. 2 се правят следните изменения и допълнения: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/>
        <w:t>В т. 1 думите “по предложение на изпълнителния директор на Изпълнителната агенция за икономически анализи и прогнози към министъра на финансите” се заменят с “по предложение на ръководителя на работната група по НПР”.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/>
        <w:t xml:space="preserve">В т. 2 думите “до 2006 г. по предложение на изпълнителния директор на Изпълнителната агенция за икономически анализи и прогнози към министъра на финансите” се заменят със “за периода 2007-2013 г. по предложение на ръководителя на работната група по НПР”. 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/>
        <w:t>Точка 3 се изменя така:</w:t>
      </w:r>
    </w:p>
    <w:p>
      <w:pPr>
        <w:pStyle w:val="TextBodyIndent"/>
        <w:rPr/>
      </w:pPr>
      <w:r>
        <w:rPr/>
        <w:t>“</w:t>
      </w:r>
      <w:r>
        <w:rPr/>
        <w:t>3. разглежда и приема проект на стратегически цели, приоритети за развитие и индикативното разпределение на финансовите средства за всеки от приоритетите въз основа на правителствената политика, политиката на Европейския съюз, принципа на допълняемост и капацитета за усвояване на предприсъединителната помощ от Европейския съюз;”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rPr/>
      </w:pPr>
      <w:r>
        <w:rPr/>
        <w:t>В т. 4 думите “Националния план за икономическо развитие (НПИР)” се заменят с “НПР” и се добавя “по предложение на ръководителя на работната група по НПР”.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/>
        <w:t>Точка 5 се изменя така:</w:t>
      </w:r>
    </w:p>
    <w:p>
      <w:pPr>
        <w:pStyle w:val="TextBodyIndent"/>
        <w:rPr/>
      </w:pPr>
      <w:r>
        <w:rPr/>
        <w:t>“</w:t>
      </w:r>
      <w:r>
        <w:rPr/>
        <w:t>5. разглежда, приема и актуализира проект на НПР за 2007-2013 г., съответстващ на изискванията на Европейската комисия, по предложение на ръководителя на работната група по НПР;”.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/>
        <w:t>Създават се т. 5а, 5б, 5в, 5г и 5д:</w:t>
      </w:r>
    </w:p>
    <w:p>
      <w:pPr>
        <w:pStyle w:val="TextBodyIndent"/>
        <w:rPr/>
      </w:pPr>
      <w:r>
        <w:rPr/>
        <w:t>“</w:t>
      </w:r>
      <w:r>
        <w:rPr/>
        <w:t>5а. разглежда и приема проекти на оперативни програми (ОП) и програмни допълнения и на секторни стратегии, съобразени със стратегическите цели и приоритети за развитие на икономиката на Република България за  периода до 2013 г.;</w:t>
      </w:r>
    </w:p>
    <w:p>
      <w:pPr>
        <w:pStyle w:val="TextBodyIndent"/>
        <w:rPr/>
      </w:pPr>
      <w:r>
        <w:rPr/>
        <w:t>5б. разглежда и приема ръководства и методологии, свързани с програмирането на помощта от Структурните фондове и Кохезионния фонд, по предложение на ръководителя на работната група по Н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в. взема решения по проблемни въпроси, свързани с изработването на НПР, ОП и секторните стратегии, по предложение на ръководителя на работната група по Н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г. отговаря да не се допусне дублиране на мерките в ОП и за взаимодействието на ОП с НП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д. одобрява правилата за работа на работните групи по предложение на ръководителите на работните групи.“</w:t>
      </w:r>
    </w:p>
    <w:p>
      <w:pPr>
        <w:pStyle w:val="TextBodyIndent"/>
        <w:numPr>
          <w:ilvl w:val="0"/>
          <w:numId w:val="2"/>
        </w:numPr>
        <w:ind w:left="0" w:firstLine="1134"/>
        <w:rPr/>
      </w:pPr>
      <w:r>
        <w:rPr/>
        <w:t>В т. 6 абревиатурата “НПИР “ се заменя с “НПР”.</w:t>
      </w:r>
    </w:p>
    <w:p>
      <w:pPr>
        <w:pStyle w:val="TextBodyIndent"/>
        <w:rPr/>
      </w:pPr>
      <w:r>
        <w:rPr>
          <w:b/>
        </w:rPr>
        <w:t>§ 4</w:t>
      </w:r>
      <w:r>
        <w:rPr/>
        <w:t xml:space="preserve">. Член 4 се отменя. </w:t>
      </w:r>
    </w:p>
    <w:p>
      <w:pPr>
        <w:pStyle w:val="TextBodyIndent"/>
        <w:rPr/>
      </w:pPr>
      <w:r>
        <w:rPr>
          <w:b/>
        </w:rPr>
        <w:t>§ 5</w:t>
      </w:r>
      <w:r>
        <w:rPr/>
        <w:t>. В чл. 5 се правят следните изменения и допълнения:</w:t>
      </w:r>
    </w:p>
    <w:p>
      <w:pPr>
        <w:pStyle w:val="TextBodyIndent"/>
        <w:rPr/>
      </w:pPr>
      <w:r>
        <w:rPr/>
        <w:t>1. В ал. 3 след думите “заместник-министър на енергетиката и енергийните ресурси” се добавя “заместник-министър на младежта и спорта, представител на министъра без портфейл”.</w:t>
      </w:r>
    </w:p>
    <w:p>
      <w:pPr>
        <w:pStyle w:val="TextBodyIndent"/>
        <w:rPr/>
      </w:pPr>
      <w:r>
        <w:rPr/>
        <w:t>2. Алинея 4 се изменя така:</w:t>
      </w:r>
    </w:p>
    <w:p>
      <w:pPr>
        <w:pStyle w:val="TextBodyIndent"/>
        <w:rPr/>
      </w:pPr>
      <w:r>
        <w:rPr/>
        <w:t>“</w:t>
      </w:r>
      <w:r>
        <w:rPr/>
        <w:t>(4) На заседанията си съветът може да кани като наблюдатели представители на други органи на изпълнителната власт, представители на териториалните органи на изпълнителната власт, представители на икономическите и социалните партньори, на неправителствени организации и др.”</w:t>
      </w:r>
    </w:p>
    <w:p>
      <w:pPr>
        <w:pStyle w:val="TextBodyIndent"/>
        <w:rPr/>
      </w:pPr>
      <w:r>
        <w:rPr/>
        <w:t>3. В ал. 5 накрая се добавя “и уведомяват писмено председателя му”.</w:t>
      </w:r>
    </w:p>
    <w:p>
      <w:pPr>
        <w:pStyle w:val="TextBodyIndent"/>
        <w:rPr/>
      </w:pPr>
      <w:r>
        <w:rPr>
          <w:b/>
        </w:rPr>
        <w:t>§ 6</w:t>
      </w:r>
      <w:r>
        <w:rPr/>
        <w:t>. В чл. 6 се правят следните изменения:</w:t>
      </w:r>
    </w:p>
    <w:p>
      <w:pPr>
        <w:pStyle w:val="TextBodyIndent"/>
        <w:rPr/>
      </w:pPr>
      <w:r>
        <w:rPr/>
        <w:t xml:space="preserve">1. В ал. 2, изречение второ думите “два работни дни” се заменят с </w:t>
        <w:br/>
        <w:t>“3 работни дни”.</w:t>
      </w:r>
    </w:p>
    <w:p>
      <w:pPr>
        <w:pStyle w:val="TextBodyIndent"/>
        <w:rPr/>
      </w:pPr>
      <w:r>
        <w:rPr/>
        <w:t>2. Алинея 5 се отменя.</w:t>
      </w:r>
    </w:p>
    <w:p>
      <w:pPr>
        <w:pStyle w:val="TextBodyIndent"/>
        <w:rPr/>
      </w:pPr>
      <w:r>
        <w:rPr>
          <w:b/>
        </w:rPr>
        <w:t>§ 7</w:t>
      </w:r>
      <w:r>
        <w:rPr/>
        <w:t>. В чл. 7, ал. 1 се правят следните изменения и допълнения:</w:t>
      </w:r>
    </w:p>
    <w:p>
      <w:pPr>
        <w:pStyle w:val="TextBodyIndent"/>
        <w:rPr/>
      </w:pPr>
      <w:r>
        <w:rPr/>
        <w:t>1. Точка 5 се отменя.</w:t>
      </w:r>
    </w:p>
    <w:p>
      <w:pPr>
        <w:pStyle w:val="TextBodyIndent"/>
        <w:rPr/>
      </w:pPr>
      <w:r>
        <w:rPr/>
        <w:t>2. В т. 7 думите “състава на експертните работни групи по предложение на член на съвета” се заменят с  “ръководителите  и състава на работните групи по решение на съвета”.</w:t>
      </w:r>
    </w:p>
    <w:p>
      <w:pPr>
        <w:pStyle w:val="TextBodyIndent"/>
        <w:rPr/>
      </w:pPr>
      <w:r>
        <w:rPr/>
        <w:t>3. В т. 8 след думите “покани за участие” се добавя “като наблюдатели”, думите “органи на местното самоуправление” се заменят с “териториални органи на изпълнителната власт”, а думите “състава й” се заменят със  “състава му”.</w:t>
      </w:r>
    </w:p>
    <w:p>
      <w:pPr>
        <w:pStyle w:val="TextBodyIndent"/>
        <w:rPr/>
      </w:pPr>
      <w:r>
        <w:rPr/>
        <w:t>4. Точка 9 се изменя така:</w:t>
      </w:r>
    </w:p>
    <w:p>
      <w:pPr>
        <w:pStyle w:val="TextBodyIndent"/>
        <w:rPr/>
      </w:pPr>
      <w:r>
        <w:rPr/>
        <w:t>“</w:t>
      </w:r>
      <w:r>
        <w:rPr/>
        <w:t>9. представя на Министерския съвет годишен отчет за работата на съвета;”</w:t>
      </w:r>
    </w:p>
    <w:p>
      <w:pPr>
        <w:pStyle w:val="TextBodyIndent"/>
        <w:rPr/>
      </w:pPr>
      <w:r>
        <w:rPr/>
        <w:t xml:space="preserve">5. Създава се т. 11: </w:t>
      </w:r>
    </w:p>
    <w:p>
      <w:pPr>
        <w:pStyle w:val="TextBodyIndent"/>
        <w:rPr/>
      </w:pPr>
      <w:r>
        <w:rPr/>
        <w:t>“</w:t>
      </w:r>
      <w:r>
        <w:rPr/>
        <w:t>11. внася за одобряване от Министерския съвет приетите от съвета проекти по чл. 2, т. 3 и 5.”</w:t>
      </w:r>
    </w:p>
    <w:p>
      <w:pPr>
        <w:pStyle w:val="TextBodyIndent"/>
        <w:rPr/>
      </w:pPr>
      <w:r>
        <w:rPr>
          <w:b/>
        </w:rPr>
        <w:t>§ 8</w:t>
      </w:r>
      <w:r>
        <w:rPr/>
        <w:t>. В чл. 8, т. 1 и 2 абревиатурата “НПИР” се заменя с “НПР, ОП и секторните стратегии”, а в т. 2 накрая се добавя  “и работни групи”.</w:t>
      </w:r>
    </w:p>
    <w:p>
      <w:pPr>
        <w:pStyle w:val="TextBodyIndent"/>
        <w:rPr>
          <w:b/>
          <w:b/>
        </w:rPr>
      </w:pPr>
      <w:r>
        <w:rPr>
          <w:b/>
        </w:rPr>
        <w:t>§ 9.</w:t>
      </w:r>
      <w:r>
        <w:rPr/>
        <w:t xml:space="preserve"> Член 10 се отменя.</w:t>
      </w:r>
    </w:p>
    <w:p>
      <w:pPr>
        <w:pStyle w:val="TextBodyIndent"/>
        <w:rPr>
          <w:b/>
          <w:b/>
        </w:rPr>
      </w:pPr>
      <w:r>
        <w:rPr>
          <w:b/>
        </w:rPr>
        <w:t xml:space="preserve">§ 10. </w:t>
      </w:r>
      <w:r>
        <w:rPr/>
        <w:t>Създават се чл. 10а, 10б, 10в, 10г и 10д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 xml:space="preserve">Чл. 10а. (1) Към съвета функционират работна група по НПР, работни групи по ОП и секторните стратегии и други специализирани работни груп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аботната група по НПР се състои от ръководител и членове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ъководител на работната група е изпълнителният директор на Изпълнителната агенция за икономически анализи и прогнози към министъра на финанс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те на работната група по НПР се одобряват от съвета по предложение на ръководителя на работната група съгласувано със заинтересуваните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ъстава на работната група по НПР влизат задължително ръководителите на работните групи по ОП и секторните стратегии, както и представители на дирекция “Национален план за развитие” на Изпълнителната агенция за икономически анализи и прогнози, представители на дирекция “Управление на средствата от Европейския съюз” на Министерството на финансите и представител на дирекция “Икономическа политика” на Министерския съвет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(3) Съставът на работните групи по ОП и секторните стратегии включва ръководител и членове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ъководителите на работните групи се определят от съвета по предложение на заместник-министъра от водещото министерство за съответната ОП или секторна страте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те на работните групи се одобряват от съвета по предложение на ръководителите на работните групи съгласувано със заинтересуваните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ъстава на работните групи задължително се включват експерти от заинтересуваните ведомства в областите, обхванати от съответната ОП или секторна стратегия, и заинтересувани представители на икономическите и социалните партньори, на териториални органи на изпълнителната власт, на неправителствени организации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 решение на съвета се създават и други специализирани работни групи, като решение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именование и цел на работната груп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ръководителя и състава на работната гру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пецифичните отговорности и организацията на работ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ока и изискванията за качество на изпълнението на поставената задач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Работната група по НП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процеса по изработването на Н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ъществява хоризонталната координация по подготовка на ОП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избягване на припокривания в О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съответствието на НПР с политиките на Общността в областта на равноправието на половете, държавните помощи, околната среда и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нформационната кампания за популяризиране на НПР пред обществе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6) Работните групи за ОП и секторните стратеги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т изработването на ОП, програмните допълнения и секторните страте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аимодействат помежду си и с работната група по Н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насят за одобряване от съвета приоритетите за съответната ОП или секторна страте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дготвят проекти на ОП, програмните допълнения и секторните стратегии и ги съгласуват с работната група по НПР преди внасянето им в съве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нализират приоритетите на Република България в съответните области, покрити от ОП и секторните стратегии, и изготвят мотивирано предложение за включване на приоритети и мерки от ОП и секторните стратегии в Н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т мониторинг на промените в европейското законодателство, като отразяват необходимите промени и актуализират проектите на ОП и секторните страте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т да няма припокриване на мерките по ОП, като съгласуват с работната група по НПР проектите на ОП и секторните стратегии преди внасянето им за разглеждане в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ят за съответствието на ОП с политиките на Общността в областта на равноправието на половете, държавните помощи, околната среда и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т провеждането на информационната кампания за популяризиране пред обществеността на ОП и секторните стратегии и участват в информационната кампания за НП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Ръководителите на работните групи се отчитат за работата си пред съвета и носят  отговорност за качественото и своевременно изготвяне на проектите на НПР, ОП и секторните стратег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Изпълнителната агенция за икономически анализи и прогнози изготвя Методология за изработване на НПР и Методология за изработване на ОП, в които се определят специфичните отговорности на работните групи. Методологиите се представят за обсъждане и одобрение от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Правилата за организация и работа на работните групи се одобряват от съвета по предложение на ръководителя на съответната работна 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Секретариат на работната група по НПР е дирекция “Национален план за развитие” в Изпълнителната агенция за икономически анализи и прогно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1) Секретариати на работните групи по ОП и секторните стратегии са дирекциите, определени за управляващ орган на съответната ОП, и дирекциите по програмиране на секторните стратегии. Секретариат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т заседанията, извършват дейността по съгласуване на дневния ред, подготвят и изпращат поканата и материалите за заседанията до всички членове на работната груп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ят протоколите от заседанията, съгласуват съдържанието им с всички членове на работната група и изпращат копие от протокола на секретариата на съве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т задачи, възложени им от ръководителя на работната 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10б. (1) Ръководителят на работната група по НПР внася в съвета проект на стратегически цели, приоритети за развитие и индикативно разпределение на средствата за всеки от приоритетит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ъководителите на работните групи  внасят проектите на НПР, ОП и секторните стратегии в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сяка оперативна програма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оритети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ценка на съгласуваността на програмата със стратегическите цели и приоритети за развитие на икономиката на Република България до </w:t>
        <w:br/>
        <w:t>201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 на силните и слабите страни, възможностите и опасностите, които мотивират прилагането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ецифични цели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рки за реализиране на приоритетите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 на ползите и разходите от реализирането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нформация за съответствие на мерките с българското законодателство и с актовет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ндикативен финансов план, който съдържа информация за необходимите средства, източниците на средства и разпределението им по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нформация за администрирането на оператив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истема от показатели за контрол и оценка на изпълнението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руги - в съответствие с Методологията за  изработване на О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сяка секторна стратегия съдърж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глед на състоянието на секто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кономически и социален анализ на секто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ценка на съгласуваността на секторната стратегия със стратегическите цели и приоритети за развитие на икономиката на Република България до 2013 г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анализ на силните и слабите страни, възможностите и заплахите, който да мотивира прилагането на секторната стратегия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оритети на стратег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цифични цели на секторната стратег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ерки за реализиране на приоритетите на секторната стратег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нформация за съответствие на мерките с българското законодателство и с актовете на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ндикативен списък на проекти, който съдържа необходимите средства, източниците на средства и разпределението им по годи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нформация за администрирането на секторната стратег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истема от показатели за контрол и оценка на изпълнението на секторната стратег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Всяка оперативна програма по ал. 2 съдържа програмно допълнение. То се изготвя след одобряването на ОП от ЕК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в. Националният план за развитие, оперативните програми, програмните допълнения и секторните стратегии  се подготвят на български и на англий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г. (1) Ръководителите на работни групи подготвят проектите на необходимите документи в срока, определен с решение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неспазване на сроковете, определени с решение на съвета, се изготвя доклад  до председателя на съвета с копие до съответния министър, в който се посочват причините за забавянето и срокът, в който документите ще бъдат изготв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д. (1) Механизмът за участие на партньори в процеса на подготовка на програмните документи за участие на Република България в Структурните фондове и Кохезионния фонд на Европейския съюз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работване на методология от Управляващия орган на Рамката за подкрепа от Общността за критериите за определяне на партнь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не на списък от министерствата, определени да изпълняват ролята на Управляващ орган на ОП и за Кохезионния фонд, съгласуван със заинтересуваните ведомства, с предложения кои социално-икономически организации, териториални органи на изпълнителната власт и неправителствени организации да бъдат включени като партньори в процеса на разработване и мониторинг на съответния програмен документ, в който те имат  интереси или отговор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не на списък от Управляващия орган на Рамката за подкрепа от Общността въз основа на представените предложения от Управляващите органи на ОП с предложения на партньори, които да участват в подготовката на Н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насяне на предложенията за разглеждане и одобряване от съве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емане на решение от съвета за одобряване на партньорите, които да бъдат включени в работните групи по изработване на всеки програмен доку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наличие на няколко партньорски организации с еднакъв/сходен предмет на дейност, отговарящи на критериите по ал. 1, т. 1, тяхното участие се осигурява на ротационен принцип за период 6 месеца, като редът се определя от самите организа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добрените от съвета партньорски организации определят своите упълномощени представители, които да бъдат включени в работните групи за програмните документи, и информират ръководителя на съответната работна група.”</w:t>
      </w:r>
    </w:p>
    <w:p>
      <w:pPr>
        <w:pStyle w:val="TextBodyIndent"/>
        <w:rPr/>
      </w:pPr>
      <w:r>
        <w:rPr>
          <w:b/>
        </w:rPr>
        <w:t>§ 11</w:t>
      </w:r>
      <w:r>
        <w:rPr/>
        <w:t xml:space="preserve">. В чл. 11, ал. 2 след думите “Членовете на съвета” се добавя </w:t>
        <w:br/>
        <w:t xml:space="preserve">“и на работните групи”, а думата “неговата” се заменя с “тяхн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</w:t>
      </w:r>
      <w:r>
        <w:rPr>
          <w:rFonts w:cs="HebarU" w:ascii="HebarU" w:hAnsi="HebarU"/>
          <w:lang w:val="bg-BG"/>
        </w:rPr>
        <w:t>.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отменя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Точка 2 се изменя така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2. ”Национален план за развитие (НПР)” е основен програмен документ на Структурните фондове и Кохезионния фонд на Европейския съюз. Състои се от анализ на социално-икономическата обстановка в светлината на целите на Структурните фондове и Кохезионния фонд, приоритетите за достигане на тези цели заедно със стратегията на развитие, планираните приоритетни дейности, специфичните им цели и свързаните с тях индикативни финансови ресур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здават се т. 2а, 2б, 2в, 2г и 2д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а. “Оперативна програма (ОП)” е документ за изпълнение на Рамката за подкрепа от общността, който включва приоритети, многогодишни мерки, които могат да бъдат осъществявани със съфинансиране на Структурните фондове на Европейския съюз и други финансови инструменти на Европейската инвестиционна банк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б. “Секторна стратегия” е набор от приоритети и многогодишни мерки, които са предвидени да се реализират със съфинансиране на Кохезионния фонд на Европейския съюз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в. “Програмно допълнение” е документ за изпълнение на стратегията на помощта от Структурните фондове и приоритетите и съдържа детайлно описание на ниво мерк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</w:rPr>
        <w:t>2г. “Управляващ орган на Рамката за подкрепа от Общността”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е органът, който отговаря за ефикасността и правомерността на управлението и изпълнението на Структурните фондове в Република България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д. “Принцип на допълняемост” е основен принцип за използване на помощта от Структурните фондове, при който средствата от ЕС допълват източниците на финансиране на страната за изпълнението на НПР."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В т. 3 след думите “и на работодатели” се добавя “и други неправителствени организации”, а думите “оперативните програми по чл. 2, </w:t>
        <w:br/>
        <w:t>т. 3” се заменят с “програмните докуме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Параграфи 2 и 3 от Преходните и заключителните разпоредби се отменя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00:00Z</dcterms:created>
  <dc:creator>BV</dc:creator>
  <dc:description/>
  <dc:language>en-US</dc:language>
  <cp:lastModifiedBy>Workstation</cp:lastModifiedBy>
  <cp:lastPrinted>2004-01-19T11:43:00Z</cp:lastPrinted>
  <dcterms:modified xsi:type="dcterms:W3CDTF">2004-01-30T11:54:00Z</dcterms:modified>
  <cp:revision>5</cp:revision>
  <dc:subject/>
  <dc:title>Р Е П У Б Л И К А   Б Ъ Л Г А Р И Я</dc:title>
</cp:coreProperties>
</file>