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Агенцията за държавен вътрешен финансов контро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ен правилник на Агенцията за държавен вътрешен финансов контрол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Устройственият правилник на Агенцията за държавен вътрешен финансов контрол, приет с Постановление N 35 на Министерския съвет от 2001 г. (обн., ДВ, бр. 16 от 2001 г.; изм. и доп., бр. 55 и 87 от 2001 г. и бр. 17 и 42 от 2003 г.)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. 3 от приложение N 2 към чл. 4, ал. 3 от Постановление </w:t>
        <w:br/>
        <w:t>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 и бр. 42, 49 и 102 от 2003 г.)  числото “1271” се заменя с “1268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Агенцията за държавен вътрешен </w:t>
        <w:br/>
        <w:t>финансов контрол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структурата, организацията, редът на дейност и числеността на персонала на Агенцията за държавен вътрешен финансов контрол, наричана по-нататък "агенцията", както и функциите на нейните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НА АГЕН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Агенцията е организирана в Централно управление и </w:t>
        <w:br/>
        <w:t>в 9 териториални звена със статут на териториални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ралното управление на агенцията е организирано </w:t>
        <w:br/>
        <w:t xml:space="preserve">в 7 дирекции и звено по сигурността на информа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Териториалните дирекции са административни звена, които осъществяват функциите на агенцията на територията на съответния рай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йоните на действие на териториалните дирекции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олична дирекция –  София–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риториална дирекция - София – области София, Благоевград, Кюстендил и Пер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риториална дирекция - Враца – области Враца, Видин и  Монт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ериториална дирекция - Плевен – области Плевен, Ловеч и  Габр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ериториална дирекция - Велико Търново – области  Велико Търново, Русе,  Разград и  Търг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ериториална дирекция - Варна – области  Варна,  Шумен,  Силистра и  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ериториална дирекция - Бургас – области  Бургас,  Сливен и  Ямб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ериториална дирекция - Стара Загора – области  Стара Загора,  Хасково и Кърдж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Териториална дирекция - Пловдив – области Пловдив, Смолян и  Пазардж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1268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персонала в административните звена на Централното управление на агенцията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персонала в териториалните дирекции на агенцията се определя от министъра на финансите по предложение на директор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и заместник-директор на аген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агенцията е едноличен орган на изпълнителната власт, който се назначава от министъра на финансите съгласувано с министър-председателя по трудово правоотношение за срок 4 години без ограничения в броя на преназначав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торът на агенцията се освобождава от министъра на финансите съгласувано с министър-председателя преди изтичането на срока по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негова писмена мол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обективна невъзможност да изпълнява задълженията си, продължила повече от 6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е осъден за умишлено престъпление от общ характер или е лишен по съдебен ред от правото да заема съответнат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грубо и системно нарушаване на Закона за държавния вътрешен финансов контрол (ЗДВФК) или на нормативните актове по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 системно неизпълнение на задълженият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ректорът на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изпълнението на функциите на агенцията, както и връзките й с други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агенцията и организира международните й връ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разпределя и контролира използването на предоставените бюджетни средств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ключва договори, свързани с осъществяването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длъжностното разписание и поименното разписание на длъжностите и работните запл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значава и освобождава държавните служител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ключва, изменя и прекратява трудовите договор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условия за повишаване на професионалната квалификация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ъководи атестирането на органите и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 на министъра на финансите или на упълномощени от него длъжностни лица да определят органите и служителите, които имат право на добавка за работа в агенцията, както и индивидуалния й размер съгласно чл. 13, ал. 3 от ЗДВФ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и представя на министъра на финансите ежегоден доклад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пълнява и други функции, произтичащи от разпоредбите на ЗДВФК и правилника за прилагането му, както и възложени му с друг закон или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авомощията на директора на агенцията при негово отсъствие или когато ползва законоустановен отпуск, се осъществяват въз основа на негова писмена заповед от заместник-директора или от друг овластен за всеки отделен случай служител на ръководна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Директорът на агенцията може да възлага с писмена заповед на заместник-директора изпълнението на правомощията си по чл. 9, ал. 1 от ЗДВФ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Заместник-директорът на агенцията е служител по трудово правоотношение, който се назначава и освобождава от директора съгласувано с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местник-директорът изпълнява правомощията, които са му възложени със заповед от директор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организационната връзка между директора на агенцията и административните звена, както и между самите административ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условия за нормална и ефективна работа на административните звен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пределението на задачите за изпълнение между административните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за изпълнение на възложе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правилното водене и съхраняване на документ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ежегодно доклад за състоянието на административната дейност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други задачи, възложени му от директор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вено по сигурността на информа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Звеното по сигурността на информацията е организирано в отдел, който се ръководи от служителя по сигурността на информацията и е на пряко подчинение на директор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веното по сигурността на информацията се създава регистратура за класифицираната информация, за нейното надлежно създаване, обработване, съхраняване и пре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веното по сигурността на информ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лага в агенцият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лан за охрана на агенцията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организацията на ведомствената охрана и осигурява спазването на пропускателния режим в сград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за охраната на труд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и за правилното определяне на нивото на класифицираната информация, води на отчет случаите на нерегламентиран достъп и предлага на директора на агенцията мерки за тяхното отст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процедурата по проучване и води регистър на проучените лиц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провежда обучението на служителите от агенцията по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Общата администрация осигурява технически дейността на директора на агенцията и на звената от специализира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структурирана в две дирекции: дирекция “Човешки ресурси, финансови и административно-правни дейности” и дирекция ”Информационни технологии и комуникац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Дирекция “Човешки ресурси, финансови и административно-правни дейнос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организацията по набиране на персонала и назначаването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равно-нормативното обслужване в областта на служебните и трудовите правоотношения; изготвя всички актове, свързани с възникването, изменянето и прекратяването на служебните и трудовите правоотношения в съответствие със законовите разпоредби, оформя, води и съхранява служебните и трудовите досиета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изготвянето и дава становища по проекти на нормативни актове в областта на служебните и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актуализира длъжностните и поименните щатни разписа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я и актуализира  длъжностните характеристик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въвеждането и осигурява прилагането на система за оценка на трудовото изпълнение, заплащането и израстването в кариерата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ъществява цялостното административно обслужване на персонала на агенцията в областта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процесуалното представителство на агенцията по граждански и административни д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пецифични справки, необходими за дейността на други звена в рамк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ланира и организира обучението и развитието на персонала, като предлага и реализира програми за обучение и професионална квалификация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становища по въпроси, свързани с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осъществява деловодната дейност посредством автоматизирана информационна система, включваща система за архивиране и съхраняване на документац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експертиза за ценността на документите, съхранявани в архива, тяхната обработка и предаване в Централния държавен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асочва по компетентност ежедневно входящата кореспонденц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бработва входящата и изходящата кореспонденц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истематизира, архивира и съхранява приключилите одитни преписки, документите от кореспонденция на агенцията и други документи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готвя проект  на годишния бюджет за приходите и разходите на агенцията за съответната година, изготвя ежемесечни и тримесечни отчети за касово изпълнение на бюджета и годишния баланс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организира и извършва финансово-счетоводното обслужване на агенцията и осигурява изпълнението на бюдже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пражнява контрол за законосъобразното и ефективното разходване на паричните средства и материалните ценности на агенцията; подготвя становища и дава методически указания на третостепенните разпоредители с бюджетни кредити – териториалните дирекции, относно изготвянето на отчетите за касово изпълнение на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зготвя становища относно управлението на имотите – държавна собственост, предоставени на агенцията, и осигурява правилното им стопанис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и осъществява материално-техническото снабдяване на агенцията със съоръжения, резервни части, инвентар, организационна техника, консумативни материали и обзав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изготвя документацията, организира процедури по възлагане на обществени поръчки и участва със свои представители в работата на комисиите по възлагане на обществените поръч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и провежда процедури по Закона за държавната собственост и по Правилника за прилагане на Закона за държавната собственост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тговаря за ефективното функциониране и стопанисване на почивната и учебната баз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зготвя проекти на договори, свързани с дейността на агенцията, и дава становища по законосъобразността на проекти на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тговаря за поддържането на хигиената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Дирекция “Информационни технологии и комуникация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стратегия и политика за използването на нови информационни и комуникационни технологии и реализирането на информационни проект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информационна, техническа и технологична обезпеченост на всички звена и служител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ражда и се грижи за функционирането, поддържането и развитието на информационната систем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интегрирането на информационната система на агенцията с информационните системи на другите звена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недрява специализиран одитен софтуер за нуждите на одиторите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организацията на обучението на служителите в агенцията за използване на съвременни информационни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игурява автоматизирана обработка на информацията при планиране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ражда и поддържа електронните информационни фондове и бази данни на агенцията и осигурява тях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ериодично организира автоматизирано събиране, обобщаване, анализ и отчитане на резултатите от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методическо ръководство върху дейността на експертите по информационни технологии в териториалните дирекци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ражда и поддържа интранет сред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ланира, организира и координира информационната политика на агенцията по отношение на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ланира, координира и осъществява информационната политика на агенцията по отношение на нейните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достъпа до информация на гражданите в съответствие със законовите им пр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анализира и систематизира публикациите в средствата за масово осведомяване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готвя и координира изявите на директора на агенцията пред средстват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ддържа и актуализира интернет и интранет страниц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режда протоколни и делови срещи на ръководство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ординира и изготвя програмата на директора, заместник-директора и главния секретар при пътуванията им извън страната и изготвя необходимите документи за задграничните командировки на служител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рганизира и осигурява превод на международни срещ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оддържа протоколната кореспонденция на директор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рганизира, координира и протоколно осигурява провеждането на пресконференции, симпозиуми, семинари, работни срещ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участва в подбора и обучението на експертите по информационни технологии в Централното управление и в териториалните дире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V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Специализираната администрация е структурирана в </w:t>
        <w:br/>
        <w:t>5 дирекци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Хармонизация и методология на одитната дей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Организация и координация на контролната дей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Одит и сертификация на средствата от Европейския съю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"Правно осигуряване на контролната дейност и нормативни актов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"Европейска интеграция и международно сътрудничеств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“Хармонизация и  методология на одитнат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методически указания  за осъществяване на вътрешен оди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стандарти, наръчници и указания за контролната дейност по ЗДВФ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стандартна методология по видове одити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стандартни работни програми и одиторск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механизми за оценка на риска на базата на международно приети и утвърдени в практиката прав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етодическо ръководство на одитн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извършването на одити с цел разработване на методически у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системно наблюдение върху прилагането на стандартите за вътрешен одит, наръчниците и други методически указания, издадени от агенцията, и оценява действието им с цел тяхното подобряване и актуализ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предложения за програми за обучение на вътрешните оди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разработването на системи и програми за оценка на качеството на одит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контакти, обменя информация и хармонизира методологията на одитната дейност на агенцията с методологията на сродни институции и организации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подготовката на документи, свързани с хармонизиране на българското законодателство в областта на контролната дейност с актовете на Европейския съюз (ЕС) и на международни организации, на които Република България е чл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становища по въпроси, свързани с прилагането на методолог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овежда работни срещи с ръководителите на одиторски екипи с цел обсъждане методолог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подбора и обучението на одит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Дирекция “Организация и координация на контролнат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ланирането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ординира одитите върху дейността на лицата по чл. 4, ал. 1, т. 1-6 от ЗДВФК (без разпоредителите със средства по програми на Е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ординира одита на лицата, финансирани със средства от републиканския и общинските бюджети по отношение на тез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контрола върху процедурите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 правила и организира възлагането на извънпланови оди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система и програми  за оценка на качеството на одит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равила и процедури за извършване на проверки за оценка на качеството на одитната дейност, включително за преодоляване на възникнали разногласия между проверяващи и проверяв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нтрол върху дейността на териториалните дирекции и извършва проверки за оценка на качеството на одитната дейност, като обобщава и отчита резултатите пред директор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тановища по въпроси, свързани с планирането, отчитането, контрола върху качеството, организацията и координацията на одит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отговори на сигнали и жалби, свързани с дейността на вътрешните оди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ериодично анализира, обобщава и отчита контролната дейност пред директор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лага на директора на агенцията мерки за отстраняване на констатираните при проверките слабости и нарушения с цел подобряване качеството на одит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анализира и докладва на директора на агенцията причините и условията за допуснатите нарушения на финансовата дисциплина, констатирани при осъществена контролна дейност, и предлага мерки за отстран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изготвя отчетите за резултатите от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подбора и обучението на одит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я “Одит и сертификация на средствата от Европейския съюз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и организира дейността по контрола върху финансовата дейност на разпоредителите със средства по програми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и осъществява одита на лицата, финансирани със средства по програми на ЕС, по отношение на тез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дейността по сертифициране на сметките на функционалните структури, които се разпореждат със средства по фондове и програми на ЕС, и изготвя годишно удостоверение и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насоки при изготвянето на стандартна одиторска документация в рамките на всеки оди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одит чрез делегирани вътрешни одитори и одитори на изпълнението по конкретни финансово-контролни задачи по отношение на финансовата дейност на разпоредителите със средства от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ланира, ръководи и организира дейността по контрола върху разпоредителите със средства по международни спогодби, договори, конвенции и други международни актове, когато това е предвидено в съответния акт или е възложено от оправомощен орган, в съответствие с </w:t>
        <w:br/>
        <w:t>чл. 4, ал. 1, т. 7 от ЗДВФ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одита на разпоредителите със средства по международни спогодби, договори, конвенции и други международ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контрол върху процедурите за възлагане на обществени поръчки при разпоредители със средства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леди за прилагането на указанията на агенцията за изграждане и функциониране на системите за финансово управление и контрол по чл. 19 от ЗДВФ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методическо ръководство върху съответните административни звена в териториалните дирекции на агенцията и обобщава резултатите от извършените одити на разпоредители със средства от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доклад за резултатите от дейността на агенцията, свързана с контрола върху средствата от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анализира и докладва на директора на агенцията причините и условията за допуснатите нарушения на финансовата дисциплина, констатирани при осъществена контролна дейност на разпоредителите със средства от ЕС, и предлага мерки за отстран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при разработването на нормативни актове, стандарти и наръчници за вътрешен одит и серт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при подбора и обучението на одит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ция "Правно осигуряване на контролната дейност и нормативни актов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становища по законосъобразността на проектите на административни актове на директора на агенцията и правни въпроси, свързани с контрол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становища по постъпили жалби за разглеждане по административен ред срещу издадени от директора на агенцията и от директорите на териториалните дирекции актове във връзка с контрол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производството по осъществяване на имуществена и административнонаказателна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цесуалното представителство на агенцията пред съдилищата и други юрисдикции по дела, образувани по актове за начет, наказателни постановления и други актове, издадени при осъществяване на контрол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 и обобщава резултатите от заведените срещу агенцията съдебни дела, свързани с контрол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резултатите от прилагането на нормативните актове, свързани с контролната дейност на агенцията, и прави предложения пред директора за изменения и допълнения в тях или за вземане на мерки за правилното им прил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работва или участва в изработването на проекти на нормативни актове, засягащи контролната дейност на агенцията и дава становища по проекти на нормативни актове, получени от други държавни органи за съглас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зработването на стандарти, наръчници и указания във връзка с контролната дейност на агенцията, като дава становища по правната им обоснованост и съответствие с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ботни групи за хармонизиране на българското законодателство в областта на контролната дейност с актовете на ЕС и на международните организации, в които Република България члену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становища и предложения във връзка с правната евроинтеграция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методическо ръководство върху дейността на юрисконсултите в териториалните дирекци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правни становища по Закона за предложенията, сигналите, жалбите и молбите, Закона за достъп до обществена информация и Закона за административното обслужване на физическите и юридическ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глежда заявленията за предоставяне на достъп до обществена информация по Закона за достъп до обществена информация и предоставя или отказва достъп; извършва справки и изготвя заверени копия на документи, съхранявани в арх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готвя анализи, справки и отчети за дейността на агенцията по Закона за административното обслужване на физическите и юридическите лица и по Закона за достъп до обществ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подбора и обучението на юристите в 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ирекция "Европейска интеграция и международно сътрудничество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ординира  дейността на агенцията по въпросите на европейската интеграция и международното сътрудничество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учва законодателството на ЕС в областта на вътрешния финансов контрол, като следи настъпилите изменения в него, и прави предложения за изменения в българското законодателство, като изготвя съвместно с дирекция "Правно осигуряване на контролната дейност и нормативни актове" сравнителни справки за степента на съответствие между актов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роекти по програми на ЕС и други международни донори в областта на вътрешния финансов контрол и координир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истематизира и съхранява база данни по европейска интеграция и извършва преводи от български език и на български език на документи за нуждите на агенцията, на международна кореспонденция и други материал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изготвянето на становища по проекти на финансови меморандуми и други финансови споразумения, с които се предоставя помощ от Европейската комисия и други международни донори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координирането на многогодишното програмиране по Националната програма ФАР 2004 –200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действа в дейността по обучение и допълнителна квалификация на служителите на агенцията, които осъществяват връзките с европейските и международните партньор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меня информация от страна на агенцията с европейски и международни финансово-контролни институции и поддържа връзки с чужди институции-партнь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съвместно с експерта по протокол в подготовката, представянето и осигуряването на превод на международни срещ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осъществява кореспонденция съгласно Споразумението за административно сътрудничество с Генерална дирекция “Бюджет” на Европейската комисия при спазване на механизма за координация, нормативно установен с Постановление N 33 на Министерския съвет от </w:t>
        <w:br/>
        <w:t>2002 г.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подбора и обучението на служителите в дирек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И В АГЕН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Органи и служители на агенцията могат да бъдат само дееспособни български граждани, които не са осъждани за умишлено престъпление от общ характер и не са лишени по съдебен ред от правото да заемат съответната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значаване на органите и служителите в агенцията освен общите изисквания се спазват и допълнителните изисквания по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органи на агенцията се назначават лица с висше икономическо или юридическо образование и стаж по специалност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иректор на агенцията - 10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заместник-директор на агенцията - 8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директор на териториална дирекция - 8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вътрешни одито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държавен одитор - 7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главен одитор - 5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старши одитор -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Служителите в агенцията имат правата и задълженията, предвидени в Закона за държавния служител, съответно в Кодекса на труда, и в нормативните актове по прилаг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и служителите по трудово правоотношение осъществяват своята дейност въз основа на длъжностни характеристики, утвърдени от директор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Командироването на служителите и изпращането им на специализации в чужбина се извършва от директора на агенцията въз основа на мотивирано предложение на директорите на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андироването на служителите на агенцията в страната се извършва от директора на агенцията, а на служителите на териториалните дирекции - от директора на съответната териториалн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в агенцията могат да бъдат награждавани с отличия и на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на служителите се извършва по решение на директора на агенцията въз основа на мотивиран доклад от директор на териториална дирекция или директор на дирекция в Централното управлени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ойността на паричната или предметната награда не може да надвишава размера на основната заплата на съответния служ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Организацията на работата в агенцията се осъществява съгласно правилника и инструкция за документооборота, утвърдена от директор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Ръководството на дирекциите се осъществява от съответ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ството на териториалните дирекции се осъществява от директора на съответната териториалн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торът на дирек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ладва на директора на агенцията материалите по въпроси, свързани с функциите на ръководената от него дир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пределя работата между служителите в дирекцията, контролира и отговаря за срочното и качествено изпълнение на задач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взаимодействието с другите административни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ериодично изготвя отчет за дейността на ръководената от него дирекция и прави предложения за подобряване на работат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директорът на дирекция се замества от определен от директора на агенцията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Директорът на териториална дирек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изпълнението на функциите на агенцията на територията на съответния рай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използването на предоставените на териториалната дирекция бюджет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лява териториалната дир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представя на директора на агенцията периодичен доклад за дейността на териториалната дир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предложения на директора на агенцията за назначаване, освобождаване и налагане на дисциплинарни наказания на служителите по служебно правоотношение в териториалната дир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предложения на директора на агенцията за сключване, изменяне и прекратяване на трудови договори с лицата, работещи по трудово правоотношение в териториалната дирекция, както и за налагане на дисциплинарни нака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директора на териториална дирекция при негово отсъствие или когато ползва законоустановен отпуск, се изпълняват от служител на ръководна длъжност в съответната териториална дирекция, определен със заповед на директора на агенцията, съгласно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лица или от физически лица, се завеждат в канцеларията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, която се разпределя според адресата или съдържа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 Изходящите от агенцията документи се съставят най-малко в два екземпляра.  Вторият екземпляр съдържа инициалите и подписа на служителя, който е изготвил документа, и на ръководителя на съответното административн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Работното време на служителите в агенцията при </w:t>
        <w:br/>
        <w:t>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чалото и краят на работното време в агенцията се определят със заповед на директор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Правилникът се приема на основание чл. 5, ал. 2 от ЗДВФК и чл. 1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срок 30 дни от влизането в сила на устройствения правилник директорът на агенцията прави мотивирано предложение пред министъра на финансите за утвърждаване числеността на персонала по чл. 5, ал. 3.</w:t>
      </w:r>
    </w:p>
    <w:p>
      <w:pPr>
        <w:pStyle w:val="Normal"/>
        <w:widowControl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ind w:left="576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2</w:t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административните звена на Централното управление на Агенцията за държавен вътрешен финансов контрол -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30 щатни бройк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widowControl w:val="false"/>
        <w:autoSpaceDE w:val="false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местник-директор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widowControl w:val="false"/>
        <w:autoSpaceDE w:val="false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вено по сигурността на информацията </w:t>
        <w:tab/>
        <w:tab/>
        <w:tab/>
        <w:tab/>
        <w:t xml:space="preserve"> 2</w:t>
      </w:r>
    </w:p>
    <w:p>
      <w:pPr>
        <w:pStyle w:val="Normal"/>
        <w:widowControl w:val="false"/>
        <w:autoSpaceDE w:val="false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а администрация </w:t>
        <w:tab/>
        <w:tab/>
        <w:tab/>
        <w:tab/>
        <w:tab/>
        <w:tab/>
        <w:tab/>
        <w:tab/>
        <w:t>40</w:t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"Човешки ресурси, финансови и </w:t>
        <w:br/>
        <w:t xml:space="preserve">      административно-правни дейности"</w:t>
        <w:tab/>
        <w:tab/>
        <w:tab/>
        <w:tab/>
        <w:tab/>
        <w:t>27</w:t>
      </w:r>
    </w:p>
    <w:p>
      <w:pPr>
        <w:pStyle w:val="Normal"/>
        <w:widowControl w:val="false"/>
        <w:autoSpaceDE w:val="false"/>
        <w:spacing w:before="12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Информационни технологии и комуникация"</w:t>
        <w:tab/>
        <w:tab/>
        <w:t>13</w:t>
      </w:r>
    </w:p>
    <w:p>
      <w:pPr>
        <w:pStyle w:val="Normal"/>
        <w:widowControl w:val="false"/>
        <w:autoSpaceDE w:val="false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  <w:tab/>
        <w:tab/>
        <w:tab/>
        <w:tab/>
        <w:tab/>
        <w:tab/>
        <w:t>85</w:t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Хармонизация и методология на одитната дейност"</w:t>
        <w:tab/>
        <w:t>13</w:t>
      </w:r>
    </w:p>
    <w:p>
      <w:pPr>
        <w:pStyle w:val="Normal"/>
        <w:widowControl w:val="false"/>
        <w:autoSpaceDE w:val="false"/>
        <w:spacing w:before="12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"Организация и координация на </w:t>
        <w:br/>
        <w:t xml:space="preserve">      контролната дейност"</w:t>
        <w:tab/>
        <w:tab/>
        <w:tab/>
        <w:tab/>
        <w:tab/>
        <w:tab/>
        <w:tab/>
        <w:tab/>
        <w:t>22</w:t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“Одит и сертификация на средствата </w:t>
        <w:br/>
        <w:t xml:space="preserve">     от Европейския съюз”</w:t>
        <w:tab/>
        <w:tab/>
        <w:tab/>
        <w:tab/>
        <w:tab/>
        <w:tab/>
        <w:tab/>
        <w:tab/>
        <w:t>28</w:t>
      </w:r>
    </w:p>
    <w:p>
      <w:pPr>
        <w:pStyle w:val="Normal"/>
        <w:widowControl w:val="false"/>
        <w:autoSpaceDE w:val="false"/>
        <w:spacing w:before="12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"Правно осигуряване на </w:t>
        <w:br/>
        <w:t xml:space="preserve">     контролната дейност и нормативни актове"</w:t>
        <w:tab/>
        <w:tab/>
        <w:tab/>
        <w:tab/>
        <w:t>12</w:t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"Европейска интеграция </w:t>
        <w:br/>
        <w:t xml:space="preserve">      и международно сътрудничество"</w:t>
        <w:tab/>
        <w:tab/>
        <w:tab/>
        <w:tab/>
        <w:tab/>
        <w:tab/>
        <w:t xml:space="preserve">10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24:00Z</dcterms:created>
  <dc:creator>Cvety</dc:creator>
  <dc:description/>
  <dc:language>en-US</dc:language>
  <cp:lastModifiedBy>Workstation</cp:lastModifiedBy>
  <cp:lastPrinted>2004-01-21T11:03:00Z</cp:lastPrinted>
  <dcterms:modified xsi:type="dcterms:W3CDTF">2004-01-30T11:56:00Z</dcterms:modified>
  <cp:revision>5</cp:revision>
  <dc:subject/>
  <dc:title>Р Е П У Б Л И К А   Б Ъ Л Г А Р И Я</dc:title>
</cp:coreProperties>
</file>