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ипломатическото присъствие на Република България в Република Беларус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Възстановява ранга на дипломатическото представителство на Република България в Минск, Република Беларус, на ниво "извънреден и пълномощен посла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чл. 3 от Постановление N 95 на Министерския съвет от 1997 г. за намаляване числеността на персонала на Министерството на външните работи (обн., ДВ, бр. 24 от 1997 г.; изм., бр. 83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редствата за изпълнение на постановлението са за сметка на одобрения бюджет и численост на персонала на Министерството на външните работи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17:00Z</dcterms:created>
  <dc:creator>BV</dc:creator>
  <dc:description/>
  <dc:language>en-US</dc:language>
  <cp:lastModifiedBy>composer</cp:lastModifiedBy>
  <cp:lastPrinted>2004-01-20T16:15:00Z</cp:lastPrinted>
  <dcterms:modified xsi:type="dcterms:W3CDTF">2004-01-30T11:57:00Z</dcterms:modified>
  <cp:revision>4</cp:revision>
  <dc:subject/>
  <dc:title>Р Е П У Б Л И К А   Б Ъ Л Г А Р И Я</dc:title>
</cp:coreProperties>
</file>