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ян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величаване на щатната численост на Министерството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Увеличава щатната численост на Министерството на вътрешните работи със 100 бройки за лица, работещи по трудово правоотношение, във връзка с изграждането и функционирането на дирекция "Миграция" – МВ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7, ал. 1 от Правилника за прилагане на Закона за Министерството на вътрешните работи, приет с Постановление N 212 на Министерския съвет от 1998 г. (обн., ДВ, бр. 113 от 1998 г.; изм. и доп., бр. 37 от 1999 г.; Решение N 4049 от 19 юли 1999 г. и Решение N 4209 от 23 юли 1999 г. на Върховния административен съд – бр. 70 от 1999 г.; изм. и доп., бр. 62 и 92 от 2000 г., бр. 4 от 2001 г., бр. 8 и 28 от 2002 г. и бр. 39 от 2003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еобходимите средства за изпълнение на постановлението се осигуряват в рамките на утвърдения бюджет на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41:00Z</dcterms:created>
  <dc:creator>BV</dc:creator>
  <dc:description/>
  <dc:language>en-US</dc:language>
  <cp:lastModifiedBy>BV</cp:lastModifiedBy>
  <cp:lastPrinted>2004-01-23T09:41:00Z</cp:lastPrinted>
  <dcterms:modified xsi:type="dcterms:W3CDTF">2004-02-03T11:15:00Z</dcterms:modified>
  <cp:revision>6</cp:revision>
  <dc:subject/>
  <dc:title>Р Е П У Б Л И К А   Б Ъ Л Г А Р И Я</dc:title>
</cp:coreProperties>
</file>