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7 ян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Тарифата за таксите, които се заплащат при промяна на предназначението на земеделските земи, одобрена с Постановление N 112 на Мини-стерския съвет от 2002 г. (ДВ, бр. 56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7  т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обекти, свързани с производството, съхраняването и преработката на селскостопанска продукция, както и обекти на хранително-вкусовата промишленост; тържища за непреработена селскостопанска продукция; обекти за съхраняване, поддържане и ремонт на селскостопанска техника;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7:00Z</dcterms:created>
  <dc:creator>Cvety</dc:creator>
  <dc:description/>
  <dc:language>en-US</dc:language>
  <cp:lastModifiedBy>Workstation</cp:lastModifiedBy>
  <cp:lastPrinted>2004-01-27T14:08:00Z</cp:lastPrinted>
  <dcterms:modified xsi:type="dcterms:W3CDTF">2004-02-06T11:13:00Z</dcterms:modified>
  <cp:revision>7</cp:revision>
  <dc:subject/>
  <dc:title>Р Е П У Б Л И К А   Б Ъ Л Г А Р И Я</dc:title>
</cp:coreProperties>
</file>