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означаването и търговското представяне на вината, спиртните напитки и продуктите от грозде и вино, приета с Постановление N 55 на Министерския съвет от </w:t>
        <w:br/>
        <w:t xml:space="preserve">2000 г. (обн., ДВ, бр. 31 от 2000 г.; изм. и доп., </w:t>
        <w:br/>
        <w:t>бр. 53, 59 и 82 от 2001 г., бр. 8 от 2002 г. и бр. 1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0, ал. 7  думата “полусладк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4, ал. 1, т. 2 след думата “плодовете” се добавя “или наименованието на суров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6, ал. 1 думите “името на плода, от който” се заменят с “името на плода или суровината, от които” и след думата “плод” се добавя “или суровин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20:00Z</dcterms:created>
  <dc:creator>Cvety</dc:creator>
  <dc:description/>
  <dc:language>en-US</dc:language>
  <cp:lastModifiedBy>composer</cp:lastModifiedBy>
  <cp:lastPrinted>2004-01-28T12:20:00Z</cp:lastPrinted>
  <dcterms:modified xsi:type="dcterms:W3CDTF">2004-02-06T11:14:00Z</dcterms:modified>
  <cp:revision>5</cp:revision>
  <dc:subject/>
  <dc:title>Р Е П У Б Л И К А   Б Ъ Л Г А Р И Я</dc:title>
</cp:coreProperties>
</file>