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на таксите за правото на водоползване и/или разрешено ползване на воден обект, одобрена с Постановление N 154 на Министерския съвет от 2000 г. (обн., ДВ, бр. 65 от 2000 г.; изм. и доп., бр. 9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(1) За водоползването при производство на електроенергия от ВЕЦ се събира такса, определена по следната форму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= Е х W х К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е размерът на дължимата такса –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– единичният размер на таксата – 0,001 лв./куб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W – размерът на ползвания воден обем, измерен или определен чрез изчисление на базата на произведената електрическа енергия и специфичния разход на вода за производство на 1 кWh – куб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 – корекционният коефициент, получен при разделянето на средния пад на ВЕЦ на 45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2) За по-точно определяне на ползвания воден обем на всеки </w:t>
        <w:br/>
        <w:t>5 години се извършва актуализация на работните характеристики на центр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ВЕЦ, работещи на режим, наложен от водоползвател с по-висок приоритет съгласно чл. 50, ал. 4 от Закона за водите, таксата по ал. 1 се заплаща в размер 5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одноелектрическите централи, работещи в генераторен и помпено-акумулиращ режим (ПАВЕЦ), заплащат таксата по ал. 1 за разликата между водните обеми, използвани при работа в генераторен и помпено-акумулиращ реж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Водните обеми, използвани при работа на помпено-акумулиращ режим, се определят чрез изчисляване на изразходваната електрическа енергия и специфичния разход на електрическа енергия за изпомпване на </w:t>
        <w:br/>
        <w:t>1 куб. м во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т. 2.1 от таблицата към чл. 2, ал. 2 след думата “повърхностни” се добавя “и извор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таблицата към чл. 3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ата “профилактика” се поставя запетая и думите “и за пиене” се заменят с “както и за спорт, отдих, за битови и хигиенни нужди в лечебни, социални и учебни заведе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орекционните коефициенти за ІІ и ІІІ категория цифрата “1” се заменя съответно с “0,5” и “0,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в корекционния коефициент за І категория цифрата “3” се заменя с “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За други цели****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3 в корекционните коефициенти за І и ІІ категория цифрите “5” и “3” се заменят съответно с “3” и “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ъм таблицата се създава забележка “****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**** Други цели са цели извън изброените в т. 1, 1а и 2, както и извън използването на минерална вода за целите по чл. 47, ал. 1, т. 1, 2 и 3 от Закона за вод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й че таксата по ал. 1 се внася текущо на няколко вноски в рамките на годината, титулярят на разрешителното прави изравнителна вноска до 31 януари следващата година и представя пред Предприятието за управление на дейностите по опазване на околната среда справка за направените вноски и копие от платежните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ите, в които не са монтирани водомерни устройства за разделно измерване на използваните води за цели, за които се дължат такси с различен размер, таксата за общото използвано количество се изчислява на базата на най-високата стойност по тарифата за разрешеното водополз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й че таксата по ал. 1 се внася текущо на няколко вноски в рамките на годината, титулярят на разрешителното прави изравнителна вноска до 31 януари следващата година и представя пред Предприятието за управление на дейностите по опазване на околната среда справка за направените вноски и копие от платежните докумен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Навсякъде в тарифата думите “Националния фонд за опазване на околната среда” и “Националният фонд за опазване на околната среда” се заменят с “Предприятието за управление на дейностите по опазване на околната среда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43:00Z</dcterms:created>
  <dc:creator>Cvety</dc:creator>
  <dc:description/>
  <dc:language>en-US</dc:language>
  <cp:lastModifiedBy>Workstation</cp:lastModifiedBy>
  <cp:lastPrinted>2004-02-02T13:43:00Z</cp:lastPrinted>
  <dcterms:modified xsi:type="dcterms:W3CDTF">2004-02-12T10:32:00Z</dcterms:modified>
  <cp:revision>6</cp:revision>
  <dc:subject/>
  <dc:title>Р Е П У Б Л И К А   Б Ъ Л Г А Р И Я</dc:title>
</cp:coreProperties>
</file>