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февруари 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минималните изкупни цени на тютюн - реколта 2004 г.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за реколта 2004 г. минимални изкупни цени на тютюна по типове, произходи и клас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0"/>
        <w:gridCol w:w="1420"/>
        <w:gridCol w:w="142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ове и произход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и</w:t>
            </w:r>
          </w:p>
        </w:tc>
      </w:tr>
      <w:tr>
        <w:trPr>
          <w:trHeight w:val="96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</w:tbl>
    <w:p>
      <w:pPr>
        <w:pStyle w:val="Normal"/>
        <w:tabs>
          <w:tab w:val="clear" w:pos="720"/>
          <w:tab w:val="left" w:pos="4261" w:leader="none"/>
          <w:tab w:val="left" w:pos="5681" w:leader="none"/>
          <w:tab w:val="left" w:pos="710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0"/>
        <w:gridCol w:w="1420"/>
        <w:gridCol w:w="1421"/>
      </w:tblGrid>
      <w:tr>
        <w:trPr>
          <w:tblHeader w:val="true"/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ОРИЕНТАЛСКИ ТЮТЮ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жеб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8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Невроко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уп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Мелник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Уст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Харман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Крум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Източен Балк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Топол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Северна Бълга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Свилен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редногорска я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ЕДРОЛИСТНИ ТЮТЮ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иржи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10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Бър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2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ind w:left="1440" w:firstLine="72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4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7, ал. 1 от Закона за тютюна и тютюневите издел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0:00Z</dcterms:created>
  <dc:creator>Бойка Владова</dc:creator>
  <dc:description/>
  <dc:language>en-US</dc:language>
  <cp:lastModifiedBy>mariana</cp:lastModifiedBy>
  <cp:lastPrinted>2004-02-02T12:38:00Z</cp:lastPrinted>
  <dcterms:modified xsi:type="dcterms:W3CDTF">2004-02-12T10:32:00Z</dcterms:modified>
  <cp:revision>4</cp:revision>
  <dc:subject/>
  <dc:title>Р Е П У Б Л И К А   Б Ъ Л Г А Р И Я</dc:title>
</cp:coreProperties>
</file>