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 февруари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оцесуалното представителство на Република България през Европейския съд по правата на човека</w:t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1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(1) </w:t>
      </w:r>
      <w:r>
        <w:rPr>
          <w:rFonts w:cs="HebarU" w:ascii="HebarU" w:hAnsi="HebarU"/>
          <w:lang w:val="bg-BG"/>
        </w:rPr>
        <w:t>Процесуалното представителство на Република България пред Европейския съд по правата на човека (ЕСПЧ), се осъществява от правителствени агенти към Министерството на правосъд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Министерският съвет приема за изпълнение влезли в сила решения на ЕСПЧ по дела, по които Република България е страна, и одобрява приятелските споразумения, сключени от правителствените агенти с насрещната страна. Споразуменията влизат в сила след одобряването им от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Правителствените агенти се назначават и освобождават от министъра на правосъд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авителствените агенти се подпомагат от държавни служители от администрацията на Министерството на правосъд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За подготвяне позицията на Република България по конкретно дело по предложение на правителствените агенти министърът на правосъдието може да привлича външни сътрудници - изявени професионалисти в съответната област, предмет на дел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заимоотношенията между лицата по ал. 1 и министъра на правосъдието се уреждат с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4. </w:t>
      </w:r>
      <w:r>
        <w:rPr>
          <w:rFonts w:cs="HebarU" w:ascii="HebarU" w:hAnsi="HebarU"/>
          <w:lang w:val="bg-BG"/>
        </w:rPr>
        <w:t>При подготовката и защитата на позицията на Република България по делата през ЕСПЧ правителствените агенти имат право да изискват и да получават в определен от тях срок документи и информация от всички държавни органи, органите на съдебната власт, учреждения и юридически ли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 (1)</w:t>
      </w:r>
      <w:r>
        <w:rPr>
          <w:rFonts w:cs="HebarU" w:ascii="HebarU" w:hAnsi="HebarU"/>
          <w:lang w:val="bg-BG"/>
        </w:rPr>
        <w:t xml:space="preserve"> Разходите, свързани с осъществяването на процесуалното представителство на Република България, се осигуряват от бюджета на Министерството на правосъд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, необходими за изплащане на сумите, присъдени с решение на ЕСПЧ, както и средствата по сключените приятелски споразумения се осигуряват от републиканския бюдж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Устройствения правилник на Министерството на правосъдието, приет с Постановление N 192 на Министерския съвет от 2002 г. (обн., ДВ, бр. 83 от 2002 г.; изм. и доп., бр. 21, 48, 53 и 69 от 2003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13, ал. 3 числото “742” се заменя със “747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28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1  т.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3. във връзка с осъществяването на процесуалното представителство на Република България пред Европейския съд по правата на човека (ЕСПЧ) чрез правителствените агент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одготвя и защитава позицията на Република България по всяко дело, по което тя е стра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оди преговори за постигане на приятелски споразумения с насрещната страна и подготвя проекти на спогодби, които подлежат на одобрение от Министерския съвет на Република Българ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съществява необходимите действия, свързани с изпълнението на влезлите в сила решения на ЕСПЧ и резолюциите на Комитета на министрите на Съвета на Европа, по изпълнението на решенията на ЕСПЧ по дела, по които Република България е стра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обобщава и анализира установените нарушения на Европейската конвенция за защита на правата на човека и основните свободи и изготвя предложения за предприемане на конкретни мерки, в т. ч. законодателни, имащи за цел преустановяване или предотвратяване на тези наруш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проучва, анализира и обобщава практиката на ЕСПЧ по прилагане на Европейската конвенция за защита на правата на човека и основните свободи, като съдейства за разпространяването на тази практика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здават се ал. 3 и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За правителствени агенти се назначават лица, завършили висше юридическо образование и придобили юридическа правоспособност, притежаващи необходимите професионални качества, с широки познания в областта “Права на човека”, които трябва да владеят писмено и говоримо поне един от двата официални езика на ЕСПЧ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За сътрудници на правителствените агенти се назначават лица, завършили висше юридическо образование и придобили юридическа правоспособност, които трябва да владеят писмено и говоримо поне един от двата официални езика на ЕСПЧ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приложението към чл. 13, ал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заглавието числото “742” се заменя със  “747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на ред “Дирекция “Международно правно сътрудничество и международна правна помощ” числото “18” се заменя с “23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Постановление N 205 на Министерския съвет от 1999 г. за приемане на Устройствен правилник на Министерството на правосъдието (обн., ДВ, бр. 104 от 1999 г.; изм. и доп., бр. 2 и 14 от 2000 г., бр. 88 от 2001 г., </w:t>
        <w:br/>
        <w:t>бр. 83 от 2002 г. и бр. 21, 48 и 69 от 2003 г.)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3, ал. 2  т. 6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приложение N 2 към чл. 3, ал. 3 числото “4587” се заменя с “4582”, а числото “4459” се заменя с “4454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Наредбата за прилагане на Единния класификатор на длъжностите в администрацията, приета с Постановление N 35 на Министерския съвет от 2000 г. (обн., ДВ, бр. 23 от 2000 г.; изм. и доп., бр. 53, 56, 62, 63 и 89 от 2000 г., бр. 10, 16, 17, 28, 35, 48, 54, 62 и 108 от 2001 г., бр. 9, 56, 71, 83, 86, 115, 118 и 119 от 2002 г. и бр. 4, 15, 17, 20, 25, 36, 42, 49, 63, 96 и 106 от </w:t>
        <w:br/>
        <w:t>2003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1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1  т. 3 се отмен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алинея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Длъжността “правителствен агент” се ползва в категория А2 и е свързана с осъществяването на процесуалното представителство на Република България. Тя се приравнява на длъжността “държавен експерт” по пореден N 13 от Единния класификатор на длъжностите в администрацията.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алинея 4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приложение N 2 към чл. 1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раздел “Категория А1”, на ред 5 думите “правителствен агент” и “служебно” се залича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раздел “Категория А2”, на ред 7 думите “правителствен съагент” се заменят с “правителствен аген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Отменя се Постановление N 177 на Министерския съвет от 1997 г. за процесуалното представителство на Република България пред Европейската комисия по правата на човека и пред Европейския съд по правата на човека (ДВ, бр. 37 от 1997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Необходимите средства за издръжка на персонала, организационните структури и административните звена на Министерството на правосъдието по § 1 се осигуряват в рамките на приетите със Закона за държавния бюджет на Република България за 2004 г. бюджет и численост на персонала на Министерството на правосъдието за 200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6. </w:t>
      </w:r>
      <w:r>
        <w:rPr>
          <w:rFonts w:cs="HebarU" w:ascii="HebarU" w:hAnsi="HebarU"/>
          <w:lang w:val="bg-BG"/>
        </w:rPr>
        <w:t>Постановлението се приема на основание чл. 105, ал. 1 от Конституцията на Република България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2:38:00Z</dcterms:created>
  <dc:creator>Cvety</dc:creator>
  <dc:description/>
  <dc:language>en-US</dc:language>
  <cp:lastModifiedBy>Workstation</cp:lastModifiedBy>
  <cp:lastPrinted>2004-02-02T13:38:00Z</cp:lastPrinted>
  <dcterms:modified xsi:type="dcterms:W3CDTF">2004-02-12T10:34:00Z</dcterms:modified>
  <cp:revision>6</cp:revision>
  <dc:subject/>
  <dc:title>Р Е П У Б Л И К А   Б Ъ Л Г А Р И Я</dc:title>
</cp:coreProperties>
</file>